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寒门学霸的逆袭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门学霸的逆袭：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&lt;/p&gt;&lt;p&gt;&lt;img src="/static-img/yu5fh4AWWC5f_MchCUHuBMOPnyn_3k-G6wU-iw2Yr6ph6tZVy2nN8kZIlrdmibWt.jpg"&gt;&lt;/p&gt;&lt;p&gt;</w:t>
      </w:r>
      <w:r>
        <w:rPr>
          <w:sz w:val="32"/>
          <w:szCs w:val="32"/>
        </w:rPr>
        <w:t>在中国高考的竞争日益激烈的大环境中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这个词汇成为了许多人梦寐以求的目标。那么，什么是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又该如何达到这个分数呢？今天，我们就来聊一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Ivw5KHoxRfu0Qe97L69Xu8OPnyn_3k-G6wU-iw2Yr6q_8VinXpydguyUBHZ-n3GFAJGf1AHySzfhfCCoJ2l4LgM60YJSeNMOV0jWFZuAVGMkEe_2n99WoauqlCvG1QiJ2HnrW0CAW_iwg46WGG-bkGVIEObdpZL2w4-37MBD2OwDG9nsf2c5fIdhlrSlAoFu.jpg"&gt;&lt;/p&gt;&lt;p&gt;</w:t>
      </w:r>
      <w:r>
        <w:rPr>
          <w:sz w:val="32"/>
          <w:szCs w:val="32"/>
        </w:rPr>
        <w:t>在教育界，“上品寒士”通常指的是那些家庭经济条件不优，但通过自己的努力和勤奋，最终取得了出色的成绩的人。而“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分”的话题，则源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某些省份高考志愿填报时出现的一个现象，那就是有学生因为获得很高的分数而能够填报自己心仪多年的大学，并且还能享受到一些特定的奖学金或者优惠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样才能成为那个令人羡慕的地步呢？</w:t>
      </w:r>
      <w:r>
        <w:rPr>
          <w:sz w:val="32"/>
          <w:szCs w:val="32"/>
        </w:rPr>
        <w:t>&lt;/p&gt;&lt;p&gt;&lt;img src="/static-img/rAZJ53S9-Yx8T5bovku0QcOPnyn_3k-G6wU-iw2Yr6q_8VinXpydguyUBHZ-n3GFAJGf1AHySzfhfCCoJ2l4LgM60YJSeNMOV0jWFZuAVGMkEe_2n99WoauqlCvG1QiJ2HnrW0CAW_iwg46WGG-bkGVIEObdpZL2w4-37MBD2OwDG9nsf2c5fIdhlrSlAoFu.jpg"&gt;&lt;/p&gt;&lt;p&gt;</w:t>
      </w:r>
      <w:r>
        <w:rPr>
          <w:sz w:val="32"/>
          <w:szCs w:val="32"/>
        </w:rPr>
        <w:t>坚持不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是一朝一夕的事情，而是一个长期积累、不断努力的心路历程。比如，有一个名叫刘明的小伙子，他来自一个普通家庭，从小就对数学充满热情。高中时，他每天都会花费几个小时学习数学，每次考试都能拿到全班第一。他之所以能够做到这一点，是因为他始终坚持着自己的目标，不因一次失败而放弃。</w:t>
      </w:r>
      <w:r>
        <w:rPr>
          <w:sz w:val="32"/>
          <w:szCs w:val="32"/>
        </w:rPr>
        <w:t>&lt;/p&gt;&lt;p&gt;&lt;img src="/static-img/ETc7JUs1Ny0NIexkzD19bcOPnyn_3k-G6wU-iw2Yr6q_8VinXpydguyUBHZ-n3GFAJGf1AHySzfhfCCoJ2l4LgM60YJSeNMOV0jWFZuAVGMkEe_2n99WoauqlCvG1QiJ2HnrW0CAW_iwg46WGG-bkGVIEObdpZL2w4-37MBD2OwDG9nsf2c5fIdhlrSlAoFu.jpg"&gt;&lt;/p&gt;&lt;p&gt;</w:t>
      </w:r>
      <w:r>
        <w:rPr>
          <w:sz w:val="32"/>
          <w:szCs w:val="32"/>
        </w:rPr>
        <w:t>科学规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计划对于提高成绩至关重要。比如，有个女孩叫李慧，她从初三开始就制定了详细的学习计划。她会根据自己的性格和兴趣爱好，将时间合理地安排给不同的科目，比如英语她喜欢，所以她会更早一点开始复习。</w:t>
      </w:r>
      <w:r>
        <w:rPr>
          <w:sz w:val="32"/>
          <w:szCs w:val="32"/>
        </w:rPr>
        <w:t>&lt;/p&gt;&lt;p&gt;&lt;img src="/static-img/JxfxhAKqkc1VNScw2My8rcOPnyn_3k-G6wU-iw2Yr6q_8VinXpydguyUBHZ-n3GFAJGf1AHySzfhfCCoJ2l4LgM60YJSeNMOV0jWFZuAVGMkEe_2n99WoauqlCvG1QiJ2HnrW0CAW_iwg46WGG-bkGVIEObdpZL2w4-37MBD2OwDG9nsf2c5fIdhlrSlAoFu.jpg"&gt;&lt;/p&gt;&lt;p&gt;</w:t>
      </w:r>
      <w:r>
        <w:rPr>
          <w:sz w:val="32"/>
          <w:szCs w:val="32"/>
        </w:rPr>
        <w:t>适应新趋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考改革不断推进，为此也需要学生们及时调整策略，比如说有些学校已经取消了文绣专业，这时候如果你想报考这些专业，你必须提前了解最新的情况，并做出相应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前的压力不可避免，但是要学会控制这种压力，让它变为动力，而不是阻碍。你可以通过一些心理游戏或者冥想等方式来增强你的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加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外，实际操作也是非常重要的一环，比如物理实验室中的实践活动，可以帮助你更加深刻地理解课本上的内容，同时也锻炼你的观察和分析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成为那个令人羡慕的地步，就不能只是停留在理论层面，更要把握住机会去实践，把所学知识转化为行动。在漫长的人生旅途中，只要保持对未来的憧憬，对生活的热爱，以及持续不断地努力，你无疑将走向成功，即使是在没有物质支持的情况下，也一样能实现自己的人生价值。这正是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精神所在——用智慧与汗水铸就属于自己的荣耀。</w:t>
      </w:r>
      <w:r>
        <w:rPr>
          <w:sz w:val="32"/>
          <w:szCs w:val="32"/>
        </w:rPr>
        <w:t>&lt;/p&gt;&lt;p&gt;&lt;a href = "/doc/1254281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学霸的逆袭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.doc" rel="alternate" download="1254281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学霸的逆袭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