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光岁月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岁月：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艺术魅力</w:t>
      </w:r>
      <w:r>
        <w:rPr>
          <w:sz w:val="32"/>
          <w:szCs w:val="32"/>
        </w:rPr>
        <w:t>&lt;/p&gt;&lt;p&gt;&lt;img src="/static-img/Su9f4Zh1tYdYlLrUAvXNzK1j87sANo2jJ_BVtfgG2gQAmQrhxgQwrnMQiRWXB5Lg.jpg"&gt;&lt;/p&gt;&lt;p&gt;</w:t>
      </w:r>
      <w:r>
        <w:rPr>
          <w:sz w:val="32"/>
          <w:szCs w:val="32"/>
        </w:rPr>
        <w:t>在这个数字化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连接艺术与科技、传递情感与文化的一个重要平台。尤其是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这一概念，它不仅展示了技术的进步，更体现了人类对宇宙和自然之美的向往。今天，我们将一起探索这类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，以及它们如何通过视觉和听觉营造出一种独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段典型的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制作过程。通常，这些作品会从选择合适的歌曲开始，然后设计一个以宇宙为主题的剧本。这可能包括各种动态效果，如流星划过夜空、太阳系行星运转、甚至是虚构世界中的奇异生物出现等。在摄影方面，高质量的时序摄影或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技术被广泛应用，以创造出令人叹为观止的地球自转、黑洞穿透等视觉效果。</w:t>
      </w:r>
      <w:r>
        <w:rPr>
          <w:sz w:val="32"/>
          <w:szCs w:val="32"/>
        </w:rPr>
        <w:t>&lt;/p&gt;&lt;p&gt;&lt;img src="/static-img/5pm8MmtzYtC0zs0AEbtMma1j87sANo2jJ_BVtfgG2gTJeQEfkCQQV08ge9a4g6XlIE8OsxpbFVeL0nxc2Nz8BvIELB9SegbPwcVmBdeUkqCxZEzoQZGc8a1xr9c-_xVkCzrIQODiFGUkyGuVgv6vkA.jpg"&gt;&lt;/p&gt;&lt;p&gt;</w:t>
      </w:r>
      <w:r>
        <w:rPr>
          <w:sz w:val="32"/>
          <w:szCs w:val="32"/>
        </w:rPr>
        <w:t>接下来，是关于音效和配乐的问题。一首好听且富有节奏感的旋律可以极大地提升观看体验，而背景音乐则需要恰到好处地配合画面的变化，使得整体氛围更加沉浸式。此外，导演还会考虑到色彩搭配，使用冷暖色调来表现不同情绪，从而进一步强化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一些真实案例：</w:t>
      </w:r>
      <w:r>
        <w:rPr>
          <w:sz w:val="32"/>
          <w:szCs w:val="32"/>
        </w:rPr>
        <w:t>&lt;/p&gt;&lt;p&gt;&lt;img src="/static-img/pSR33SmAhPVPXxErd-QZqq1j87sANo2jJ_BVtfgG2gTJeQEfkCQQV08ge9a4g6XlIE8OsxpbFVeL0nxc2Nz8BvIELB9SegbPwcVmBdeUkqCxZEzoQZGc8a1xr9c-_xVkCzrIQODiFGUkyGuVgv6vkA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tarlight</w:t>
      </w:r>
      <w:r>
        <w:rPr>
          <w:sz w:val="32"/>
          <w:szCs w:val="32"/>
        </w:rPr>
        <w:t xml:space="preserve">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一部由美国独立摇滚乐队</w:t>
      </w:r>
      <w:r>
        <w:rPr>
          <w:sz w:val="32"/>
          <w:szCs w:val="32"/>
        </w:rPr>
        <w:t>MUTEMATH</w:t>
      </w:r>
      <w:r>
        <w:rPr>
          <w:sz w:val="32"/>
          <w:szCs w:val="32"/>
        </w:rPr>
        <w:t>推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该视频采用了深邃银河背景下的跳舞场景，与前所未有的放松氛围相呼应。这部作品展现了如何巧妙结合自然风光与现代舞蹈元素，为观众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Gravity</w:t>
      </w:r>
      <w:r>
        <w:rPr>
          <w:sz w:val="32"/>
          <w:szCs w:val="32"/>
        </w:rPr>
        <w:t xml:space="preserve">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俄罗斯电子音乐组合</w:t>
      </w:r>
      <w:r>
        <w:rPr>
          <w:sz w:val="32"/>
          <w:szCs w:val="32"/>
        </w:rPr>
        <w:t>Cinema</w:t>
      </w:r>
      <w:r>
        <w:rPr>
          <w:sz w:val="32"/>
          <w:szCs w:val="32"/>
        </w:rPr>
        <w:t>进行了一次实验，他们利用高分辨率摄像机拍摄了地球自转，并将这些片段编织成一部电影级别的大作。这部作品不仅证明了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能够超越单纯娱乐，还能成为一种教育工具，让人们更深入地了解我们的家园——地球。</w:t>
      </w:r>
      <w:r>
        <w:rPr>
          <w:sz w:val="32"/>
          <w:szCs w:val="32"/>
        </w:rPr>
        <w:t>&lt;/p&gt;&lt;p&gt;&lt;img src="/static-img/v2ZmtGrSJmEYDHlugDRhyq1j87sANo2jJ_BVtfgG2gTJeQEfkCQQV08ge9a4g6XlIE8OsxpbFVeL0nxc2Nz8BvIELB9SegbPwcVmBdeUkqCxZEzoQZGc8a1xr9c-_xVkCzrIQODiFGUkyGuVgv6vkA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pace Oddity</w:t>
      </w:r>
      <w:r>
        <w:rPr>
          <w:sz w:val="32"/>
          <w:szCs w:val="32"/>
        </w:rPr>
        <w:t xml:space="preserve">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鲍伊</w:t>
      </w:r>
      <w:r>
        <w:rPr>
          <w:sz w:val="32"/>
          <w:szCs w:val="32"/>
        </w:rPr>
        <w:t>(David Bowie)</w:t>
      </w:r>
      <w:r>
        <w:rPr>
          <w:sz w:val="32"/>
          <w:szCs w:val="32"/>
        </w:rPr>
        <w:t>的一支经典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他在国际空间站上表演，那个时候还是一个科幻般的事物，现在已经成为现实。而这种跨界合作正是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所具有创新性的体现之一，它让艺术家们能够触及更多人的心灵，无论他们身处何方，都能共同欣赏这样的创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顾一下，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魅力并不仅限于其视觉冲击力，更在于它启发人们思考宇宙以及人生存在其中的地位。通过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们可以看到无尽可能性的边界，被不断拓宽，同时也提醒我们珍惜目前拥有的每一刻，因为所有一切都是有限制短暂可见的大漆蓝绿间隙中的一部分。而当你下一次点开你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着那些闪烁屏幕上的</w:t>
      </w:r>
      <w:r>
        <w:rPr>
          <w:sz w:val="32"/>
          <w:szCs w:val="32"/>
        </w:rPr>
        <w:t>&amp;#34;starlight&amp;#34;</w:t>
      </w:r>
      <w:r>
        <w:rPr>
          <w:sz w:val="32"/>
          <w:szCs w:val="32"/>
        </w:rPr>
        <w:t>时，或许就会想象自己站在那遥远的地方，用眼睛捕捉那些不可思议又熟悉的声音。</w:t>
      </w:r>
      <w:r>
        <w:rPr>
          <w:sz w:val="32"/>
          <w:szCs w:val="32"/>
        </w:rPr>
        <w:t>&lt;/p&gt;&lt;p&gt;&lt;img src="/static-img/89UplFw0f0I2I7xqMkpXrK1j87sANo2jJ_BVtfgG2gTJeQEfkCQQV08ge9a4g6XlIE8OsxpbFVeL0nxc2Nz8BvIELB9SegbPwcVmBdeUkqCxZEzoQZGc8a1xr9c-_xVkCzrIQODiFGUkyGuVgv6vkA.jpg"&gt;&lt;/p&gt;&lt;p&gt;&lt;a href = "/doc/1253677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岁月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艺术魅力</w:t>
      </w:r>
      <w:r>
        <w:rPr>
          <w:sz w:val="32"/>
          <w:szCs w:val="32"/>
        </w:rPr>
        <w:t>.doc" rel="alternate" download="1253677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岁月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