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平调咱们聊聊生活的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聊聊生活的韵味</w:t>
      </w:r>
      <w:r>
        <w:rPr>
          <w:sz w:val="32"/>
          <w:szCs w:val="32"/>
        </w:rPr>
        <w:t>&lt;/p&gt;&lt;p&gt;&lt;img src="/static-img/UT2fGnpTkxTFVk-TRgQwq4nk--sdTcbTO13gjw5B1HZnps_ifA7RHhs_C8PpRb4P.png"&gt;&lt;/p&gt;&lt;p&gt;</w:t>
      </w:r>
      <w:r>
        <w:rPr>
          <w:sz w:val="32"/>
          <w:szCs w:val="32"/>
        </w:rPr>
        <w:t>记得小时候，父母总会给我讲述那些古代诗人的故事，他们用“清平调”来表达对美好生活的向往和对人间四月天的赞叹。今天，我想把这个主题带回现实，用它来描绘我们现代人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都市中，每个人都有自己的节奏，就像“清平调”中的每个音符，都有其独特的位置和功能。早晨六点钟，你可能是从梦乡醒来，开始你的日常工作；而我，也许还沉浸在温暖的睡眠之中，但我的心已经准备好了迎接新的一天。</w:t>
      </w:r>
      <w:r>
        <w:rPr>
          <w:sz w:val="32"/>
          <w:szCs w:val="32"/>
        </w:rPr>
        <w:t>&lt;/p&gt;&lt;p&gt;&lt;img src="/static-img/Tn85DAUJ6zKLg-9JYHmsiInk--sdTcbTO13gjw5B1HaeoxTbV_ysOeoxTHIdX2dy2wAnuxCEUBMToMd3baov1H8KfB_xH9zCP9aiLA2F5xIp7ky4dCBKvjOuMwYU0VM8FwelAXNriGFtiQs8YnhsB7X___Z_Re46Xo9TXgFeD4Q.png"&gt;&lt;/p&gt;&lt;p&gt;</w:t>
      </w:r>
      <w:r>
        <w:rPr>
          <w:sz w:val="32"/>
          <w:szCs w:val="32"/>
        </w:rPr>
        <w:t>七八点钟，我们各自回到家里，那些喧嚣的声音渐渐远去，只留下了厨房里的饭菜香气和孩子们午后的笑声。这时候，你可能正在忙着做晚餐，而我则是在帮孩子们完成作业。在这样的时刻，我们的心情虽然不同，但却同样充满了责任感和爱意，这就是我们的“清平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太阳西下，窗外是一片金黄色的光辉的时候，我们或许会坐在沙发上，一边欣赏着夕阳，一边分享着一天的小确幸。你也许会说：“今天项目进展顺利。”我也许会说：“小孩今天学到了新东西。”这些都是我们生活中的小乐趣，是我们内心深处那份满足与幸福的情感流露。</w:t>
      </w:r>
      <w:r>
        <w:rPr>
          <w:sz w:val="32"/>
          <w:szCs w:val="32"/>
        </w:rPr>
        <w:t>&lt;/p&gt;&lt;p&gt;&lt;img src="/static-img/4CuR4qlXLyFE7GDu_oWAX4nk--sdTcbTO13gjw5B1HaeoxTbV_ysOeoxTHIdX2dy2wAnuxCEUBMToMd3baov1H8KfB_xH9zCP9aiLA2F5xIp7ky4dCBKvjOuMwYU0VM8FwelAXNriGFtiQs8YnhsB7X___Z_Re46Xo9TXgFeD4Q.png"&gt;&lt;/p&gt;&lt;p&gt;</w:t>
      </w:r>
      <w:r>
        <w:rPr>
          <w:sz w:val="32"/>
          <w:szCs w:val="32"/>
        </w:rPr>
        <w:t>夜幕降临之后，无论你选择静坐阅读还是漫步街头，看星空，或是我躺在床上思考明日事务，这一切都成为了我们的生活之歌——不高昂，不低沉，只是一个温柔而自然的旋律，它是我们内心世界最真实、最动听的声音，是那个永恒不变的人生之韵——“清平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这个城市的大舞台上，我们每个人都扮演着自己角色的角色，每一个音符都是生命中的风景，每一次呼吸都是对美好生活的一种致敬。让我们继续跳动，让这首《人生》以更为丰富、更加多彩的声音响起，因为只有这样，“清平调”的韵味才能真正地传递给世间万物，让这个世界变得更加迷人。</w:t>
      </w:r>
      <w:r>
        <w:rPr>
          <w:sz w:val="32"/>
          <w:szCs w:val="32"/>
        </w:rPr>
        <w:t>&lt;/p&gt;&lt;p&gt;&lt;img src="/static-img/6Sqle4djNKjiLHojioxHrYnk--sdTcbTO13gjw5B1HaeoxTbV_ysOeoxTHIdX2dy2wAnuxCEUBMToMd3baov1H8KfB_xH9zCP9aiLA2F5xIp7ky4dCBKvjOuMwYU0VM8FwelAXNriGFtiQs8YnhsB7X___Z_Re46Xo9TXgFeD4Q.jpg"&gt;&lt;/p&gt;&lt;p&gt;&lt;a href = "/doc/1253259-</w:t>
      </w:r>
      <w:r>
        <w:rPr>
          <w:sz w:val="32"/>
          <w:szCs w:val="32"/>
        </w:rPr>
        <w:t>清平调咱们聊聊生活的韵味</w:t>
      </w:r>
      <w:r>
        <w:rPr>
          <w:sz w:val="32"/>
          <w:szCs w:val="32"/>
        </w:rPr>
        <w:t>.doc" rel="alternate" download="1253259-</w:t>
      </w:r>
      <w:r>
        <w:rPr>
          <w:sz w:val="32"/>
          <w:szCs w:val="32"/>
        </w:rPr>
        <w:t>清平调咱们聊聊生活的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