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追踪</w:t>
      </w:r>
      <w:r>
        <w:rPr>
          <w:sz w:val="48"/>
          <w:szCs w:val="48"/>
        </w:rPr>
        <w:t>-</w:t>
      </w:r>
      <w:r>
        <w:rPr>
          <w:sz w:val="48"/>
          <w:szCs w:val="48"/>
        </w:rPr>
        <w:t>全球警网揭秘头号通缉令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警网：揭秘头号通缉令的背后</w:t>
      </w:r>
      <w:r>
        <w:rPr>
          <w:sz w:val="32"/>
          <w:szCs w:val="32"/>
        </w:rPr>
        <w:t>&lt;/p&gt;&lt;p&gt;&lt;img src="/static-img/t4Bl2_0DeOCiwGyd-xMYiNFRH0Ik9QeBSr0HYTLxtLVRCmp4MUDT02uaIADQi9zq.jpg"&gt;&lt;/p&gt;&lt;p&gt;</w:t>
      </w:r>
      <w:r>
        <w:rPr>
          <w:sz w:val="32"/>
          <w:szCs w:val="32"/>
        </w:rPr>
        <w:t>在刑事侦查领域，“头号通缉令”这个词汇不仅代表着对罪犯追捕的最高紧迫性，也是全球警察合作的一个标志。它意味着某个犯罪分子已经逃脱了法律的制裁，成为全世界警察机关共同努力追捕的对象。这样的情况往往会引起国际社会广泛关注，因为这通常涉及到复杂的情报网络、跨国合作和高超的手段。</w:t>
      </w:r>
      <w:r>
        <w:rPr>
          <w:sz w:val="32"/>
          <w:szCs w:val="32"/>
        </w:rPr>
        <w:t>&lt;/p&gt;&lt;p&gt;2011</w:t>
      </w:r>
      <w:r>
        <w:rPr>
          <w:sz w:val="32"/>
          <w:szCs w:val="32"/>
        </w:rPr>
        <w:t>年，一名名叫阿尔伯托</w:t>
      </w:r>
      <w:r>
        <w:rPr>
          <w:sz w:val="32"/>
          <w:szCs w:val="32"/>
        </w:rPr>
        <w:t>·</w:t>
      </w:r>
      <w:r>
        <w:rPr>
          <w:sz w:val="32"/>
          <w:szCs w:val="32"/>
        </w:rPr>
        <w:t>德拉罗萨的大型贩毒商人成为了美国历史上首位获得“头号通缉令”的非法移民。他因为涉嫌领导一个庞大的走私团伙，被美方评为最危险的人。这一决定促使数百名联邦执法官员和特种部队成员展开大规模搜索行动，遍布于墨西哥边境地区至加利福尼亚州。</w:t>
      </w:r>
      <w:r>
        <w:rPr>
          <w:sz w:val="32"/>
          <w:szCs w:val="32"/>
        </w:rPr>
        <w:t>&lt;/p&gt;&lt;p&gt;&lt;img src="/static-img/SElHyezObiixoWiTWB-3QdFRH0Ik9QeBSr0HYTLxtLWQWyXdMxO-tOm6sxbI1hWAdrbWB0y6ZoDzwg8EDtwtxdSNV5gcfpDYQyRHPN6Tjcd4cXpTEkRXVbJ6aLTX6vQUyF1bFieuwALKMtqdSOcN1OI45MsS2-F90K56IeogvXytESh1wfr1WEOOZ6lRP8Q-.jpg"&gt;&lt;/p&gt;&lt;p&gt;2009</w:t>
      </w:r>
      <w:r>
        <w:rPr>
          <w:sz w:val="32"/>
          <w:szCs w:val="32"/>
        </w:rPr>
        <w:t>年，另一则著名案例中，一名被称为“约瑟夫</w:t>
      </w:r>
      <w:r>
        <w:rPr>
          <w:sz w:val="32"/>
          <w:szCs w:val="32"/>
        </w:rPr>
        <w:t>·</w:t>
      </w:r>
      <w:r>
        <w:rPr>
          <w:sz w:val="32"/>
          <w:szCs w:val="32"/>
        </w:rPr>
        <w:t>科克尼”（</w:t>
      </w:r>
      <w:r>
        <w:rPr>
          <w:sz w:val="32"/>
          <w:szCs w:val="32"/>
        </w:rPr>
        <w:t>Joseph Kony</w:t>
      </w:r>
      <w:r>
        <w:rPr>
          <w:sz w:val="32"/>
          <w:szCs w:val="32"/>
        </w:rPr>
        <w:t>）的乌干达叛军领袖因参与儿童兵役等严重战争罪而被国际刑警组织发布了“红色通知”，即相当于头号通缉令。此次行动引发了公众广泛讨论，并推动了多个国家对此问题采取措施。</w:t>
      </w:r>
      <w:r>
        <w:rPr>
          <w:sz w:val="32"/>
          <w:szCs w:val="32"/>
        </w:rPr>
        <w:t>&lt;/p&gt;&lt;p&gt;</w:t>
      </w:r>
      <w:r>
        <w:rPr>
          <w:sz w:val="32"/>
          <w:szCs w:val="32"/>
        </w:rPr>
        <w:t>在中国，这类情形并不常见，但仍有发生。在</w:t>
      </w:r>
      <w:r>
        <w:rPr>
          <w:sz w:val="32"/>
          <w:szCs w:val="32"/>
        </w:rPr>
        <w:t>2017</w:t>
      </w:r>
      <w:r>
        <w:rPr>
          <w:sz w:val="32"/>
          <w:szCs w:val="32"/>
        </w:rPr>
        <w:t>年的一次突袭中，一群盗窃团伙成员因为连续实施多宗重大银行诈骗案件，被警方定性为特别重大犯罪集团，他们迅速地登上了国内安全机构发布的“头号通缉令”。</w:t>
      </w:r>
      <w:r>
        <w:rPr>
          <w:sz w:val="32"/>
          <w:szCs w:val="32"/>
        </w:rPr>
        <w:t>&lt;/p&gt;&lt;p&gt;&lt;img src="/static-img/wMuLbNKjbpasWtctNlc3jtFRH0Ik9QeBSr0HYTLxtLWQWyXdMxO-tOm6sxbI1hWAdrbWB0y6ZoDzwg8EDtwtxdSNV5gcfpDYQyRHPN6Tjcd4cXpTEkRXVbJ6aLTX6vQUyF1bFieuwALKMtqdSOcN1OI45MsS2-F90K56IeogvXytESh1wfr1WEOOZ6lRP8Q-.jpg"&gt;&lt;/p&gt;&lt;p&gt;</w:t>
      </w:r>
      <w:r>
        <w:rPr>
          <w:sz w:val="32"/>
          <w:szCs w:val="32"/>
        </w:rPr>
        <w:t>无论是在哪个国家或地区，当一个犯罪分子获得如此荣誉时，其逃跑途径就会变得异常隐蔽，他可能会使用假身份、伪造文件甚至利用现代技术进行躲避。但正是这种极端的情况，使得全球各地警力必须紧密合作，以确保这些罪犯不会再次逃脱法律的铁拳。</w:t>
      </w:r>
      <w:r>
        <w:rPr>
          <w:sz w:val="32"/>
          <w:szCs w:val="32"/>
        </w:rPr>
        <w:t>&lt;/p&gt;&lt;p&gt;</w:t>
      </w:r>
      <w:r>
        <w:rPr>
          <w:sz w:val="32"/>
          <w:szCs w:val="32"/>
        </w:rPr>
        <w:t>总之，“头号通缉令”不仅是一个简单的地理位置，更是一场关于人类秩序与犯罪势力的较量。它激励着每一位执法人员，无论身处何方，都要不断提高自己的专业技能，以保护每一个角落免受恶劣影响。</w:t>
      </w:r>
      <w:r>
        <w:rPr>
          <w:sz w:val="32"/>
          <w:szCs w:val="32"/>
        </w:rPr>
        <w:t>&lt;/p&gt;&lt;p&gt;&lt;img src="/static-img/rYkf2jen7xZdd0PxP_P1fdFRH0Ik9QeBSr0HYTLxtLWQWyXdMxO-tOm6sxbI1hWAdrbWB0y6ZoDzwg8EDtwtxdSNV5gcfpDYQyRHPN6Tjcd4cXpTEkRXVbJ6aLTX6vQUyF1bFieuwALKMtqdSOcN1OI45MsS2-F90K56IeogvXytESh1wfr1WEOOZ6lRP8Q-.jpg"&gt;&lt;/p&gt;&lt;p&gt;&lt;a href = "/doc/1252826-</w:t>
      </w:r>
      <w:r>
        <w:rPr>
          <w:sz w:val="32"/>
          <w:szCs w:val="32"/>
        </w:rPr>
        <w:t>犯罪追踪</w:t>
      </w:r>
      <w:r>
        <w:rPr>
          <w:sz w:val="32"/>
          <w:szCs w:val="32"/>
        </w:rPr>
        <w:t>-</w:t>
      </w:r>
      <w:r>
        <w:rPr>
          <w:sz w:val="32"/>
          <w:szCs w:val="32"/>
        </w:rPr>
        <w:t>全球警网揭秘头号通缉令的背后</w:t>
      </w:r>
      <w:r>
        <w:rPr>
          <w:sz w:val="32"/>
          <w:szCs w:val="32"/>
        </w:rPr>
        <w:t>.doc" rel="alternate" download="1252826-</w:t>
      </w:r>
      <w:r>
        <w:rPr>
          <w:sz w:val="32"/>
          <w:szCs w:val="32"/>
        </w:rPr>
        <w:t>犯罪追踪</w:t>
      </w:r>
      <w:r>
        <w:rPr>
          <w:sz w:val="32"/>
          <w:szCs w:val="32"/>
        </w:rPr>
        <w:t>-</w:t>
      </w:r>
      <w:r>
        <w:rPr>
          <w:sz w:val="32"/>
          <w:szCs w:val="32"/>
        </w:rPr>
        <w:t>全球警网揭秘头号通缉令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