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穿梭星辰之旅与隐秘空间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穿梭星辰之旅与隐秘空间的魔法</w:t>
      </w:r>
      <w:r>
        <w:rPr>
          <w:sz w:val="32"/>
          <w:szCs w:val="32"/>
        </w:rPr>
        <w:t>&lt;/p&gt;&lt;p&gt;&lt;img src="/static-img/NAjx8Xz3lmrf91KKfbNwg0YO-LZr5MNs5fanAEhvVFOwulAxiy-Wzlk7JC9eAzFV.jpg"&gt;&lt;/p&gt;&lt;p&gt;</w:t>
      </w:r>
      <w:r>
        <w:rPr>
          <w:sz w:val="32"/>
          <w:szCs w:val="32"/>
        </w:rPr>
        <w:t>在遥远的古老时代，传说中有着一种神奇的存在——随身仙家洞府。它不仅是一种空间，更是一种灵魂和智慧的体现，是那些拥有卓越力量的人们心中的宝库。随身仙家洞府可以无时无刻地伴随着主人移动，无论是在繁华都市还是荒凉大漠，它都能瞬间展现出自己的威严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隐藏的门扉</w:t>
      </w:r>
      <w:r>
        <w:rPr>
          <w:sz w:val="32"/>
          <w:szCs w:val="32"/>
        </w:rPr>
        <w:t>&lt;/p&gt;&lt;p&gt;&lt;img src="/static-img/ovxwgDTxWgZl6pzugLondUYO-LZr5MNs5fanAEhvVFNL2WqWyk_JN9P_dpNI86mdXiwhkB2oArfZRq2MM9sTpYgHkywmUuZ91GdNpujjWeP921eb9HcPlqw6J73y3yIuCDs5WggT9SSiVbT2ygCPknJZsnWAaAOBm6OXy1j1vNc.jpg"&gt;&lt;/p&gt;&lt;p&gt;</w:t>
      </w:r>
      <w:r>
        <w:rPr>
          <w:sz w:val="32"/>
          <w:szCs w:val="32"/>
        </w:rPr>
        <w:t>寻找随身仙家洞府并不容易，这需要一番深厚的心血和无尽的探索。在这个过程中，你会遇到各种各样的挑战，从解开复杂密码到突破坚固防线，每一步都充满了未知和危险。但只要你坚持下来，最终总会找到那扇隐藏在天边的地动月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穿梭星辰之旅</w:t>
      </w:r>
      <w:r>
        <w:rPr>
          <w:sz w:val="32"/>
          <w:szCs w:val="32"/>
        </w:rPr>
        <w:t>&lt;/p&gt;&lt;p&gt;&lt;img src="/static-img/bW9udAcZRbjXzHK3dYj800YO-LZr5MNs5fanAEhvVFNL2WqWyk_JN9P_dpNI86mdXiwhkB2oArfZRq2MM9sTpYgHkywmUuZ91GdNpujjWeP921eb9HcPlqw6J73y3yIuCDs5WggT9SSiVbT2ygCPknJZsnWAaAOBm6OXy1j1vNc.jpg"&gt;&lt;/p&gt;&lt;p&gt;</w:t>
      </w:r>
      <w:r>
        <w:rPr>
          <w:sz w:val="32"/>
          <w:szCs w:val="32"/>
        </w:rPr>
        <w:t>一旦打开了这扇大门，你就踏上了穿梭星辰之旅。这不仅仅是肉眼可见的地理旅行，而是对时间和空间的一次深刻理解。你可以看到不同世界、不同文明，以及每一个角落都蕴藏着不同的故事和知识。你的思想将被拓宽，你对宇宙奥秘的一切疑惑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隐秘空间的魔法</w:t>
      </w:r>
      <w:r>
        <w:rPr>
          <w:sz w:val="32"/>
          <w:szCs w:val="32"/>
        </w:rPr>
        <w:t>&lt;/p&gt;&lt;p&gt;&lt;img src="/static-img/-TpDFhtnydci6GraMB-oNUYO-LZr5MNs5fanAEhvVFNL2WqWyk_JN9P_dpNI86mdXiwhkB2oArfZRq2MM9sTpYgHkywmUuZ91GdNpujjWeP921eb9HcPlqw6J73y3yIuCDs5WggT9SSiVbT2ygCPknJZsnWAaAOBm6OXy1j1vNc.png"&gt;&lt;/p&gt;&lt;p&gt;</w:t>
      </w:r>
      <w:r>
        <w:rPr>
          <w:sz w:val="32"/>
          <w:szCs w:val="32"/>
        </w:rPr>
        <w:t>随身仙家洞府不仅是一个物理空间，更是一个精神领域。在这里，魔法不是通过咒语来释放，而是通过心灵连接来实现。你可以与其他人分享你的智慧，也可以从他们那里获得启发。在这种交流中，不同层次的人类之间建立起了彼此尊重与信任，这对于整个社会都是极其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守护者与继承者</w:t>
      </w:r>
      <w:r>
        <w:rPr>
          <w:sz w:val="32"/>
          <w:szCs w:val="32"/>
        </w:rPr>
        <w:t>&lt;/p&gt;&lt;p&gt;&lt;img src="/static-img/C42tNoRSDcCFreemhuOZeEYO-LZr5MNs5fanAEhvVFNL2WqWyk_JN9P_dpNI86mdXiwhkB2oArfZRq2MM9sTpYgHkywmUuZ91GdNpujjWeP921eb9HcPlqw6J73y3yIuCDs5WggT9SSiVbT2ygCPknJZsnWAaAOBm6OXy1j1vNc.png"&gt;&lt;/p&gt;&lt;p&gt;</w:t>
      </w:r>
      <w:r>
        <w:rPr>
          <w:sz w:val="32"/>
          <w:szCs w:val="32"/>
        </w:rPr>
        <w:t>作为拥有随身仙家洞府的人物，他们承担着巨大的责任。他们需要保护这些宝贵财富免受侵犯，同时也要确保它们能够被后来的世代所继承。这要求拥有高尚的情操以及非凡的心志，因为只有这样的人才能真正做到既守护又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千世界里，有些事物却永远不会变旧，那就是内心深处所拥有的真实感受。而随身仙家洞府，就是我们内心小宇宙的一个缩影。它代表了一种追求完美、一往无前的精神，我们应该珍视它，就像珍惜自己生命中的每一次冒险一样。</w:t>
      </w:r>
      <w:r>
        <w:rPr>
          <w:sz w:val="32"/>
          <w:szCs w:val="32"/>
        </w:rPr>
        <w:t>&lt;/p&gt;&lt;p&gt;&lt;a href = "/doc/1252695-</w:t>
      </w:r>
      <w:r>
        <w:rPr>
          <w:sz w:val="32"/>
          <w:szCs w:val="32"/>
        </w:rPr>
        <w:t>随身仙家洞府穿梭星辰之旅与隐秘空间的魔法</w:t>
      </w:r>
      <w:r>
        <w:rPr>
          <w:sz w:val="32"/>
          <w:szCs w:val="32"/>
        </w:rPr>
        <w:t>.doc" rel="alternate" download="1252695-</w:t>
      </w:r>
      <w:r>
        <w:rPr>
          <w:sz w:val="32"/>
          <w:szCs w:val="32"/>
        </w:rPr>
        <w:t>随身仙家洞府穿梭星辰之旅与隐秘空间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