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小确幸轻点鼠标的温馨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常常会忽视身边的小确幸。网络上的“在办公室你轻点啊视频”就如同一束温暖的阳光，照亮了工作生活中的冷清与单调。这些短小精悍的影片，以轻触电脑鼠标为切入点，展现了人们日常工作中不经意间的情感交流和对周围环境的关注。</w:t>
      </w:r>
      <w:r>
        <w:rPr>
          <w:sz w:val="32"/>
          <w:szCs w:val="32"/>
        </w:rPr>
        <w:t>&lt;/p&gt;&lt;p&gt;&lt;img src="/static-img/_5nJLbEShBS0ET5_7FX_inhAUmcNBso_h3OeHyYqgUREx4OLCl76SpiN44a_hw-J.jpg"&gt;&lt;/p&gt;&lt;p&gt;</w:t>
      </w:r>
      <w:r>
        <w:rPr>
          <w:sz w:val="32"/>
          <w:szCs w:val="32"/>
        </w:rPr>
        <w:t>首先，这些视频展示了办公室文化中人际关系的重要性。在忙碌而又孤独的工作环境中，每个人都有自己的世界，但当有人偶然地轻触鼠标时，不知不觉间便打开了沟通的大门。这可能是对同事的一种友好提示，或是对正在焦虑或疲惫的心灵的一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突显了细心观察能力。在繁忙且重复性的工作中，我们往往习惯于将注意力集中在任务上，而忽略周围人的情绪变化和行为举止。这些微妙的小动作，如轻敲键盘、抬头相望等，都透露出人们内心深处的情感需求和社交渴望。</w:t>
      </w:r>
      <w:r>
        <w:rPr>
          <w:sz w:val="32"/>
          <w:szCs w:val="32"/>
        </w:rPr>
        <w:t>&lt;/p&gt;&lt;p&gt;&lt;img src="/static-img/bdQYIj1XaxXy0AiVkiIh-HhAUmcNBso_h3OeHyYqgUTeIr9gr9FCURD85eI0aSs6PJ6gGGE7-3SnZj-ww0OR1zXbpe4yRvwHPoaF9U2tOwXpavdoiXNK51EMfzl3SHBIfdLGqk7PC1Lz25hy0x-seX2vqbdnFIZyxR4jUzGJE4-etVEe8A3wi6TqQ1DBA_uPgZfXJFWzvaGhl1WDX3OCiA.jpg"&gt;&lt;/p&gt;&lt;p&gt;</w:t>
      </w:r>
      <w:r>
        <w:rPr>
          <w:sz w:val="32"/>
          <w:szCs w:val="32"/>
        </w:rPr>
        <w:t>再者，这些短片也反映出人类对于互动与共鸣的本能需求。当一个人不知不觉间发出一个信号，比如轻打键盘，就可能唤起他人的共情，从而形成一种无言但深刻的情感连接。这正是现代社会缺少的人文关怀所需要的一种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在办公室你轻点啊视频”的普及，也让更多的人意识到，即使是在最平凡、最琐碎的事情上，也蕴藏着美好和价值。这种转变从个体层面提升了一份自我价值观，从而影响到整个社会，对待日常生活态度更加积极向上。</w:t>
      </w:r>
      <w:r>
        <w:rPr>
          <w:sz w:val="32"/>
          <w:szCs w:val="32"/>
        </w:rPr>
        <w:t>&lt;/p&gt;&lt;p&gt;&lt;img src="/static-img/_SXRTmx1-Pikqo3J2tpZbXhAUmcNBso_h3OeHyYqgUTeIr9gr9FCURD85eI0aSs6PJ6gGGE7-3SnZj-ww0OR1zXbpe4yRvwHPoaF9U2tOwXpavdoiXNK51EMfzl3SHBIfdLGqk7PC1Lz25hy0x-seX2vqbdnFIZyxR4jUzGJE4-etVEe8A3wi6TqQ1DBA_uPgZfXJFWzvaGhl1WDX3OCiA.jpg"&gt;&lt;/p&gt;&lt;p&gt;</w:t>
      </w:r>
      <w:r>
        <w:rPr>
          <w:sz w:val="32"/>
          <w:szCs w:val="32"/>
        </w:rPr>
        <w:t>最后，这些简短却富含意义的小故事，为我们提供了一种新的看待生活方式。一旦我们能够欣赏到每一瞬之间发生的事物，那么我们的世界就会变得更加丰富多彩，无论是在繁忙喧嚣的地球还是静谧宁静的地方，都充满着值得珍惜的小确幸。</w:t>
      </w:r>
      <w:r>
        <w:rPr>
          <w:sz w:val="32"/>
          <w:szCs w:val="32"/>
        </w:rPr>
        <w:t>&lt;/p&gt;&lt;p&gt;&lt;a href = "/doc/1252291-</w:t>
      </w:r>
      <w:r>
        <w:rPr>
          <w:sz w:val="32"/>
          <w:szCs w:val="32"/>
        </w:rPr>
        <w:t>办公室小确幸轻点鼠标的温馨视频背后的故事</w:t>
      </w:r>
      <w:r>
        <w:rPr>
          <w:sz w:val="32"/>
          <w:szCs w:val="32"/>
        </w:rPr>
        <w:t>.doc" rel="alternate" download="1252291-</w:t>
      </w:r>
      <w:r>
        <w:rPr>
          <w:sz w:val="32"/>
          <w:szCs w:val="32"/>
        </w:rPr>
        <w:t>办公室小确幸轻点鼠标的温馨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