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扑克视频教我和他一起学扑克的秘密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和他躺在双人床上，手中各自拿着一副扑克牌。我们决定一起学习这个曾经只限于老闵斯特街角咖啡馆的游戏。屏幕上播放着《双人床上扑克视频教》，每个动作都清晰可见。</w:t>
      </w:r>
      <w:r>
        <w:rPr>
          <w:sz w:val="32"/>
          <w:szCs w:val="32"/>
        </w:rPr>
        <w:t>&lt;/p&gt;&lt;p&gt;&lt;img src="/static-img/UHaJDA64LAlmoYPIInRBN31Hz9Uy23wJk44Pu66JHaZYOuk7YgTTw9HQC-D3ORUi.jpg"&gt;&lt;/p&gt;&lt;p&gt;“</w:t>
      </w:r>
      <w:r>
        <w:rPr>
          <w:sz w:val="32"/>
          <w:szCs w:val="32"/>
        </w:rPr>
        <w:t>先来看规则。”我说，指向视频上的那张详细图表，“要记住，不同国家有不同的玩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点头，我们一起仔细研究，每一步骤都不敢错过。这不仅是对游戏技巧的学习，更是一段时光的共享。我笑了起来，这就是爱情——可以让最平凡的事变成特别。</w:t>
      </w:r>
      <w:r>
        <w:rPr>
          <w:sz w:val="32"/>
          <w:szCs w:val="32"/>
        </w:rPr>
        <w:t>&lt;/p&gt;&lt;p&gt;&lt;img src="/static-img/wSYeJhHxSNC7CH6PY1iH6X1Hz9Uy23wJk44Pu66JHabvr0JvDO8VszxEQ11lnUWRmtaTX3thlpCNj0ImAZ891lVuz9PoFd6wXFNPLERNtXV49cUBuLWbdnHP_Ss2_gCU4yURP1ywbowZ8qUaml2c2RdQ7q6OsoJD_zN39N2IbHc.jpg"&gt;&lt;/p&gt;&lt;p&gt;</w:t>
      </w:r>
      <w:r>
        <w:rPr>
          <w:sz w:val="32"/>
          <w:szCs w:val="32"/>
        </w:rPr>
        <w:t>接下来，是关于筹码管理的小技巧。他轻声提醒我注意不要贪多嚼不烂，而我则告诉他，要学会适时放弃，让赢家赢得更多。我俩互相勉励，仿佛自己就要参加明天的一场高级扑克大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开始模拟游戏，他出了一系列精心挑选的手牌，我也尽力回击。但很快就发现，真正的问题不再是牌面上的胜负，而是在这片刻之间，我们彼此间的情感深度加强了。不需要任何外界干预，只需两个人、四张牌，就能创造出属于自己的故事。</w:t>
      </w:r>
      <w:r>
        <w:rPr>
          <w:sz w:val="32"/>
          <w:szCs w:val="32"/>
        </w:rPr>
        <w:t>&lt;/p&gt;&lt;p&gt;&lt;img src="/static-img/sYwFp84Ac8Wgk_W4O4FLz31Hz9Uy23wJk44Pu66JHabvr0JvDO8VszxEQ11lnUWRmtaTX3thlpCNj0ImAZ891lVuz9PoFd6wXFNPLERNtXV49cUBuLWbdnHP_Ss2_gCU4yURP1ywbowZ8qUaml2c2RdQ7q6OsoJD_zN39N2IbHc.jpg"&gt;&lt;/p&gt;&lt;p&gt;</w:t>
      </w:r>
      <w:r>
        <w:rPr>
          <w:sz w:val="32"/>
          <w:szCs w:val="32"/>
        </w:rPr>
        <w:t>当夜幕降临，我们并没有继续打完整个轮次，而是选择停止，因为我们知道，在生活中还有更重要的事情等着我们去做。但那个下午，一起学扑克，那份陌生又亲切的感觉，将永远留在我们的记忆里。</w:t>
      </w:r>
      <w:r>
        <w:rPr>
          <w:sz w:val="32"/>
          <w:szCs w:val="32"/>
        </w:rPr>
        <w:t>&lt;/p&gt;&lt;p&gt;&lt;a href = "/doc/1252250-</w:t>
      </w:r>
      <w:r>
        <w:rPr>
          <w:sz w:val="32"/>
          <w:szCs w:val="32"/>
        </w:rPr>
        <w:t>双人床上扑克视频教我和他一起学扑克的秘密方法</w:t>
      </w:r>
      <w:r>
        <w:rPr>
          <w:sz w:val="32"/>
          <w:szCs w:val="32"/>
        </w:rPr>
        <w:t>.doc" rel="alternate" download="1252250-</w:t>
      </w:r>
      <w:r>
        <w:rPr>
          <w:sz w:val="32"/>
          <w:szCs w:val="32"/>
        </w:rPr>
        <w:t>双人床上扑克视频教我和他一起学扑克的秘密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