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地址我是怎么在网上找到的那些不为人知的东京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的那些不为人知的东京热视频</w:t>
      </w:r>
      <w:r>
        <w:rPr>
          <w:sz w:val="32"/>
          <w:szCs w:val="32"/>
        </w:rPr>
        <w:t>&lt;/p&gt;&lt;p&gt;&lt;img src="/static-img/8Y5AMYoDSs0KSD5dSYAm0DiLUnVoUWb3OJkEtmBFGt9kqM1829S72FY_oqazfo0G.jpg"&gt;&lt;/p&gt;&lt;p&gt;</w:t>
      </w:r>
      <w:r>
        <w:rPr>
          <w:sz w:val="32"/>
          <w:szCs w:val="32"/>
        </w:rPr>
        <w:t>你知道吗？在这个充满了色情内容的网络世界里，有一种特别让人着迷的东西，那就是所谓的“东京热”。它是一种日本成人影片，深受一些人的喜爱。对于这些电影爱好者来说，找到合适的下载地址可是个不小的问题。</w:t>
      </w:r>
      <w:r>
        <w:rPr>
          <w:sz w:val="32"/>
          <w:szCs w:val="32"/>
        </w:rPr>
        <w:t>&lt;/p&gt;&lt;p&gt;</w:t>
      </w:r>
      <w:r>
        <w:rPr>
          <w:sz w:val="32"/>
          <w:szCs w:val="32"/>
        </w:rPr>
        <w:t>首先，你得知道，“东京热”这个词汇在网络上有着特殊含义，它代表了一系列由华丽堂公司制作、以日本</w:t>
      </w:r>
      <w:r>
        <w:rPr>
          <w:sz w:val="32"/>
          <w:szCs w:val="32"/>
        </w:rPr>
        <w:t>AV</w:t>
      </w:r>
      <w:r>
        <w:rPr>
          <w:sz w:val="32"/>
          <w:szCs w:val="32"/>
        </w:rPr>
        <w:t>女优和演员为主体的一些色情影片。如果你想了解更多关于这方面的话题，那么下面我就告诉你，我是如何通过一番努力，最终找到了那些不为人知的东京热下载地址。</w:t>
      </w:r>
      <w:r>
        <w:rPr>
          <w:sz w:val="32"/>
          <w:szCs w:val="32"/>
        </w:rPr>
        <w:t>&lt;/p&gt;&lt;p&gt;&lt;img src="/static-img/OsekzZDlUBAhCL30NPC7VDiLUnVoUWb3OJkEtmBFGt_yJdRDFUUQusjzMajCeDM-jUgVxXoWjb3PO_ivDdW_ebXaZVRuVBdPORZY4NyLmvv6brrhST-9qXHV7LKA6LMuURWuOtDCD2DSLIhG5rRDdLmClVnYuT63AdeXYkEQe1U9rRSiJwgUdAgo_502pXIsJ8Oa5R_F9Nop5r9h7ShOQw.jpg"&gt;&lt;/p&gt;&lt;p&gt;</w:t>
      </w:r>
      <w:r>
        <w:rPr>
          <w:sz w:val="32"/>
          <w:szCs w:val="32"/>
        </w:rPr>
        <w:t>其实，在开始之前，我对这种事情也不是很清楚，但随着时间推移，我逐渐学会了如何在互联网中挖掘出隐藏起来的宝藏。当然，这一切都需要极大的耐心和细心去做，每一个步骤都是精确无误地将信息筛选出来。</w:t>
      </w:r>
      <w:r>
        <w:rPr>
          <w:sz w:val="32"/>
          <w:szCs w:val="32"/>
        </w:rPr>
        <w:t>&lt;/p&gt;&lt;p&gt;</w:t>
      </w:r>
      <w:r>
        <w:rPr>
          <w:sz w:val="32"/>
          <w:szCs w:val="32"/>
        </w:rPr>
        <w:t>我的第一步，是利用搜索引擎来搜集相关信息。我使用了特定的关键词，比如“东京热视频”、“日本</w:t>
      </w:r>
      <w:r>
        <w:rPr>
          <w:sz w:val="32"/>
          <w:szCs w:val="32"/>
        </w:rPr>
        <w:t>AV</w:t>
      </w:r>
      <w:r>
        <w:rPr>
          <w:sz w:val="32"/>
          <w:szCs w:val="32"/>
        </w:rPr>
        <w:t>电影”等，然后浏览大量网页，看看能不能找到一些直接提供下载链接的地方。但是，因为这些资源通常被认为是不道德或非法，所以很多网站会用各种方式隐藏它们，或是直接禁止访问。</w:t>
      </w:r>
      <w:r>
        <w:rPr>
          <w:sz w:val="32"/>
          <w:szCs w:val="32"/>
        </w:rPr>
        <w:t>&lt;/p&gt;&lt;p&gt;&lt;img src="/static-img/nvYibmwmY2rDcZc6t_8a8TiLUnVoUWb3OJkEtmBFGt_yJdRDFUUQusjzMajCeDM-jUgVxXoWjb3PO_ivDdW_ebXaZVRuVBdPORZY4NyLmvv6brrhST-9qXHV7LKA6LMuURWuOtDCD2DSLIhG5rRDdLmClVnYuT63AdeXYkEQe1U9rRSiJwgUdAgo_502pXIsJ8Oa5R_F9Nop5r9h7ShOQw.jpg"&gt;&lt;/p&gt;&lt;p&gt;</w:t>
      </w:r>
      <w:r>
        <w:rPr>
          <w:sz w:val="32"/>
          <w:szCs w:val="32"/>
        </w:rPr>
        <w:t>为了克服这一难题，我不得不多花点时间学习一下一些更高级一点的搜索技巧，比如使用特殊符号或者组合不同的关键词来寻找更加隐蔽但实际存在于某些论坛或网站上的资源。比如说，有些论坛可能只有注册用户才能看到完整版页面，而有些则可能需要付费才能获取到真正有效的地址。</w:t>
      </w:r>
      <w:r>
        <w:rPr>
          <w:sz w:val="32"/>
          <w:szCs w:val="32"/>
        </w:rPr>
        <w:t>&lt;/p&gt;&lt;p&gt;</w:t>
      </w:r>
      <w:r>
        <w:rPr>
          <w:sz w:val="32"/>
          <w:szCs w:val="32"/>
        </w:rPr>
        <w:t>经过一番尝试之后，我终于成功地发现了一两个可靠的地方可以从那里获取到正确的地址。不过，要注意的是，这些地方通常不会直接写明“东京热下载”，而是在讨论区或者私信里分享给相互信任的人。所以，对于初学者来说，要非常小心，不要轻易相信每一个提供帮助的人，他们中的大部分可能只是想要引诱你进入陷阱，甚至会因为你的好奇而遭受法律制裁。</w:t>
      </w:r>
      <w:r>
        <w:rPr>
          <w:sz w:val="32"/>
          <w:szCs w:val="32"/>
        </w:rPr>
        <w:t>&lt;/p&gt;&lt;p&gt;&lt;img src="/static-img/Qb2d9xwueXVMrDhcpd4PlDiLUnVoUWb3OJkEtmBFGt_yJdRDFUUQusjzMajCeDM-jUgVxXoWjb3PO_ivDdW_ebXaZVRuVBdPORZY4NyLmvv6brrhST-9qXHV7LKA6LMuURWuOtDCD2DSLIhG5rRDdLmClVnYuT63AdeXYkEQe1U9rRSiJwgUdAgo_502pXIsJ8Oa5R_F9Nop5r9h7ShOQw.jpg"&gt;&lt;/p&gt;&lt;p&gt;</w:t>
      </w:r>
      <w:r>
        <w:rPr>
          <w:sz w:val="32"/>
          <w:szCs w:val="32"/>
        </w:rPr>
        <w:t>最后，再次强调一点：所有与成人内容相关的事情都应该谨慎处理。在现实生活中，我们应遵守当地法律法规，不参与任何违法活动。而且，即使是在合法范围内，也应该保持一定的心理健康和道德标准，避免过度沉迷，以免影响正常生活和工作秩序。</w:t>
      </w:r>
      <w:r>
        <w:rPr>
          <w:sz w:val="32"/>
          <w:szCs w:val="32"/>
        </w:rPr>
        <w:t>&lt;/p&gt;&lt;p&gt;</w:t>
      </w:r>
      <w:r>
        <w:rPr>
          <w:sz w:val="32"/>
          <w:szCs w:val="32"/>
        </w:rPr>
        <w:t>总之，如果你真想探索这条路径，请务必加倍警惕，同时也不要忘记自己的安全和尊严。这世界虽然复杂多变，但只要我们自己能够冷静下来，就没有什么困难解决不了。</w:t>
      </w:r>
      <w:r>
        <w:rPr>
          <w:sz w:val="32"/>
          <w:szCs w:val="32"/>
        </w:rPr>
        <w:t>&lt;/p&gt;&lt;p&gt;&lt;img src="/static-img/QuHgXI7xVirS-pOC5f-szjiLUnVoUWb3OJkEtmBFGt_yJdRDFUUQusjzMajCeDM-jUgVxXoWjb3PO_ivDdW_ebXaZVRuVBdPORZY4NyLmvv6brrhST-9qXHV7LKA6LMuURWuOtDCD2DSLIhG5rRDdLmClVnYuT63AdeXYkEQe1U9rRSiJwgUdAgo_502pXIsJ8Oa5R_F9Nop5r9h7ShOQw.jpg"&gt;&lt;/p&gt;&lt;p&gt;&lt;a href = "/doc/1252087-</w:t>
      </w:r>
      <w:r>
        <w:rPr>
          <w:sz w:val="32"/>
          <w:szCs w:val="32"/>
        </w:rPr>
        <w:t>东京热下载地址我是怎么在网上找到的那些不为人知的东京热视频</w:t>
      </w:r>
      <w:r>
        <w:rPr>
          <w:sz w:val="32"/>
          <w:szCs w:val="32"/>
        </w:rPr>
        <w:t>.doc" rel="alternate" download="1252087-</w:t>
      </w:r>
      <w:r>
        <w:rPr>
          <w:sz w:val="32"/>
          <w:szCs w:val="32"/>
        </w:rPr>
        <w:t>东京热下载地址我是怎么在网上找到的那些不为人知的东京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