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w:t>
      </w:r>
      <w:r>
        <w:rPr>
          <w:sz w:val="48"/>
          <w:szCs w:val="48"/>
        </w:rPr>
        <w:t>-</w:t>
      </w:r>
      <w:r>
        <w:rPr>
          <w:sz w:val="48"/>
          <w:szCs w:val="48"/>
        </w:rPr>
        <w:t>收藏与策略星卡大师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收藏与策略：星卡大师的征程</w:t>
      </w:r>
      <w:r>
        <w:rPr>
          <w:sz w:val="32"/>
          <w:szCs w:val="32"/>
        </w:rPr>
        <w:t>&lt;/p&gt;&lt;p&gt;&lt;img src="/static-img/kR24m7VYDkapzKzWwENFFANpxKq5vBog92AdyVh1C0g1jazJR-y4VzIcvqmQFRFL.png"&gt;&lt;/p&gt;&lt;p&gt;</w:t>
      </w:r>
      <w:r>
        <w:rPr>
          <w:sz w:val="32"/>
          <w:szCs w:val="32"/>
        </w:rPr>
        <w:t>在虚拟世界中，星卡不仅仅是游戏元素，它们代表着战斗力的象征，也成为了许多玩家的收藏目标。那些精通星卡运用、能够有效地提升战力并且在竞技场上占据高位的玩家，被称为“星卡大师”。他们通过不断学习和实践，不断完善自己的策略，为何能成为这样的专家呢？</w:t>
      </w:r>
      <w:r>
        <w:rPr>
          <w:sz w:val="32"/>
          <w:szCs w:val="32"/>
        </w:rPr>
        <w:t>&lt;/p&gt;&lt;p&gt;</w:t>
      </w:r>
      <w:r>
        <w:rPr>
          <w:sz w:val="32"/>
          <w:szCs w:val="32"/>
        </w:rPr>
        <w:t>首先，“星卡大师”需要对游戏内所有的星卡有全面的了解。这包括每张牌的属性、效果以及它们如何相互配合使用。比如，在《英雄联盟》中，某些英雄对于特定类型的护甲或技能反应特别敏感，这一点就要求玩家深入理解每个角色的特性。</w:t>
      </w:r>
      <w:r>
        <w:rPr>
          <w:sz w:val="32"/>
          <w:szCs w:val="32"/>
        </w:rPr>
        <w:t>&lt;/p&gt;&lt;p&gt;&lt;img src="/static-img/JIthovypKYeQ06Uu7oMLwwNpxKq5vBog92AdyVh1C0hwmzcuM43JYGc6QDrVlzcyIYcuisRO1yhHpSHqH4kaf-xVFLqe-H0IfNUK-Scu_BrKnDz2Ktrp29zZ3Zn5GfMn4tFbqa1E8Xv0XMruaTjvRftSWKeYz6_8B84GenpfK7mx2SULdccBBxm9NTlcsbIl.jpg"&gt;&lt;/p&gt;&lt;p&gt;</w:t>
      </w:r>
      <w:r>
        <w:rPr>
          <w:sz w:val="32"/>
          <w:szCs w:val="32"/>
        </w:rPr>
        <w:t>其次，“星卡大师”还要掌握良好的市场分析能力。在一些手机游戏中，新版本或者活动会推出限时稀有打包或特殊事件，一些稀有的角色可能只有一定的时间可以购买。这些机会往往非常有限，对于想要快速提升战力的玩家来说，是一次难得的机遇。</w:t>
      </w:r>
      <w:r>
        <w:rPr>
          <w:sz w:val="32"/>
          <w:szCs w:val="32"/>
        </w:rPr>
        <w:t>&lt;/p&gt;&lt;p&gt;</w:t>
      </w:r>
      <w:r>
        <w:rPr>
          <w:sz w:val="32"/>
          <w:szCs w:val="32"/>
        </w:rPr>
        <w:t>再者，他们通常拥有强大的预判能力。这意味着他们可以准确判断敌方将使用什么样的牌组，以及最佳应对措施。此外，还需要能够灵活调整策略，以适应不同的比赛环境和不同对手。</w:t>
      </w:r>
      <w:r>
        <w:rPr>
          <w:sz w:val="32"/>
          <w:szCs w:val="32"/>
        </w:rPr>
        <w:t>&lt;/p&gt;&lt;p&gt;&lt;img src="/static-img/teNpndqFZPZqLtodKa-eEgNpxKq5vBog92AdyVh1C0hwmzcuM43JYGc6QDrVlzcyIYcuisRO1yhHpSHqH4kaf-xVFLqe-H0IfNUK-Scu_BrKnDz2Ktrp29zZ3Zn5GfMn4tFbqa1E8Xv0XMruaTjvRftSWKeYz6_8B84GenpfK7mx2SULdccBBxm9NTlcsbIl.jpg"&gt;&lt;/p&gt;&lt;p&gt;</w:t>
      </w:r>
      <w:r>
        <w:rPr>
          <w:sz w:val="32"/>
          <w:szCs w:val="32"/>
        </w:rPr>
        <w:t>一个典型的事例就是李明，他是一名职业《魔兽争霸</w:t>
      </w:r>
      <w:r>
        <w:rPr>
          <w:sz w:val="32"/>
          <w:szCs w:val="32"/>
        </w:rPr>
        <w:t>3</w:t>
      </w:r>
      <w:r>
        <w:rPr>
          <w:sz w:val="32"/>
          <w:szCs w:val="32"/>
        </w:rPr>
        <w:t>》的选手。在</w:t>
      </w:r>
      <w:r>
        <w:rPr>
          <w:sz w:val="32"/>
          <w:szCs w:val="32"/>
        </w:rPr>
        <w:t>2019</w:t>
      </w:r>
      <w:r>
        <w:rPr>
          <w:sz w:val="32"/>
          <w:szCs w:val="32"/>
        </w:rPr>
        <w:t>年的全球冠军赛上，他凭借精湛的手法和完美的心态，最终赢得了冠军。他在比赛中的关键之处，就是他对每种单位生存方式、装备搭配以及各种技能效果都有深刻理解，这使他能够迅速作出决策，并最终取得胜利。</w:t>
      </w:r>
      <w:r>
        <w:rPr>
          <w:sz w:val="32"/>
          <w:szCs w:val="32"/>
        </w:rPr>
        <w:t>&lt;/p&gt;&lt;p&gt;</w:t>
      </w:r>
      <w:r>
        <w:rPr>
          <w:sz w:val="32"/>
          <w:szCs w:val="32"/>
        </w:rPr>
        <w:t>最后，“星卡大师”的成功也离不开持续学习和实践。如果你想成为一名真正的大师，你必须不断地学习新的技术、新的人物或者新的战术，同时也要从失败中汲取经验教训，不断改进自己的方法。</w:t>
      </w:r>
      <w:r>
        <w:rPr>
          <w:sz w:val="32"/>
          <w:szCs w:val="32"/>
        </w:rPr>
        <w:t>&lt;/p&gt;&lt;p&gt;&lt;img src="/static-img/a2iOenmIgYsyV_Qy4JeJGwNpxKq5vBog92AdyVh1C0hwmzcuM43JYGc6QDrVlzcyIYcuisRO1yhHpSHqH4kaf-xVFLqe-H0IfNUK-Scu_BrKnDz2Ktrp29zZ3Zn5GfMn4tFbqa1E8Xv0XMruaTjvRftSWKeYz6_8B84GenpfK7mx2SULdccBBxm9NTlcsbIl.jpg"&gt;&lt;/p&gt;&lt;p&gt;</w:t>
      </w:r>
      <w:r>
        <w:rPr>
          <w:sz w:val="32"/>
          <w:szCs w:val="32"/>
        </w:rPr>
        <w:t>总结来说，要成为一名“星卡大师”，你需要综合运用知识、市场洞察力、预判能力以及持续学习的心态。而随着技术的发展，未来我们很可能看到更多基于数据分析和人工智能辅助选择更优质资源来提高竞技水平的一系列创新应用。</w:t>
      </w:r>
      <w:r>
        <w:rPr>
          <w:sz w:val="32"/>
          <w:szCs w:val="32"/>
        </w:rPr>
        <w:t>&lt;/p&gt;&lt;p&gt;&lt;a href = "/doc/1251853-</w:t>
      </w:r>
      <w:r>
        <w:rPr>
          <w:sz w:val="32"/>
          <w:szCs w:val="32"/>
        </w:rPr>
        <w:t>星卡大师</w:t>
      </w:r>
      <w:r>
        <w:rPr>
          <w:sz w:val="32"/>
          <w:szCs w:val="32"/>
        </w:rPr>
        <w:t>-</w:t>
      </w:r>
      <w:r>
        <w:rPr>
          <w:sz w:val="32"/>
          <w:szCs w:val="32"/>
        </w:rPr>
        <w:t>收藏与策略星卡大师的征程</w:t>
      </w:r>
      <w:r>
        <w:rPr>
          <w:sz w:val="32"/>
          <w:szCs w:val="32"/>
        </w:rPr>
        <w:t>.doc" rel="alternate" download="1251853-</w:t>
      </w:r>
      <w:r>
        <w:rPr>
          <w:sz w:val="32"/>
          <w:szCs w:val="32"/>
        </w:rPr>
        <w:t>星卡大师</w:t>
      </w:r>
      <w:r>
        <w:rPr>
          <w:sz w:val="32"/>
          <w:szCs w:val="32"/>
        </w:rPr>
        <w:t>-</w:t>
      </w:r>
      <w:r>
        <w:rPr>
          <w:sz w:val="32"/>
          <w:szCs w:val="32"/>
        </w:rPr>
        <w:t>收藏与策略星卡大师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