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的历史与发展</w:t>
      </w:r>
      <w:r>
        <w:rPr>
          <w:sz w:val="32"/>
          <w:szCs w:val="32"/>
        </w:rPr>
        <w:t>&lt;/p&gt;&lt;p&gt;&lt;img src="/static-img/rSBsW8sjIqatWwSrutypudPtm23XU7e2POohgJpUZ93BTVSCI-hwubJ5WYXk8UKI.jpg"&gt;&lt;/p&gt;&lt;p&gt;2023</w:t>
      </w:r>
      <w:r>
        <w:rPr>
          <w:sz w:val="32"/>
          <w:szCs w:val="32"/>
        </w:rPr>
        <w:t>年，随着互联网技术的不断进步，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免费观看服务逐渐成为网络用户日常生活中的重要组成部分。从最初的视频分享平台到现在的多媒体内容提供商，这一领域经历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钦州新能源汽车产业链分析</w:t>
      </w:r>
      <w:r>
        <w:rPr>
          <w:sz w:val="32"/>
          <w:szCs w:val="32"/>
        </w:rPr>
        <w:t>&lt;/p&gt;&lt;p&gt;&lt;img src="/static-img/pbU2vj7_XyA42JRcitvMPtPtm23XU7e2POohgJpUZ926D2x0nTkwJeTGhv0paxIdSrS4e_D35RTw760HcHv6Qg9_h4hoaHHxuYeBf6NXOjbgIw0gKU5yEYrFhn-1Z76WGCqPWVkiiGwkyNJTQA2g69qWJSKwXANrg_OEwlQ7tjYYo9hW6J2cHVzgA844O7QZVHnW5a0HlEhCsJjN36vBl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市场竞争中，钦州作为中国新能源汽车产业链的一员，其在电池材料、电池制造和整车生产等方面都占据了重要位置。如何有效利用这一优势，为消费者提供更多优质产品是当前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钛合金锻造技术创新趋势</w:t>
      </w:r>
      <w:r>
        <w:rPr>
          <w:sz w:val="32"/>
          <w:szCs w:val="32"/>
        </w:rPr>
        <w:t>&lt;/p&gt;&lt;p&gt;&lt;img src="/static-img/8lhc5auTltW_6EpYlF-jyNPtm23XU7e2POohgJpUZ926D2x0nTkwJeTGhv0paxIdSrS4e_D35RTw760HcHv6Qg9_h4hoaHHxuYeBf6NXOjbgIw0gKU5yEYrFhn-1Z76WGCqPWVkiiGwkyNJTQA2g69qWJSKwXANrg_OEwlQ7tjYYo9hW6J2cHVzgA844O7QZVHnW5a0HlEhCsJjN36vBlg.png"&gt;&lt;/p&gt;&lt;p&gt;</w:t>
      </w:r>
      <w:r>
        <w:rPr>
          <w:sz w:val="32"/>
          <w:szCs w:val="32"/>
        </w:rPr>
        <w:t>随着科技创新不断推进，钛合金锻造技术也迎来了新的飞跃。在精密加工、耐候性提高和成本控制等方面，都有许多新的方法被提出和应用，使得这项技术更加符合现代社会对高性能材料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钾肥行业市场定位调整策略</w:t>
      </w:r>
      <w:r>
        <w:rPr>
          <w:sz w:val="32"/>
          <w:szCs w:val="32"/>
        </w:rPr>
        <w:t>&lt;/p&gt;&lt;p&gt;&lt;img src="/static-img/rCSGYk0oAjlwlGowaaMWkNPtm23XU7e2POohgJpUZ926D2x0nTkwJeTGhv0paxIdSrS4e_D35RTw760HcHv6Qg9_h4hoaHHxuYeBf6NXOjbgIw0gKU5yEYrFhn-1Z76WGCqPWVkiiGwkyNJTQA2g69qWJSKwXANrg_OEwlQ7tjYYo9hW6J2cHVzgA844O7QZVHnW5a0HlEhCsJjN36vBlg.png"&gt;&lt;/p&gt;&lt;p&gt;</w:t>
      </w:r>
      <w:r>
        <w:rPr>
          <w:sz w:val="32"/>
          <w:szCs w:val="32"/>
        </w:rPr>
        <w:t>面对全球化背景下的激烈竞争，钾肥行业需要进行深刻的市场定位调整。这包括加强品牌建设、提升产品质量以及拓展销售渠道，以满足不同地区和客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铁工业环保标准升级要求</w:t>
      </w:r>
      <w:r>
        <w:rPr>
          <w:sz w:val="32"/>
          <w:szCs w:val="32"/>
        </w:rPr>
        <w:t>&lt;/p&gt;&lt;p&gt;&lt;img src="/static-img/nDu9oGHPqRO9HPYIi2auNtPtm23XU7e2POohgJpUZ926D2x0nTkwJeTGhv0paxIdSrS4e_D35RTw760HcHv6Qg9_h4hoaHHxuYeBf6NXOjbgIw0gKU5yEYrFhn-1Z76WGCqPWVkiiGwkyNJTQA2g69qWJSKwXANrg_OEwlQ7tjYYo9hW6J2cHVzgA844O7QZVHnW5a0HlEhCsJjN36vBlg.jpg"&gt;&lt;/p&gt;&lt;p&gt;</w:t>
      </w:r>
      <w:r>
        <w:rPr>
          <w:sz w:val="32"/>
          <w:szCs w:val="32"/>
        </w:rPr>
        <w:t>环保意识在钢铁工业中越来越受到重视。为了应对政府关于减少污染排放的严格要求，以及消费者的环保意识增强，加大环保投资、采用清洁生产工艺是钢铁企业必须遵守并努力达到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矿资源开发与环境保护协调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矿资源开发过程中既要考虑经济效益，也不能忽视环境保护。在此基础上建立一个完善的心理健康教育体系，对于提升公众对于铜矿开采活动认识，同时维护良好的生态环境至关重要。</w:t>
      </w:r>
      <w:r>
        <w:rPr>
          <w:sz w:val="32"/>
          <w:szCs w:val="32"/>
        </w:rPr>
        <w:t>&lt;/p&gt;&lt;p&gt;&lt;a href = "/doc/1251848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全解析</w:t>
      </w:r>
      <w:r>
        <w:rPr>
          <w:sz w:val="32"/>
          <w:szCs w:val="32"/>
        </w:rPr>
        <w:t>.doc" rel="alternate" download="1251848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