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我是如何从紧身魔术师的束缚中解脱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紧身魔术师的束缚中解脱出来的</w:t>
      </w:r>
      <w:r>
        <w:rPr>
          <w:sz w:val="32"/>
          <w:szCs w:val="32"/>
        </w:rPr>
        <w:t>&lt;/p&gt;&lt;p&gt;&lt;img src="/static-img/Ss1TCpwLPteZuowjo4iPJMG9EMMXQET9Gx-dbF6DYahAxJTdN065BA16KqmuVqWO.jpg"&gt;&lt;/p&gt;&lt;p&gt;</w:t>
      </w:r>
      <w:r>
        <w:rPr>
          <w:sz w:val="32"/>
          <w:szCs w:val="32"/>
        </w:rPr>
        <w:t>在这个充满诱惑与挑战的世界里，每个人都在不自觉地扮演着不同的角色。有的人像明星一样闪耀着光芒，而有的人则像是被隐藏在幕后的表演者，仅仅是为了让主角更显眼。在这个游戏中，我曾经是一个深受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魔力的女子，她们以其迷人的外表和诱人的姿态吸引了无数追求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并没有意识到自己已经成为了一种商品，一种可以通过简单的一次性动作就能得到满足的物品。直到有一天，当一个熟练的手指轻巧地触碰到了我的紧身内衣时，我突然醒来，意识到自己被困在了一个无法逃脱的局面。</w:t>
      </w:r>
      <w:r>
        <w:rPr>
          <w:sz w:val="32"/>
          <w:szCs w:val="32"/>
        </w:rPr>
        <w:t>&lt;/p&gt;&lt;p&gt;&lt;img src="/static-img/tTbS0m0Mng2lt79BBbx-OcG9EMMXQET9Gx-dbF6DYajBUy5nzIyfCxPSNCZb4FLd30X03x0DpBj7PzAXj4M_kDumUVcsArd9imYV0Rd1xI0QbslZLF2iWOAPh_SaRMhQldDdTV-NzUQ2ZOqvHb1js4GX1yRVs72hoZdVg19zgog.jpg"&gt;&lt;/p&gt;&lt;p&gt;</w:t>
      </w:r>
      <w:r>
        <w:rPr>
          <w:sz w:val="32"/>
          <w:szCs w:val="32"/>
        </w:rPr>
        <w:t xml:space="preserve">那个手指 </w:t>
      </w:r>
      <w:r>
        <w:rPr>
          <w:sz w:val="32"/>
          <w:szCs w:val="32"/>
        </w:rPr>
        <w:t>belonged to a man who was not just any ordinary man. He was a magician, and his magic had the power to make people believe that they were the ones who were in control of their own lives. But I knew better. I knew that his magic was just an illusion, a trick designed to keep me trapped in this world of fantasy.&lt;/p&gt;&lt;p&gt;I tried to resist at first, but it was too late. The spell had already been cast, and I found myself under its influence once again. That&amp;#39;s when I realized that the only way out was through my own actions.&lt;/p&gt;&lt;p&gt;&lt;img src="/static-img/Qpxwy56T1auVJXzJxeMtTMG9EMMXQET9Gx-dbF6DYajBUy5nzIyfCxPSNCZb4FLd30X03x0DpBj7PzAXj4M_kDumUVcsArd9imYV0Rd1xI0QbslZLF2iWOAPh_SaRMhQldDdTV-NzUQ2ZOqvHb1js4GX1yRVs72hoZdVg19zgog.jpg"&gt;&lt;/p&gt;&lt;p&gt;So, with a newfound determination, I began to break free from the chains of my past life. It wasn&amp;#39;t easy; there were many obstacles along the way. But with each step forward, I felt myself becoming stronger and more independent.&lt;/p&gt;&lt;p&gt;And then one day, as if by magic (but really because of my own hard work), I found myself standing on stage in front of thousands of people wearing nothing but my birthday suit! It was exhilarating! For once in my life&lt;/p&gt;&lt;p&gt;&lt;img src="/static-img/50_-xB8km-LpWCU0GN8CQMG9EMMXQET9Gx-dbF6DYajBUy5nzIyfCxPSNCZb4FLd30X03x0DpBj7PzAXj4M_kDumUVcsArd9imYV0Rd1xI0QbslZLF2iWOAPh_SaRMhQldDdTV-NzUQ2ZOqvHb1js4GX1yRVs72hoZdVg19zgog.jpeg"&gt;&lt;/p&gt;&lt;p&gt;&lt;a href = "/doc/1251704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从紧身魔术师的束缚中解脱出来的</w:t>
      </w:r>
      <w:r>
        <w:rPr>
          <w:sz w:val="32"/>
          <w:szCs w:val="32"/>
        </w:rPr>
        <w:t>.doc" rel="alternate" download="1251704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从紧身魔术师的束缚中解脱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