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爱与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明媚，春意盎然，我在公司的花园里偶遇了一颗鲜艳欲滴的小葡萄。它静静地挂在枝头，与周围繁忙的人群形成了鲜明对比。我被它纯净无瑕的外表和浓郁果香吸引，不由自主地伸手去触摸。</w:t>
      </w:r>
      <w:r>
        <w:rPr>
          <w:sz w:val="32"/>
          <w:szCs w:val="32"/>
        </w:rPr>
        <w:t>&lt;/p&gt;&lt;p&gt;&lt;img src="/static-img/ohQOSpvmEl2VDMp2e14BT5BUiAd175cZV_FDz_3_A8yhzic7Y408_3A8THk4fs3A.jpeg"&gt;&lt;/p&gt;&lt;p&gt;</w:t>
      </w:r>
      <w:r>
        <w:rPr>
          <w:sz w:val="32"/>
          <w:szCs w:val="32"/>
        </w:rPr>
        <w:t>就在这时，马总走来，他注意到了我对那颗葡萄的好奇。他微笑着向我走来，轻声说道：“你喜欢这两颗小葡萄吗？”我点了点头，他便把它们摘下来放在我的掌心里。我感到既惊喜又荣幸，因为这些通常不为人知的小玩意儿，对于他来说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并没有意识到这背后隐藏的是什么，但随着时间的推移，我发现每当有难关或是需要鼓励的时候，这两颗小葡萄似乎总会出现在我的视线中。它们仿佛成了一个秘密信号，让我知道，无论何时，只要回想起那些充满温暖和希望的一刻，都能找到前进的力量。</w:t>
      </w:r>
      <w:r>
        <w:rPr>
          <w:sz w:val="32"/>
          <w:szCs w:val="32"/>
        </w:rPr>
        <w:t>&lt;/p&gt;&lt;p&gt;&lt;img src="/static-img/fQxX2WPBO_PTeHrFRYTE2pBUiAd175cZV_FDz_3_A8w8ozI9xbigXsbC--4bxCmtax9RvtuX-2dlZ6j3UTKtD7Cs51mi4dC4zRWPuMQK2c2r2CjTS-C8EouAz4u8SllnWeoO37i9Q-eyUkmTU2-GgQ.jpg"&gt;&lt;/p&gt;&lt;p&gt;</w:t>
      </w:r>
      <w:r>
        <w:rPr>
          <w:sz w:val="32"/>
          <w:szCs w:val="32"/>
        </w:rPr>
        <w:t>有一次，当整个团队面临重大的项目截止期限，我们都感到压力山大。那时候，就只有马总和他的两颗小葡萄陪伴在身边。当夜幕降临，每个人都筋疲力竭，而他却坐在办公室里，一边品味着其中的一颗，一边思考如何克服困难。在这样的瞬间，我深刻感受到了这些微不足道的小物件所蕴含的情感价值，它们给予我们一种平常心，让我们从容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当公司内部出现了一些不必要的争执，那些原本应该彼此支持、合作的心态开始变得紧张起来。在这种气氛下，即使是一句简单的话语也可能被误解成攻击性质。然而，在一次会议上，当大家就某个问题纷纷发言时，突然间，有人提出了一个关于如何处理这个问题的手段。这本来是个细节问题，却因其提出者而成为关键讨论话题，并最终帮助团队达成共识。那个人竟然正是我——因为那个日子里的灵感来源于“两颗小葡萄”。</w:t>
      </w:r>
      <w:r>
        <w:rPr>
          <w:sz w:val="32"/>
          <w:szCs w:val="32"/>
        </w:rPr>
        <w:t>&lt;/p&gt;&lt;p&gt;&lt;img src="/static-img/EEgh94lVvc6_0YsQGq0O8pBUiAd175cZV_FDz_3_A8w8ozI9xbigXsbC--4bxCmtax9RvtuX-2dlZ6j3UTKtD7Cs51mi4dC4zRWPuMQK2c2r2CjTS-C8EouAz4u8SllnWeoO37i9Q-eyUkmTU2-GgQ.jpeg"&gt;&lt;/p&gt;&lt;p&gt;</w:t>
      </w:r>
      <w:r>
        <w:rPr>
          <w:sz w:val="32"/>
          <w:szCs w:val="32"/>
        </w:rPr>
        <w:t>最后，在一次特别重要且具有转折意义的情况下，那两个看似无足轻重的小球帮我们找到了突破口。一场风雨过后，我们终于迎来了新的机遇，这一切都是由于那些简单而美丽的事物唤醒了我们的潜能，也让我们明白了真正重要的是内心世界中的坚韧与智慧，而不是外界浮躁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马总喜欢你的两颗小葡萄”，我能够坦诚地说：因为它们代表了他对生活细微之处关怀备至，以及他愿意将这一份关怀传递给每一个人。而对于我来说，那些曾经让我迷惑不解、现在却带给我无尽欢愉的小东西，是一种特殊的情感连接，是一种超越职位高低、身份等级的人际关系真谛。</w:t>
      </w:r>
      <w:r>
        <w:rPr>
          <w:sz w:val="32"/>
          <w:szCs w:val="32"/>
        </w:rPr>
        <w:t>&lt;/p&gt;&lt;p&gt;&lt;img src="/static-img/fWRwxfh65yThYB8MWlr4KJBUiAd175cZV_FDz_3_A8w8ozI9xbigXsbC--4bxCmtax9RvtuX-2dlZ6j3UTKtD7Cs51mi4dC4zRWPuMQK2c2r2CjTS-C8EouAz4u8SllnWeoO37i9Q-eyUkmTU2-GgQ.jpeg"&gt;&lt;/p&gt;&lt;p&gt;&lt;a href = "/doc/1251672-</w:t>
      </w:r>
      <w:r>
        <w:rPr>
          <w:sz w:val="32"/>
          <w:szCs w:val="32"/>
        </w:rPr>
        <w:t>马总的葡萄宠爱与我的小确幸</w:t>
      </w:r>
      <w:r>
        <w:rPr>
          <w:sz w:val="32"/>
          <w:szCs w:val="32"/>
        </w:rPr>
        <w:t>.doc" rel="alternate" download="1251672-</w:t>
      </w:r>
      <w:r>
        <w:rPr>
          <w:sz w:val="32"/>
          <w:szCs w:val="32"/>
        </w:rPr>
        <w:t>马总的葡萄宠爱与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