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我的无助尝试在人多时如何不走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日子，那就是“三个人日”。这是一种无形的力量，任何时候，只要你身边有三个以上的人，你就无法走路。这不是什么超自然现象，而是人类社会中普遍存在的一种现象。它不分时间，不分地点，只要满足条件，就会发生。在这种情况下，我是一个幸运者，也是一个失败者。</w:t>
      </w:r>
      <w:r>
        <w:rPr>
          <w:sz w:val="32"/>
          <w:szCs w:val="32"/>
        </w:rPr>
        <w:t>&lt;/p&gt;&lt;p&gt;&lt;img src="/static-img/SxIehaw_Z-RxR1ozKEJvKR9psQZvZHpAjCVo9x2GhV8-kEVIw51nqQEjDzOXSBts.jpg"&gt;&lt;/p&gt;&lt;p&gt;</w:t>
      </w:r>
      <w:r>
        <w:rPr>
          <w:sz w:val="32"/>
          <w:szCs w:val="32"/>
        </w:rPr>
        <w:t>我记得那天很清楚，是一个阳光明媚的周末。我和几个朋友计划去附近的小山上散步，享受一下大自然的美好。我兴奋地穿上了我的运动鞋，准备了水和一些零食，心想着这是个完美的一天。但没想到，当我们到了小镇边缘的时候，我发现自己竟然站立不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了一次两步，但脚下却像是被胶水粘住一样，一动也不动。我转身向后看，只见我的朋友们都在笑，都不知道这是怎么回事。他们围成一圈，看着我挣扎，这让我感到非常尴尬。</w:t>
      </w:r>
      <w:r>
        <w:rPr>
          <w:sz w:val="32"/>
          <w:szCs w:val="32"/>
        </w:rPr>
        <w:t>&lt;/p&gt;&lt;p&gt;&lt;img src="/static-img/uxxBJ0mrrARpStHYEavj3h9psQZvZHpAjCVo9x2GhV-EZlOhQhM6i82ALgel-9q-uI8eI27Upi6pD8tuK60JwTcKBJAxzViJbYNnHm0k5GBbErvI3Auxr1AW9IXS_tp4zF4OcewEWxlijNlusCTSOg.jpg"&gt;&lt;/p&gt;&lt;p&gt;</w:t>
      </w:r>
      <w:r>
        <w:rPr>
          <w:sz w:val="32"/>
          <w:szCs w:val="32"/>
        </w:rPr>
        <w:t>就在这时，我灵机一动，把这个问题当作一次技术挑战。当时，我们还没有智能手机，所以我只能用口头传达我的想法：“今天我们来研究一下‘三个人日’！谁能帮忙成为第四个人，让他走不了路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表示愿意帮助，但是第一个加入的人刚一靠近，我就感觉到了一股不可抗拒的力量。第二个人也来了，但结果同样是我无法移动。第三个人加进来之后，这个奇怪的事情变得更加明显——每增加一个人，就意味着失去更多自由度。</w:t>
      </w:r>
      <w:r>
        <w:rPr>
          <w:sz w:val="32"/>
          <w:szCs w:val="32"/>
        </w:rPr>
        <w:t>&lt;/p&gt;&lt;p&gt;&lt;img src="/static-img/O39XJjwt7lcAtI_8pntLYx9psQZvZHpAjCVo9x2GhV-EZlOhQhM6i82ALgel-9q-uI8eI27Upi6pD8tuK60JwTcKBJAxzViJbYNnHm0k5GBbErvI3Auxr1AW9IXS_tp4zF4OcewEWxlijNlusCTSOg.jpg"&gt;&lt;/p&gt;&lt;p&gt;</w:t>
      </w:r>
      <w:r>
        <w:rPr>
          <w:sz w:val="32"/>
          <w:szCs w:val="32"/>
        </w:rPr>
        <w:t>经过多次尝试和失败，我们终于找到了解决之道：只要有人离开队伍，就可以重新开始。如果有人走开了几米远，再回来的话，那么原来的困境就会消失。而如果再有人加入，那么一切又回到最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并不是什么高深莫测的科学秘密，但对于那个时候的小孩子们来说，它却是一场令人激动又充满乐趣的大冒险。在“三个人日”的经历中，我们学会了合作、分享，以及如何面对困难寻找解决方案。这段经历，对于我们来说，是一次宝贵的心灵课堂。</w:t>
      </w:r>
      <w:r>
        <w:rPr>
          <w:sz w:val="32"/>
          <w:szCs w:val="32"/>
        </w:rPr>
        <w:t>&lt;/p&gt;&lt;p&gt;&lt;img src="/static-img/reZsrzdVcdOguj1FDjKzjB9psQZvZHpAjCVo9x2GhV-EZlOhQhM6i82ALgel-9q-uI8eI27Upi6pD8tuK60JwTcKBJAxzViJbYNnHm0k5GBbErvI3Auxr1AW9IXS_tp4zF4OcewEWxlijNlusCTSOg.jpg"&gt;&lt;/p&gt;&lt;p&gt;&lt;a href = "/doc/1251337-</w:t>
      </w:r>
      <w:r>
        <w:rPr>
          <w:sz w:val="32"/>
          <w:szCs w:val="32"/>
        </w:rPr>
        <w:t>三个人日的我走不了路技术我的无助尝试在人多时如何不走路</w:t>
      </w:r>
      <w:r>
        <w:rPr>
          <w:sz w:val="32"/>
          <w:szCs w:val="32"/>
        </w:rPr>
        <w:t>.doc" rel="alternate" download="1251337-</w:t>
      </w:r>
      <w:r>
        <w:rPr>
          <w:sz w:val="32"/>
          <w:szCs w:val="32"/>
        </w:rPr>
        <w:t>三个人日的我走不了路技术我的无助尝试在人多时如何不走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