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神秘的武侠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称为剑凌九重天的神秘武侠冒险故事，这个故事讲述了一个普通村民如何通过一把神奇的剑成为了一名超凡脱俗的高手。这个故事充满了传奇色彩和刺激的情节，让人不禁想象着当时那样的时代是怎样的。</w:t>
      </w:r>
      <w:r>
        <w:rPr>
          <w:sz w:val="32"/>
          <w:szCs w:val="32"/>
        </w:rPr>
        <w:t>&lt;/p&gt;&lt;p&gt;&lt;img src="/static-img/RCOTUSaa8ItVgcjPSYcj5dwOnFFTIKtC5G7r9a0CgiZiztjdbbnj2RNF3KDX1MGW.jpg"&gt;&lt;/p&gt;&lt;p&gt;</w:t>
      </w:r>
      <w:r>
        <w:rPr>
          <w:sz w:val="32"/>
          <w:szCs w:val="32"/>
        </w:rPr>
        <w:t>他是一位普通村民吗？</w:t>
      </w:r>
      <w:r>
        <w:rPr>
          <w:sz w:val="32"/>
          <w:szCs w:val="32"/>
        </w:rPr>
        <w:t>&lt;/p&gt;&lt;p&gt;</w:t>
      </w:r>
      <w:r>
        <w:rPr>
          <w:sz w:val="32"/>
          <w:szCs w:val="32"/>
        </w:rPr>
        <w:t>在一个偏远的小村庄里，有一位名叫李明的人，他平静而安宁地生活着，与众不同的是，他总是对那些流传于世间的英雄事迹充满无限憧憬。他每天都在山上修炼，希望有一天能够像书中所描述的一样，以勇敢和智慧改变自己的命运。</w:t>
      </w:r>
      <w:r>
        <w:rPr>
          <w:sz w:val="32"/>
          <w:szCs w:val="32"/>
        </w:rPr>
        <w:t>&lt;/p&gt;&lt;p&gt;&lt;img src="/static-img/ophAXMpFZDYa5y7bOSsT69wOnFFTIKtC5G7r9a0CgiYjchnxm6hjAzlQspOY6w6V3akYBgDJZYr32hG3wsF8-JxugF9CIhnIntWuWeyJ2k6NjS0tJsdl-wBEHHhzgR9hHWcohS2mnfiuG8CBjkRz_tHTsEyUdePWS5xMr1XgiepizR0-1eEDi-pN0GyOy1bv.jpg"&gt;&lt;/p&gt;&lt;p&gt;</w:t>
      </w:r>
      <w:r>
        <w:rPr>
          <w:sz w:val="32"/>
          <w:szCs w:val="32"/>
        </w:rPr>
        <w:t>一柄神奇之剑</w:t>
      </w:r>
      <w:r>
        <w:rPr>
          <w:sz w:val="32"/>
          <w:szCs w:val="32"/>
        </w:rPr>
        <w:t>&lt;/p&gt;&lt;p&gt;</w:t>
      </w:r>
      <w:r>
        <w:rPr>
          <w:sz w:val="32"/>
          <w:szCs w:val="32"/>
        </w:rPr>
        <w:t>某日，一场突如其来的风暴过后，李明意外发现了一柄奇异的长剑。这柄剑看起来并没有什么特别之处，但当他拿起之后，却突然之间感受到了一股强大的能量。随即，他便开始了他的武学修炼，对这柄神奇之剑产生了深刻的敬畏。</w:t>
      </w:r>
      <w:r>
        <w:rPr>
          <w:sz w:val="32"/>
          <w:szCs w:val="32"/>
        </w:rPr>
        <w:t>&lt;/p&gt;&lt;p&gt;&lt;img src="/static-img/EJASCx0wxdAyTWtofmXVNNwOnFFTIKtC5G7r9a0CgiYjchnxm6hjAzlQspOY6w6V3akYBgDJZYr32hG3wsF8-JxugF9CIhnIntWuWeyJ2k6NjS0tJsdl-wBEHHhzgR9hHWcohS2mnfiuG8CBjkRz_tHTsEyUdePWS5xMr1XgiepizR0-1eEDi-pN0GyOy1bv.jpg"&gt;&lt;/p&gt;&lt;p&gt;</w:t>
      </w:r>
      <w:r>
        <w:rPr>
          <w:sz w:val="32"/>
          <w:szCs w:val="32"/>
        </w:rPr>
        <w:t>九重天中的挑战</w:t>
      </w:r>
      <w:r>
        <w:rPr>
          <w:sz w:val="32"/>
          <w:szCs w:val="32"/>
        </w:rPr>
        <w:t>&lt;/p&gt;&lt;p&gt;</w:t>
      </w:r>
      <w:r>
        <w:rPr>
          <w:sz w:val="32"/>
          <w:szCs w:val="32"/>
        </w:rPr>
        <w:t>随着时间的推移，李明逐渐掌握了这柄神奇长剑带给他的力量，并且开始探索更多关于“九重天”的知识。在他的旅途中，他遇到了许多强大而又危险的地步，但每一次挑战都是他成长的一部分，也让人们知道，在“剣凌九重天”这一路上，没有任何困难可以阻止前行者。</w:t>
      </w:r>
      <w:r>
        <w:rPr>
          <w:sz w:val="32"/>
          <w:szCs w:val="32"/>
        </w:rPr>
        <w:t>&lt;/p&gt;&lt;p&gt;&lt;img src="/static-img/uU90X9Lre0O6kMfbrE8SfdwOnFFTIKtC5G7r9a0CgiYjchnxm6hjAzlQspOY6w6V3akYBgDJZYr32hG3wsF8-JxugF9CIhnIntWuWeyJ2k6NjS0tJsdl-wBEHHhzgR9hHWcohS2mnfiuG8CBjkRz_tHTsEyUdePWS5xMr1XgiepizR0-1eEDi-pN0GyOy1bv.jpg"&gt;&lt;/p&gt;&lt;p&gt;</w:t>
      </w:r>
      <w:r>
        <w:rPr>
          <w:sz w:val="32"/>
          <w:szCs w:val="32"/>
        </w:rPr>
        <w:t>与恶龙对峙</w:t>
      </w:r>
      <w:r>
        <w:rPr>
          <w:sz w:val="32"/>
          <w:szCs w:val="32"/>
        </w:rPr>
        <w:t>&lt;/p&gt;&lt;p&gt;</w:t>
      </w:r>
      <w:r>
        <w:rPr>
          <w:sz w:val="32"/>
          <w:szCs w:val="32"/>
        </w:rPr>
        <w:t>最终，在一次偶然的情况下，李明得知自己将要面对的是一只曾经被封印多年的巨恶龙——黑暗之翼。这次战斗，是他生命中最艰难也最重要的一次。当两者相遇的时候，只见黑暗之翼挥舞着它那庞大的翅膀，而李明则以全身心投入、使用所有技巧和力量来抵抗。但就在双方几乎同时动手之前，不料黑暗之翼竟然倒下，而真正操控它的是另一位武侠——她的名字叫做青衣女侠，她为了保护世界免受邪恶侵扰才出现在这里。她向李明展示了她独特的手法，然后用她的宝刀切断了黑暗之翼的心脏，从而结束了一段悲惨历史。</w:t>
      </w:r>
      <w:r>
        <w:rPr>
          <w:sz w:val="32"/>
          <w:szCs w:val="32"/>
        </w:rPr>
        <w:t>&lt;/p&gt;&lt;p&gt;&lt;img src="/static-img/Bki8BywXgVJBxpTTbaBGMtwOnFFTIKtC5G7r9a0CgiYjchnxm6hjAzlQspOY6w6V3akYBgDJZYr32hG3wsF8-JxugF9CIhnIntWuWeyJ2k6NjS0tJsdl-wBEHHhzgR9hHWcohS2mnfiuG8CBjkRz_tHTsEyUdePWS5xMr1XgiepizR0-1eEDi-pN0GyOy1bv.jpg"&gt;&lt;/p&gt;&lt;p&gt;</w:t>
      </w:r>
      <w:r>
        <w:rPr>
          <w:sz w:val="32"/>
          <w:szCs w:val="32"/>
        </w:rPr>
        <w:t>结局：英雄归来</w:t>
      </w:r>
      <w:r>
        <w:rPr>
          <w:sz w:val="32"/>
          <w:szCs w:val="32"/>
        </w:rPr>
        <w:t>&lt;/p&gt;&lt;p&gt;</w:t>
      </w:r>
      <w:r>
        <w:rPr>
          <w:sz w:val="32"/>
          <w:szCs w:val="32"/>
        </w:rPr>
        <w:t>经过漫长且艰辛的一番战斗，最终胜利归于正义。虽然有很多生离死别，但是他们都已经达成了他们各自追求的事业。而对于主角来说，那段经历塑造出了他的性格，使他成为了那个时代不可忽视的人物。而至于“剣凌九重天”，它成了一个传奇，每个人都愿意去寻找属于自己的答案。</w:t>
      </w:r>
      <w:r>
        <w:rPr>
          <w:sz w:val="32"/>
          <w:szCs w:val="32"/>
        </w:rPr>
        <w:t>&lt;/p&gt;&lt;p&gt;&lt;a href = "/doc/1251068-</w:t>
      </w:r>
      <w:r>
        <w:rPr>
          <w:sz w:val="32"/>
          <w:szCs w:val="32"/>
        </w:rPr>
        <w:t>剑凌九重天神秘的武侠冒险</w:t>
      </w:r>
      <w:r>
        <w:rPr>
          <w:sz w:val="32"/>
          <w:szCs w:val="32"/>
        </w:rPr>
        <w:t>.doc" rel="alternate" download="1251068-</w:t>
      </w:r>
      <w:r>
        <w:rPr>
          <w:sz w:val="32"/>
          <w:szCs w:val="32"/>
        </w:rPr>
        <w:t>剑凌九重天神秘的武侠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