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同志文学作品的魅力与可下载途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同志小说作为一种特殊类型的文学作品，它以其独特的情感表达、深刻的人物塑造和丰富的情节设置，吸引了一大批读者。对于那些对此类小说有浓厚兴趣的读者来说，能够轻松地获取这些小说是一件非常方便的事情。</w:t>
      </w:r>
      <w:r>
        <w:rPr>
          <w:sz w:val="32"/>
          <w:szCs w:val="32"/>
        </w:rPr>
        <w:t>&lt;/p&gt;&lt;p&gt;&lt;img src="/static-img/-Oy_kuE5_qb_ENA67jcABxgsBw1yV82xMv9iOJvUWQyGah2YzxYFu3STaFzDonoD.jpg"&gt;&lt;/p&gt;&lt;p&gt;</w:t>
      </w:r>
      <w:r>
        <w:rPr>
          <w:sz w:val="32"/>
          <w:szCs w:val="32"/>
        </w:rPr>
        <w:t>阅读体验</w:t>
      </w:r>
      <w:r>
        <w:rPr>
          <w:sz w:val="32"/>
          <w:szCs w:val="32"/>
        </w:rPr>
        <w:t>&lt;/p&gt;&lt;p&gt;</w:t>
      </w:r>
      <w:r>
        <w:rPr>
          <w:sz w:val="32"/>
          <w:szCs w:val="32"/>
        </w:rPr>
        <w:t>男同志小说往往具有强烈的情感冲击力，它们通过细腻的心理描写和生动的事故展开，让读者在阅读过程中能深入理解人物内心世界，从而产生共鸣。这使得这种文学形式不仅仅是消遣娱乐，更成为人们情感交流和心理疏导的一种方式。因此，对于追求更深层次阅读体验的读者来说，拥有这类小说资源是一个不可多得的宝贵财富。</w:t>
      </w:r>
      <w:r>
        <w:rPr>
          <w:sz w:val="32"/>
          <w:szCs w:val="32"/>
        </w:rPr>
        <w:t>&lt;/p&gt;&lt;p&gt;&lt;img src="/static-img/_sx0Jp03JdrP1zneFhrKwhgsBw1yV82xMv9iOJvUWQxIQfnnbq0dgB_6ekgV2iGJrvJN5hP1ap2GseKrVsvzQoRWH7Lsqj2HvJCOQD0SXQsqmT5XOYAeR3C0zuacFPU8.jpg"&gt;&lt;/p&gt;&lt;p&gt;</w:t>
      </w:r>
      <w:r>
        <w:rPr>
          <w:sz w:val="32"/>
          <w:szCs w:val="32"/>
        </w:rPr>
        <w:t>文学价值</w:t>
      </w:r>
      <w:r>
        <w:rPr>
          <w:sz w:val="32"/>
          <w:szCs w:val="32"/>
        </w:rPr>
        <w:t>&lt;/p&gt;&lt;p&gt;</w:t>
      </w:r>
      <w:r>
        <w:rPr>
          <w:sz w:val="32"/>
          <w:szCs w:val="32"/>
        </w:rPr>
        <w:t>男同志文学作品通常具有较高的艺术价值，它们通过对性别角色的创新处理、跨性别主题的探讨等手段，不断拓宽了文学创作领域，为文学界增添了新的色彩。在这一点上，这些小说不仅为广大读者提供了一个了解不同生活方式和情感体验的手段，也为社会文化研究提供了丰富资料。随着技术发展，男同志小说下载变得更加便捷，这无疑促进了更多人的接触与欣赏。</w:t>
      </w:r>
      <w:r>
        <w:rPr>
          <w:sz w:val="32"/>
          <w:szCs w:val="32"/>
        </w:rPr>
        <w:t>&lt;/p&gt;&lt;p&gt;&lt;img src="/static-img/2sn7UNN0A9VfVFAWL15ToRgsBw1yV82xMv9iOJvUWQxIQfnnbq0dgB_6ekgV2iGJrvJN5hP1ap2GseKrVsvzQoRWH7Lsqj2HvJCOQD0SXQsqmT5XOYAeR3C0zuacFPU8.png"&gt;&lt;/p&gt;&lt;p&gt;</w:t>
      </w:r>
      <w:r>
        <w:rPr>
          <w:sz w:val="32"/>
          <w:szCs w:val="32"/>
        </w:rPr>
        <w:t>语言风格</w:t>
      </w:r>
      <w:r>
        <w:rPr>
          <w:sz w:val="32"/>
          <w:szCs w:val="32"/>
        </w:rPr>
        <w:t>&lt;/p&gt;&lt;p&gt;</w:t>
      </w:r>
      <w:r>
        <w:rPr>
          <w:sz w:val="32"/>
          <w:szCs w:val="32"/>
        </w:rPr>
        <w:t>男同志的小说往往采用独特而优美的语言风格，以此来表现出作者对于人性的洞察力以及对爱情与友谊之美的一种热爱。这些文字常常带有一丝温柔，一抹忧郁，或一份幽默，使得整本书都充满了一种难以言说的诗意气息。在这样的氛围下，即使是最沉重的话题也能流露出一种平静自若之态，而这种语言技巧正是吸引许多书迷进行阅读并分享给朋友的一个重要原因之一。</w:t>
      </w:r>
      <w:r>
        <w:rPr>
          <w:sz w:val="32"/>
          <w:szCs w:val="32"/>
        </w:rPr>
        <w:t>&lt;/p&gt;&lt;p&gt;&lt;img src="/static-img/0iEsjpn1Ch22RpNLDcQzlRgsBw1yV82xMv9iOJvUWQxIQfnnbq0dgB_6ekgV2iGJrvJN5hP1ap2GseKrVsvzQoRWH7Lsqj2HvJCOQD0SXQsqmT5XOYAeR3C0zuacFPU8.png"&gt;&lt;/p&gt;&lt;p&gt;</w:t>
      </w:r>
      <w:r>
        <w:rPr>
          <w:sz w:val="32"/>
          <w:szCs w:val="32"/>
        </w:rPr>
        <w:t>下载途径</w:t>
      </w:r>
      <w:r>
        <w:rPr>
          <w:sz w:val="32"/>
          <w:szCs w:val="32"/>
        </w:rPr>
        <w:t>&lt;/p&gt;&lt;p&gt;</w:t>
      </w:r>
      <w:r>
        <w:rPr>
          <w:sz w:val="32"/>
          <w:szCs w:val="32"/>
        </w:rPr>
        <w:t>在数字化时代，获取书籍变得异常简单。网络上的电子图书馆、社交媒体平台乃至一些专门的小说分享群组，都成为了获取男同志小说下载资源的地方。而且，由于版权法规日益完善，大部分官方发布渠道会提供合法合规下载服务，这意味着用户可以安全地享受他们所喜爱的小说，同时也支持正版购买助推优秀作家的创作工作。</w:t>
      </w:r>
      <w:r>
        <w:rPr>
          <w:sz w:val="32"/>
          <w:szCs w:val="32"/>
        </w:rPr>
        <w:t>&lt;/p&gt;&lt;p&gt;&lt;img src="/static-img/-55fC0Hv4rPu39OY7M_VSRgsBw1yV82xMv9iOJvUWQxIQfnnbq0dgB_6ekgV2iGJrvJN5hP1ap2GseKrVsvzQoRWH7Lsqj2HvJCOQD0SXQsqmT5XOYAeR3C0zuacFPU8.png"&gt;&lt;/p&gt;&lt;p&gt;</w:t>
      </w:r>
      <w:r>
        <w:rPr>
          <w:sz w:val="32"/>
          <w:szCs w:val="32"/>
        </w:rPr>
        <w:t>社区互动</w:t>
      </w:r>
      <w:r>
        <w:rPr>
          <w:sz w:val="32"/>
          <w:szCs w:val="32"/>
        </w:rPr>
        <w:t>&lt;/p&gt;&lt;p&gt;</w:t>
      </w:r>
      <w:r>
        <w:rPr>
          <w:sz w:val="32"/>
          <w:szCs w:val="32"/>
        </w:rPr>
        <w:t>男人之间的情感交流虽然可能面临一定程度上的社会压力，但是在文艺圈或网络社区中，却形成了一股潮流。很多男性粉丝会在论坛或者微博上分享自己喜欢的小说，并且参与到作者之间或其他粉丝之间关于故事内容、角色分析甚至是个人感情经历等话题讨论中去。这不仅增加了个人的乐趣，也让大家感觉自己并不孤单，有更多机会找到共同话题和精神寄托。</w:t>
      </w:r>
      <w:r>
        <w:rPr>
          <w:sz w:val="32"/>
          <w:szCs w:val="32"/>
        </w:rPr>
        <w:t>&lt;/p&gt;&lt;p&gt;</w:t>
      </w:r>
      <w:r>
        <w:rPr>
          <w:sz w:val="32"/>
          <w:szCs w:val="32"/>
        </w:rPr>
        <w:t>传播影响</w:t>
      </w:r>
      <w:r>
        <w:rPr>
          <w:sz w:val="32"/>
          <w:szCs w:val="32"/>
        </w:rPr>
        <w:t>&lt;/p&gt;&lt;p&gt;</w:t>
      </w:r>
      <w:r>
        <w:rPr>
          <w:sz w:val="32"/>
          <w:szCs w:val="32"/>
        </w:rPr>
        <w:t>由于男同志小說具备广泛的话题意义，以及其獨特的情感表達方式，它們很容易被转载分享，无形中扩大了這類書籍對於社會文化傳播中的影響。一旦某部作品受到关注，其影响可能会迅速蔓延至各个社交平台，从而形成一股潮流。此外，在这种情况下，与“男同志小说下载”相关的问题，如版权保护与知识产权争议，也越来越受到公众关注，并逐渐得到解决，以维护整个行业健康发展的情况。</w:t>
      </w:r>
      <w:r>
        <w:rPr>
          <w:sz w:val="32"/>
          <w:szCs w:val="32"/>
        </w:rPr>
        <w:t>&lt;/p&gt;&lt;p&gt;&lt;a href = "/doc/1251028-</w:t>
      </w:r>
      <w:r>
        <w:rPr>
          <w:sz w:val="32"/>
          <w:szCs w:val="32"/>
        </w:rPr>
        <w:t>男同志文学作品的魅力与可下载途径探索</w:t>
      </w:r>
      <w:r>
        <w:rPr>
          <w:sz w:val="32"/>
          <w:szCs w:val="32"/>
        </w:rPr>
        <w:t>.doc" rel="alternate" download="1251028-</w:t>
      </w:r>
      <w:r>
        <w:rPr>
          <w:sz w:val="32"/>
          <w:szCs w:val="32"/>
        </w:rPr>
        <w:t>男同志文学作品的魅力与可下载途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