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脸红心跳作茧我在社交场合的无助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被迫不断地面对新的挑战和压力。对于那些在社交场合中感到自己如同“</w:t>
      </w:r>
      <w:r>
        <w:rPr>
          <w:sz w:val="32"/>
          <w:szCs w:val="32"/>
        </w:rPr>
        <w:t>po18</w:t>
      </w:r>
      <w:r>
        <w:rPr>
          <w:sz w:val="32"/>
          <w:szCs w:val="32"/>
        </w:rPr>
        <w:t>脸红心跳作茧”的人来说，这种感觉无疑是一种极其痛苦的体验。在这里，我们将探讨这种情绪背后的原因，以及如何克服它。</w:t>
      </w:r>
      <w:r>
        <w:rPr>
          <w:sz w:val="32"/>
          <w:szCs w:val="32"/>
        </w:rPr>
        <w:t>&lt;/p&gt;&lt;p&gt;&lt;img src="/static-img/XEXCMV2JYqqIdkq7GYVJ9qB-5rk8Ad1hqWQ_fhJV4jGPgnW9yF2C-eu71S6GW-JF.png"&gt;&lt;/p&gt;&lt;p&gt;</w:t>
      </w:r>
      <w:r>
        <w:rPr>
          <w:sz w:val="32"/>
          <w:szCs w:val="32"/>
        </w:rPr>
        <w:t>社交焦虑：一个普遍的问题</w:t>
      </w:r>
      <w:r>
        <w:rPr>
          <w:sz w:val="32"/>
          <w:szCs w:val="32"/>
        </w:rPr>
        <w:t>&lt;/p&gt;&lt;p&gt;</w:t>
      </w:r>
      <w:r>
        <w:rPr>
          <w:sz w:val="32"/>
          <w:szCs w:val="32"/>
        </w:rPr>
        <w:t>首先，让我们来定义一下“</w:t>
      </w:r>
      <w:r>
        <w:rPr>
          <w:sz w:val="32"/>
          <w:szCs w:val="32"/>
        </w:rPr>
        <w:t>po18</w:t>
      </w:r>
      <w:r>
        <w:rPr>
          <w:sz w:val="32"/>
          <w:szCs w:val="32"/>
        </w:rPr>
        <w:t>脸红心跳作茧”这一词语。这是一个网络用语，用来形容在社交场合中因为紧张、害羞或焦虑而感到非常不舒服的人。当一个人因为害怕说错话或者做出尴尬的事情而变得无法自拔时，他们可能会觉得自己就像是被自己的恐惧所困住，无法逃脱。</w:t>
      </w:r>
      <w:r>
        <w:rPr>
          <w:sz w:val="32"/>
          <w:szCs w:val="32"/>
        </w:rPr>
        <w:t>&lt;/p&gt;&lt;p&gt;&lt;img src="/static-img/bkfMxpJMKOzY09qWyN9VZqB-5rk8Ad1hqWQ_fhJV4jECMqdzGdB42NpEznyZJ6Xtv0nI5VeBF7TofbcP6yt3cWiaulg1FU6pR9Tfv3CDAZXUszvkGz7DScIWjIbI3Nkmb9SN6QDq6PHvbe9B8cbb8VwoA76RsMerFjxCCcC2lmRYWuYr22AiFn3gGOw49--5ZZ3x5eCAdUtdHlZo_Orm3w.png"&gt;&lt;/p&gt;&lt;p&gt;</w:t>
      </w:r>
      <w:r>
        <w:rPr>
          <w:sz w:val="32"/>
          <w:szCs w:val="32"/>
        </w:rPr>
        <w:t>焦虑的心理机制</w:t>
      </w:r>
      <w:r>
        <w:rPr>
          <w:sz w:val="32"/>
          <w:szCs w:val="32"/>
        </w:rPr>
        <w:t>&lt;/p&gt;&lt;p&gt;</w:t>
      </w:r>
      <w:r>
        <w:rPr>
          <w:sz w:val="32"/>
          <w:szCs w:val="32"/>
        </w:rPr>
        <w:t>焦虑心理机制通常涉及到一种叫做条件反射的现象。条件反射是一种通过学习形成的反应，它可以通过重复某个行为与特定的结果相联接来建立。当我们经历了某些社会压力或失败时，如果没有得到足够的情感支持和积极的反馈，我们可能会学会将这些情况视为威胁，从而产生更多的恐惧和焦虑。</w:t>
      </w:r>
      <w:r>
        <w:rPr>
          <w:sz w:val="32"/>
          <w:szCs w:val="32"/>
        </w:rPr>
        <w:t>&lt;/p&gt;&lt;p&gt;&lt;img src="/static-img/NN6pU6Hn-NhhChfxb_AqV6B-5rk8Ad1hqWQ_fhJV4jECMqdzGdB42NpEznyZJ6Xtv0nI5VeBF7TofbcP6yt3cWiaulg1FU6pR9Tfv3CDAZXUszvkGz7DScIWjIbI3Nkmb9SN6QDq6PHvbe9B8cbb8VwoA76RsMerFjxCCcC2lmRYWuYr22AiFn3gGOw49--5ZZ3x5eCAdUtdHlZo_Orm3w.jpg"&gt;&lt;/p&gt;&lt;p&gt;</w:t>
      </w:r>
      <w:r>
        <w:rPr>
          <w:sz w:val="32"/>
          <w:szCs w:val="32"/>
        </w:rPr>
        <w:t>如何应对社交压力</w:t>
      </w:r>
      <w:r>
        <w:rPr>
          <w:sz w:val="32"/>
          <w:szCs w:val="32"/>
        </w:rPr>
        <w:t>&lt;/p&gt;&lt;p&gt;</w:t>
      </w:r>
      <w:r>
        <w:rPr>
          <w:sz w:val="32"/>
          <w:szCs w:val="32"/>
        </w:rPr>
        <w:t>虽然社交场合中的压力确实令人难以忍受，但有几个策略可以帮助你减轻这种感觉：</w:t>
      </w:r>
      <w:r>
        <w:rPr>
          <w:sz w:val="32"/>
          <w:szCs w:val="32"/>
        </w:rPr>
        <w:t>&lt;/p&gt;&lt;p&gt;&lt;img src="/static-img/AT3tJuFwCgRR82w9ZfpFOaB-5rk8Ad1hqWQ_fhJV4jECMqdzGdB42NpEznyZJ6Xtv0nI5VeBF7TofbcP6yt3cWiaulg1FU6pR9Tfv3CDAZXUszvkGz7DScIWjIbI3Nkmb9SN6QDq6PHvbe9B8cbb8VwoA76RsMerFjxCCcC2lmRYWuYr22AiFn3gGOw49--5ZZ3x5eCAdUtdHlZo_Orm3w.jpg"&gt;&lt;/p&gt;&lt;p&gt;</w:t>
      </w:r>
      <w:r>
        <w:rPr>
          <w:sz w:val="32"/>
          <w:szCs w:val="32"/>
        </w:rPr>
        <w:t>准备充分</w:t>
      </w:r>
      <w:r>
        <w:rPr>
          <w:sz w:val="32"/>
          <w:szCs w:val="32"/>
        </w:rPr>
        <w:t>&lt;/p&gt;&lt;p&gt;</w:t>
      </w:r>
      <w:r>
        <w:rPr>
          <w:sz w:val="32"/>
          <w:szCs w:val="32"/>
        </w:rPr>
        <w:t>最好的防御是准备好。你可以提前想象不同的社交场景，并练习如何处理各种可能性。此外，了解你即将参加活动的人物和背景信息也能帮助你更自信地参与进去。</w:t>
      </w:r>
      <w:r>
        <w:rPr>
          <w:sz w:val="32"/>
          <w:szCs w:val="32"/>
        </w:rPr>
        <w:t>&lt;/p&gt;&lt;p&gt;&lt;img src="/static-img/C75wlMOG7kXTiTTkANrjCKB-5rk8Ad1hqWQ_fhJV4jECMqdzGdB42NpEznyZJ6Xtv0nI5VeBF7TofbcP6yt3cWiaulg1FU6pR9Tfv3CDAZXUszvkGz7DScIWjIbI3Nkmb9SN6QDq6PHvbe9B8cbb8VwoA76RsMerFjxCCcC2lmRYWuYr22AiFn3gGOw49--5ZZ3x5eCAdUtdHlZo_Orm3w.jpg"&gt;&lt;/p&gt;&lt;p&gt;</w:t>
      </w:r>
      <w:r>
        <w:rPr>
          <w:sz w:val="32"/>
          <w:szCs w:val="32"/>
        </w:rPr>
        <w:t>深呼吸</w:t>
      </w:r>
      <w:r>
        <w:rPr>
          <w:sz w:val="32"/>
          <w:szCs w:val="32"/>
        </w:rPr>
        <w:t>&lt;/p&gt;&lt;p&gt;</w:t>
      </w:r>
      <w:r>
        <w:rPr>
          <w:sz w:val="32"/>
          <w:szCs w:val="32"/>
        </w:rPr>
        <w:t>当你的身体开始发热并且心跳加速的时候，进行深呼吸技巧可以帮你冷静下来。闭上眼睛，一次次慢慢地呼吸，这样可以让你的大脑从紧张状态中解脱出来，并重新平衡你的情绪。</w:t>
      </w:r>
      <w:r>
        <w:rPr>
          <w:sz w:val="32"/>
          <w:szCs w:val="32"/>
        </w:rPr>
        <w:t>&lt;/p&gt;&lt;p&gt;</w:t>
      </w:r>
      <w:r>
        <w:rPr>
          <w:sz w:val="32"/>
          <w:szCs w:val="32"/>
        </w:rPr>
        <w:t>正念冥想</w:t>
      </w:r>
      <w:r>
        <w:rPr>
          <w:sz w:val="32"/>
          <w:szCs w:val="32"/>
        </w:rPr>
        <w:t>&lt;/p&gt;&lt;p&gt;</w:t>
      </w:r>
      <w:r>
        <w:rPr>
          <w:sz w:val="32"/>
          <w:szCs w:val="32"/>
        </w:rPr>
        <w:t>正念冥想是一种强调当前瞬间体验，而非过去或未来的练习方式。通过专注于当下的感受，你能够认识到这些感受只是暂时性的，不需要过度分析它们。这有助于减少对未来不确定性以及潜在负面事件的担忧。</w:t>
      </w:r>
      <w:r>
        <w:rPr>
          <w:sz w:val="32"/>
          <w:szCs w:val="32"/>
        </w:rPr>
        <w:t>&lt;/p&gt;&lt;p&gt;</w:t>
      </w:r>
      <w:r>
        <w:rPr>
          <w:sz w:val="32"/>
          <w:szCs w:val="32"/>
        </w:rPr>
        <w:t>寻求支持</w:t>
      </w:r>
      <w:r>
        <w:rPr>
          <w:sz w:val="32"/>
          <w:szCs w:val="32"/>
        </w:rPr>
        <w:t>&lt;/p&gt;&lt;p&gt;</w:t>
      </w:r>
      <w:r>
        <w:rPr>
          <w:sz w:val="32"/>
          <w:szCs w:val="32"/>
        </w:rPr>
        <w:t>如果你的社交焦虑已经影响到了日常生活，那么寻求专业帮助是明智之举。你可以咨询心理学家，或加入一些提供支持的小组，如焦虑者互助团体等，这些都是很有效的手段来管理你的症状并提高生活质量。</w:t>
      </w:r>
      <w:r>
        <w:rPr>
          <w:sz w:val="32"/>
          <w:szCs w:val="32"/>
        </w:rPr>
        <w:t>&lt;/p&gt;&lt;p&gt;</w:t>
      </w:r>
      <w:r>
        <w:rPr>
          <w:sz w:val="32"/>
          <w:szCs w:val="32"/>
        </w:rPr>
        <w:t>结论</w:t>
      </w:r>
      <w:r>
        <w:rPr>
          <w:sz w:val="32"/>
          <w:szCs w:val="32"/>
        </w:rPr>
        <w:t>&lt;/p&gt;&lt;p&gt;</w:t>
      </w:r>
      <w:r>
        <w:rPr>
          <w:sz w:val="32"/>
          <w:szCs w:val="32"/>
        </w:rPr>
        <w:t>尽管“</w:t>
      </w:r>
      <w:r>
        <w:rPr>
          <w:sz w:val="32"/>
          <w:szCs w:val="32"/>
        </w:rPr>
        <w:t>po18</w:t>
      </w:r>
      <w:r>
        <w:rPr>
          <w:sz w:val="32"/>
          <w:szCs w:val="32"/>
        </w:rPr>
        <w:t>脸红心跳作茧”这样的情绪可能让人感到绝望，但记住，你并不孤单。大多数人都曾经经历过类似的挣扎，只不过有些人的技能更高，更擅长掩饰他们内心的情绪波动。而现在，有许多资源可供使用，可以帮助你克服这些障碍，最终成为一个更加自信、乐观的人。如果你正在经历类似的情况，请勇敢地向前走，与他人分享你的故事，同时寻找适合自己的方法去解决问题。</w:t>
      </w:r>
      <w:r>
        <w:rPr>
          <w:sz w:val="32"/>
          <w:szCs w:val="32"/>
        </w:rPr>
        <w:t>&lt;/p&gt;&lt;p&gt;&lt;a href = "/doc/1250680-</w:t>
      </w:r>
      <w:r>
        <w:rPr>
          <w:sz w:val="32"/>
          <w:szCs w:val="32"/>
        </w:rPr>
        <w:t>脸红心跳作茧我在社交场合的无助挣扎</w:t>
      </w:r>
      <w:r>
        <w:rPr>
          <w:sz w:val="32"/>
          <w:szCs w:val="32"/>
        </w:rPr>
        <w:t>.doc" rel="alternate" download="1250680-</w:t>
      </w:r>
      <w:r>
        <w:rPr>
          <w:sz w:val="32"/>
          <w:szCs w:val="32"/>
        </w:rPr>
        <w:t>脸红心跳作茧我在社交场合的无助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