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网上的被遗忘时光老用户的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网上寻找被遗忘的时光</w:t>
      </w:r>
      <w:r>
        <w:rPr>
          <w:sz w:val="32"/>
          <w:szCs w:val="32"/>
        </w:rPr>
        <w:t>&lt;/p&gt;&lt;p&gt;&lt;img src="/static-img/zbgxuQm4kv1UiK-63yv3VjsQq5dkZvGu4qF_xIehBDCi-L1PHm-c-bmxO3Gs9C2q.png"&gt;&lt;/p&gt;&lt;p&gt;</w:t>
      </w:r>
      <w:r>
        <w:rPr>
          <w:sz w:val="32"/>
          <w:szCs w:val="32"/>
        </w:rPr>
        <w:t>你还记得那些早期的社交网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数字时代，社交媒体已经成为我们日常生活的一部分。但是，随着时间的推移，我们有时候会忽略掉那些曾经引领潮流、但现在却逐渐被遗忘的平台。新浪微博作为中国最大的社交媒体之一，它曾经承载了无数用户的分享和交流，但随着年份的增长，那些早期的小众社区和论坛也慢慢地消失在了历史长河中。</w:t>
      </w:r>
      <w:r>
        <w:rPr>
          <w:sz w:val="32"/>
          <w:szCs w:val="32"/>
        </w:rPr>
        <w:t>&lt;/p&gt;&lt;p&gt;&lt;img src="/static-img/-7Q9vgmzsKn0HdkAdCcXgDsQq5dkZvGu4qF_xIehBDCdXM7QksLg4y4HnRkPofinp0-fymhDPJflh6SGt_WNHVzbFH4WxaT4ePlQ_-JU0LHYKHUv0jQhWn3_vwJE1UF3gwWD9OMLScaXaLz-iUqh3mXpOjuLErGEkoErLNAYPue2dhKLRx1Z0sJC-WVaeSDy.jpg"&gt;&lt;/p&gt;&lt;p&gt;</w:t>
      </w:r>
      <w:r>
        <w:rPr>
          <w:sz w:val="32"/>
          <w:szCs w:val="32"/>
        </w:rPr>
        <w:t>回忆起那些最初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新浪微博刚刚诞生的时候，是多么激动人心！人们不仅仅是用来发表自己的观点，还能感受到整个国家的情绪。每一个帖子都像是小小的心跳，每一次转发都是一种强烈的情感共鸣。而对于一些特别兴趣爱好者来说，他们会创建属于自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用来记录下这些珍贵而又个性化的话题讨论，这就是所谓的“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。</w:t>
      </w:r>
      <w:r>
        <w:rPr>
          <w:sz w:val="32"/>
          <w:szCs w:val="32"/>
        </w:rPr>
        <w:t>&lt;/p&gt;&lt;p&gt;&lt;img src="/static-img/MENZ8B-QTF_ZH7kQf5LbVjsQq5dkZvGu4qF_xIehBDCdXM7QksLg4y4HnRkPofinp0-fymhDPJflh6SGt_WNHVzbFH4WxaT4ePlQ_-JU0LHYKHUv0jQhWn3_vwJE1UF3gwWD9OMLScaXaLz-iUqh3mXpOjuLErGEkoErLNAYPue2dhKLRx1Z0sJC-WVaeSDy.jp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BBS</w:t>
      </w:r>
      <w:r>
        <w:rPr>
          <w:sz w:val="32"/>
          <w:szCs w:val="32"/>
        </w:rPr>
        <w:t>到微博，再到今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我们的手机屏幕上，信息更新得如此之快，以至于我们很难停下来思考过往。那一串串曾经热闹非凡、充满活力的帖子，如同风中的落叶，被时间轻轻吹散，不再有人去留意它们。但是，如果仔细探索，就可以发现还有很多隐藏在角落里的宝藏，那些老旧账号下的文章仍然等待着我们的发现。</w:t>
      </w:r>
      <w:r>
        <w:rPr>
          <w:sz w:val="32"/>
          <w:szCs w:val="32"/>
        </w:rPr>
        <w:t>&lt;/p&gt;&lt;p&gt;&lt;img src="/static-img/wsNGavvc8zEvU2yquycrojsQq5dkZvGu4qF_xIehBDCdXM7QksLg4y4HnRkPofinp0-fymhDPJflh6SGt_WNHVzbFH4WxaT4ePlQ_-JU0LHYKHUv0jQhWn3_vwJE1UF3gwWD9OMLScaXaLz-iUqh3mXpOjuLErGEkoErLNAYPue2dhKLRx1Z0sJC-WVaeSDy.jpg"&gt;&lt;/p&gt;&lt;p&gt;</w:t>
      </w:r>
      <w:r>
        <w:rPr>
          <w:sz w:val="32"/>
          <w:szCs w:val="32"/>
        </w:rPr>
        <w:t>寻找那份原始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大海中，追溯过去就像是在暗夜中寻找北极星一样困难，但每次找到那个亮点，都仿佛触摸到了初恋般温暖的人心。在这样的过程中，我们不仅重新体验了过去，也学会了欣赏现在。因为只有理解过来人的故事，我们才能更好地把握住这条充满挑战与机遇的人生道路。</w:t>
      </w:r>
      <w:r>
        <w:rPr>
          <w:sz w:val="32"/>
          <w:szCs w:val="32"/>
        </w:rPr>
        <w:t>&lt;/p&gt;&lt;p&gt;&lt;img src="/static-img/_7aCKr2ll0wzQw-RaPSxajsQq5dkZvGu4qF_xIehBDCdXM7QksLg4y4HnRkPofinp0-fymhDPJflh6SGt_WNHVzbFH4WxaT4ePlQ_-JU0LHYKHUv0jQhWn3_vwJE1UF3gwWD9OMLScaXaLz-iUqh3mXpOjuLErGEkoErLNAYPue2dhKLRx1Z0sJC-WVaeSDy.jpg"&gt;&lt;/p&gt;&lt;p&gt;</w:t>
      </w:r>
      <w:r>
        <w:rPr>
          <w:sz w:val="32"/>
          <w:szCs w:val="32"/>
        </w:rPr>
        <w:t>新的开始与老旧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人已经转向其他平台，比如抖音、快手等，但是对于那些始终坚守于这里的人们来说，这里依然是一个能够让他们释放自我、表达自己的地方。而对于我们这些对历史抱有浓厚兴趣的人来说，无论是出于怀旧还是学习，这段未来的旅程也将是一场奇妙而又深刻的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只有一念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被遗忘”的并不意味着彻底消失，只是在某个阶段暂时脱离主流视线。当下科技飞速发展，我们或许不会再回到过去，但正因如此，对比才显得更加明显。所以，让我们继续关注这些历史渊源，不断学习它给予我们的智慧，同时期待它带给我们的未来惊喜吧！</w:t>
      </w:r>
      <w:r>
        <w:rPr>
          <w:sz w:val="32"/>
          <w:szCs w:val="32"/>
        </w:rPr>
        <w:t>&lt;/p&gt;&lt;p&gt;&lt;a href = "/doc/1250461-</w:t>
      </w:r>
      <w:r>
        <w:rPr>
          <w:sz w:val="32"/>
          <w:szCs w:val="32"/>
        </w:rPr>
        <w:t>新浪网上的被遗忘时光老用户的回忆录</w:t>
      </w:r>
      <w:r>
        <w:rPr>
          <w:sz w:val="32"/>
          <w:szCs w:val="32"/>
        </w:rPr>
        <w:t>.doc" rel="alternate" download="1250461-</w:t>
      </w:r>
      <w:r>
        <w:rPr>
          <w:sz w:val="32"/>
          <w:szCs w:val="32"/>
        </w:rPr>
        <w:t>新浪网上的被遗忘时光老用户的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