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异世界的课堂上我的身份彻底颠覆了从曾经的学霸到现在这个身为病娇师尊掌中囚徒的我已经无法再想象自己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我记得穿书时的兴奋和紧张。那是一种跨越空间和时间的奇迹，让我从现实世界跳到了一个完全陌生的世界里。我以为自己会是一个强大的英雄或者是聪明才智的人物，但没有想到的是，我却被捆绑成了这个病娇师尊的小宠儿。</w:t>
      </w:r>
      <w:r>
        <w:rPr>
          <w:sz w:val="32"/>
          <w:szCs w:val="32"/>
        </w:rPr>
        <w:t>&lt;/p&gt;&lt;p&gt;&lt;img src="/static-img/Koao-wBv5iHLEez0mZazeW_wpjh06RHy5H_RReNMyhrEnRPKgYBPJKlNVrxgl6Q6.jpg"&gt;&lt;/p&gt;&lt;p&gt;</w:t>
      </w:r>
      <w:r>
        <w:rPr>
          <w:sz w:val="32"/>
          <w:szCs w:val="32"/>
        </w:rPr>
        <w:t>其次，在这个新的世界里，我发现自己的能力并不如之前所想。虽然我拥有着一些超凡脱俗的情报和知识，但在这里这些都变得毫无用处。而那个病娇师尊，却对我的每一个举动都格外敏感，他总是担心我会因为一点小事就受伤，所以他让我戴上了这条银色的项圈，用以监控我的健康状况。</w:t>
      </w:r>
      <w:r>
        <w:rPr>
          <w:sz w:val="32"/>
          <w:szCs w:val="32"/>
        </w:rPr>
        <w:t>&lt;/p&gt;&lt;p&gt;</w:t>
      </w:r>
      <w:r>
        <w:rPr>
          <w:sz w:val="32"/>
          <w:szCs w:val="32"/>
        </w:rPr>
        <w:t>再者，那位师尊对待我的态度也让我感到非常困惑。他既温柔又严厉，一边保护着我不让任何人接近，一边又不允许我离开他的视线。他似乎害怕失去他最珍贵的小宝贝，就像是一只看护幼崽的母兽一样。这种矛盾的情感，让人难以捉摸他的真正意图。</w:t>
      </w:r>
      <w:r>
        <w:rPr>
          <w:sz w:val="32"/>
          <w:szCs w:val="32"/>
        </w:rPr>
        <w:t>&lt;/p&gt;&lt;p&gt;&lt;img src="/static-img/Xs9U3zAGOKZ0RJNdiV5je2_wpjh06RHy5H_RReNMyhq75pATXzxVVWOVT7lsh43kcd98hgHHj10TZIeEy57slEnIJKb_c1QVcOIGyV1ddlltrD_7u7vDCq6hJ_-jwEXUn4gzxf6oSUBOFjLHATc10U7p3LlT72P1bTCpX72RhzaBl9ckVbO9oaGXVYNfc4KI.jpg"&gt;&lt;/p&gt;&lt;p&gt;</w:t>
      </w:r>
      <w:r>
        <w:rPr>
          <w:sz w:val="32"/>
          <w:szCs w:val="32"/>
        </w:rPr>
        <w:t>此外，每当夜幕降临，师尊就会给我讲述那些古老传说中的故事，他的声音低沉而充满磁性，让人听得入迷。但即便是在这样的氛围下，我也无法摆脱那种被束缚感，因为一旦放松警惕，那个银色的项圈就会发出警告声提醒我们：自由就是危险。</w:t>
      </w:r>
      <w:r>
        <w:rPr>
          <w:sz w:val="32"/>
          <w:szCs w:val="32"/>
        </w:rPr>
        <w:t>&lt;/p&gt;&lt;p&gt;</w:t>
      </w:r>
      <w:r>
        <w:rPr>
          <w:sz w:val="32"/>
          <w:szCs w:val="32"/>
        </w:rPr>
        <w:t>此外，不知为何，每当某些特殊日子来临，比如月圆之夜或是风雨交加之际，师尊都会给予我特别的关照。我不知道这是什么原因，但无论如何，这样的关怀总能让我的心情变得更加复杂。如果说过去是我追求自由，现在则是我开始学会享受这种被守护的心境。</w:t>
      </w:r>
      <w:r>
        <w:rPr>
          <w:sz w:val="32"/>
          <w:szCs w:val="32"/>
        </w:rPr>
        <w:t>&lt;/p&gt;&lt;p&gt;&lt;img src="/static-img/xmWa4xFWejN5HzaPBSpmqW_wpjh06RHy5H_RReNMyhq75pATXzxVVWOVT7lsh43kcd98hgHHj10TZIeEy57slEnIJKb_c1QVcOIGyV1ddlltrD_7u7vDCq6hJ_-jwEXUn4gzxf6oSUBOFjLHATc10U7p3LlT72P1bTCpX72RhzaBl9ckVbO9oaGXVYNfc4KI.jpg"&gt;&lt;/p&gt;&lt;p&gt;</w:t>
      </w:r>
      <w:r>
        <w:rPr>
          <w:sz w:val="32"/>
          <w:szCs w:val="32"/>
        </w:rPr>
        <w:t>最后，无论如何变化，都有一点始终未变，那就是作为“病娇师尊的小宠儿”的身份永远伴随着我。这份命运，或许不是每个人能够理解，也可能并非所有人愿意接受。但对于现在的我来说，它成为了连接两个世界之间最坚固的一座桥梁。在这里，即使有时候感到窒息，我仍然选择与它同行，因为至少在这个过程中，我找到了属于自己的归属感——成为别人的掌中囚徒，也成为了别人的生命中的光辉。</w:t>
      </w:r>
      <w:r>
        <w:rPr>
          <w:sz w:val="32"/>
          <w:szCs w:val="32"/>
        </w:rPr>
        <w:t>&lt;/p&gt;&lt;p&gt;&lt;a href = "/doc/1250238-</w:t>
      </w:r>
      <w:r>
        <w:rPr>
          <w:sz w:val="32"/>
          <w:szCs w:val="32"/>
        </w:rPr>
        <w:t>在异世界的课堂上我的身份彻底颠覆了从曾经的学霸到现在这个身为病娇师尊掌中囚徒的我已经无法再想象自己曾</w:t>
      </w:r>
      <w:r>
        <w:rPr>
          <w:sz w:val="32"/>
          <w:szCs w:val="32"/>
        </w:rPr>
        <w:t>.doc" rel="alternate" download="1250238-</w:t>
      </w:r>
      <w:r>
        <w:rPr>
          <w:sz w:val="32"/>
          <w:szCs w:val="32"/>
        </w:rPr>
        <w:t>在异世界的课堂上我的身份彻底颠覆了从曾经的学霸到现在这个身为病娇师尊掌中囚徒的我已经无法再想象自己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