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欢乐与责任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：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—欢乐与责任的起点</w:t>
      </w:r>
      <w:r>
        <w:rPr>
          <w:sz w:val="32"/>
          <w:szCs w:val="32"/>
        </w:rPr>
        <w:t>&lt;/p&gt;&lt;p&gt;&lt;img src="/static-img/y6DGmY8tHvTlfBV1bSF2cOvOsUpznk6gyMn50fTvNPT645Kb633tble4wHOWXzAu.jpg"&gt;&lt;/p&gt;&lt;p&gt;</w:t>
      </w:r>
      <w:r>
        <w:rPr>
          <w:sz w:val="32"/>
          <w:szCs w:val="32"/>
        </w:rPr>
        <w:t>在一个阳光明媚的上午，学生们兴奋地走进了新学期的第一节课。教室里弥漫着一股既熟悉又陌生的气息，每个角落都充满了期待和好奇。今天，不同于以往，这个空间不仅要承载知识的传递，更要成为孩子们学习、成长的一部分。而这个过程，正是通过“班级的公共玩具”这一概念所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迎归属</w:t>
      </w:r>
      <w:r>
        <w:rPr>
          <w:sz w:val="32"/>
          <w:szCs w:val="32"/>
        </w:rPr>
        <w:t>&lt;/p&gt;&lt;p&gt;&lt;img src="/static-img/kQzIFkW8wm05cz5Pz4_N9OvOsUpznk6gyMn50fTvNPT2CMeigeEMA-n6NSwWft8yzcjB-gTdnpCbv6mKXQUdWx4dgpMSjToPiPgt_CJt7F1E9ji0MP-0v5qoe8ZZA6Up51HwA6h7ZuxEPnEvG0TvOGSozXzb1LvYVj-iprN-jQY.jpg"&gt;&lt;/p&gt;&lt;p&gt;</w:t>
      </w:r>
      <w:r>
        <w:rPr>
          <w:sz w:val="32"/>
          <w:szCs w:val="32"/>
        </w:rPr>
        <w:t>课堂开始前，一位老师温柔的声音响起：“大家好，我们将进入一个全新的学习旅程。在这个旅程中，每个人都会有属于自己的角色，也会共同参与到班级生活中去。”话音未落，便出现了一件让每个学生眼睛一亮的事物——那是一台崭新的电子白板，它不仅功能强大，而且设计得既现代又易于操作。这台白板，就是我们即将讨论的话题之一——班级公共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资源共享</w:t>
      </w:r>
      <w:r>
        <w:rPr>
          <w:sz w:val="32"/>
          <w:szCs w:val="32"/>
        </w:rPr>
        <w:t>&lt;/p&gt;&lt;p&gt;&lt;img src="/static-img/2CvAlmdhNM9iUmNPmmn5buvOsUpznk6gyMn50fTvNPT2CMeigeEMA-n6NSwWft8yzcjB-gTdnpCbv6mKXQUdWx4dgpMSjToPiPgt_CJt7F1E9ji0MP-0v5qoe8ZZA6Up51HwA6h7ZuxEPnEvG0TvOGSozXzb1LvYVj-iprN-jQY.jpg"&gt;&lt;/p&gt;&lt;p&gt;</w:t>
      </w:r>
      <w:r>
        <w:rPr>
          <w:sz w:val="32"/>
          <w:szCs w:val="32"/>
        </w:rPr>
        <w:t>随着时间推移，老师向大家介绍了其他几个新入库的公用设备，如高清晰度投影仪、多功能打印机以及舒适的大型书架。这些设备并不是单独为某些人准备，而是为了整个团队共同使用，以促进信息交流和合作学习。这就是“公共”的含义，它意味着资源无私分享，让每个人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管理</w:t>
      </w:r>
      <w:r>
        <w:rPr>
          <w:sz w:val="32"/>
          <w:szCs w:val="32"/>
        </w:rPr>
        <w:t>&lt;/p&gt;&lt;p&gt;&lt;img src="/static-img/0dmg84KCQUw7igQEdw5_3-vOsUpznk6gyMn50fTvNPT2CMeigeEMA-n6NSwWft8yzcjB-gTdnpCbv6mKXQUdWx4dgpMSjToPiPgt_CJt7F1E9ji0MP-0v5qoe8ZZA6Up51HwA6h7ZuxEPnEvG0TvOGSozXzb1LvYVj-iprN-jQY.jpg"&gt;&lt;/p&gt;&lt;p&gt;</w:t>
      </w:r>
      <w:r>
        <w:rPr>
          <w:sz w:val="32"/>
          <w:szCs w:val="32"/>
        </w:rPr>
        <w:t>然而，伴随着资源共享也来了责任与管理的问题。如何确保这些高价值工具不会因误用而损坏？如何平衡各自使用权利，又确保每个人都能得到公平机会？面对这样的挑战，有两种可能的心态：一种是恐惧，即担心自己无法得到想要的一样东西；另一种则是积极主动，即寻找解决问题的方法，并愿意承担相应的责任。在这方面，老师提出了一个简单而有效的情景角色扮演游戏，让学生们体验不同的情况，从而培养他们识别问题、提出建议以及协作解决方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精神</w:t>
      </w:r>
      <w:r>
        <w:rPr>
          <w:sz w:val="32"/>
          <w:szCs w:val="32"/>
        </w:rPr>
        <w:t>&lt;/p&gt;&lt;p&gt;&lt;img src="/static-img/L-WRdwBGoWtEgD5ZigJTrOvOsUpznk6gyMn50fTvNPT2CMeigeEMA-n6NSwWft8yzcjB-gTdnpCbv6mKXQUdWx4dgpMSjToPiPgt_CJt7F1E9ji0MP-0v5qoe8ZZA6Up51HwA6h7ZuxEPnEvG0TvOGSozXzb1LvYVj-iprN-jQY.jpg"&gt;&lt;/p&gt;&lt;p&gt;</w:t>
      </w:r>
      <w:r>
        <w:rPr>
          <w:sz w:val="32"/>
          <w:szCs w:val="32"/>
        </w:rPr>
        <w:t>经过几轮游戏后，每个同学都意识到了这种互助精神对于维护良好关系至关重要。这不仅限于对待学校设施，还包括彼此间的人际关系。当一名小朋友因为没有看到他人的球被踢飞时，他立即伸手捡起来，并微笑着把它还给了那个孩子，这是一个典型的小小行动，但却蕴含深刻意义。在这里，“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并不只指的是文本中的序号，而更像是一个标志，是我们故事的一个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体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时，当所有学生齐聚在操场上分享他们今天学到的内容时，他们发现那些看似普通但实则复杂的问题，其实可以通过沟通和理解来解决。而在这样一个环境下，无论何种教育理念，都能够找到其内涵，使得整个教学过程更加生动活泼，同时也激发了学生们对于知识探索和合作学习之热情。因此，可以说，在这个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结束的时候，我们已经迈出了追求卓越教育方式的一步，那就是让“班级公共玩具”成为推动全面发展的一个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班级公共玩具》作为我们今后的宝贵财富，它象征着未来更多美好的回忆，也预示着我们的成长道路将会更加宽广多彩。不管是在接下来的日子里还是未来岁月里，只要我们坚持这份初心，用真诚去拥抱一切，就一定能够创造出属于我们的精彩篇章。如果你想加入这段旅程，那么请继续跟随我，看见更多关于《班类公共玩具》的故事吧！</w:t>
      </w:r>
      <w:r>
        <w:rPr>
          <w:sz w:val="32"/>
          <w:szCs w:val="32"/>
        </w:rPr>
        <w:t>&lt;/p&gt;&lt;p&gt;&lt;a href = "/doc/1250072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欢乐与责任的起点</w:t>
      </w:r>
      <w:r>
        <w:rPr>
          <w:sz w:val="32"/>
          <w:szCs w:val="32"/>
        </w:rPr>
        <w:t>.doc" rel="alternate" download="1250072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欢乐与责任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