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在这里我找到了属于我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特别的草，名为蜜芽忘忧草。据说，这种草能够治愈心灵上的伤痛，让人忘却烦恼，享受片刻的宁静。老狼二区，就是这样一个地方，仿佛是大自然赐予的人间天堂。</w:t>
      </w:r>
      <w:r>
        <w:rPr>
          <w:sz w:val="32"/>
          <w:szCs w:val="32"/>
        </w:rPr>
        <w:t>&lt;/p&gt;&lt;p&gt;&lt;img src="/static-img/A94UsEnQwLo02dE7cT370wZg7hqIe96LRRrP0nbpFBywulAxiy-Wzlk7JC9eAzFV.jpg"&gt;&lt;/p&gt;&lt;p&gt;</w:t>
      </w:r>
      <w:r>
        <w:rPr>
          <w:sz w:val="32"/>
          <w:szCs w:val="32"/>
        </w:rPr>
        <w:t>我第一次来到这里，是因为一段艰辛的旅程。我曾经是一个快节奏都市里的商人，但随着时间的推移，我发现自己渐渐地迷失了方向，不知道生活该如何继续。当我听说有个地方叫做老狼二区，可以帮助人们找回内心的声音和平静时，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入这片充满绿意的地方，我就被那股淡淡甜腥香吸引了过去。周围环绕着各种各样的植物，其中最显眼的是那些蓬勃生长、颜色斑斓的小花朵，它们似乎在向我招手。我走近了一看，那些小花朵竟然是蜜芽忘忧草！它们散发出的芬芳让我不由自主地深呼吸几次，那种舒缓感，就像是我的心情也随之轻松起来。</w:t>
      </w:r>
      <w:r>
        <w:rPr>
          <w:sz w:val="32"/>
          <w:szCs w:val="32"/>
        </w:rPr>
        <w:t>&lt;/p&gt;&lt;p&gt;&lt;img src="/static-img/mLNhPRFycT4LT8EYbp1mjgZg7hqIe96LRRrP0nbpFBwl4bF89ZVMR8zjzvPcufsN-Y3j4HM4_67-hDgJwaEHNnvwANCXo6ROC92CTZAtFMeOwo4LXeeK96Uie50HY1y-AybGFzTp_9rZ9X2cIecKPzojY4FLfqGgnXo-jIDHi_y2fm60dMcjJrWG4NA0a0ZE.jpg"&gt;&lt;/p&gt;&lt;p&gt;</w:t>
      </w:r>
      <w:r>
        <w:rPr>
          <w:sz w:val="32"/>
          <w:szCs w:val="32"/>
        </w:rPr>
        <w:t>在这里，每个人都像是在寻找自己的忘忧草。在微风中，人们交谈着彼此的问题与梦想，而不是只是闲聊。而且，每个人都好像拥有某种共同的情感纽带，无论他们来自哪里，他们都能在这里找到归属感。这就是蜜芽忘忧草老狼二区欢迎您的真谛——它不仅是一片土地，更是一种精神状态，一种让人放慢脚步，与自然和他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当太阳西沉时，我们会聚集在一块石头上分享我们的故事和收获。这时候，没有谁需要担心谁，因为每个人都是对方的心灵医生。而当夜幕降临，我们就会围坐在篝火旁，用星空作为背景，在月光下互相提醒彼此：不要忘记，你们并不孤单，因为你们已经属于这个大家庭的一部分。</w:t>
      </w:r>
      <w:r>
        <w:rPr>
          <w:sz w:val="32"/>
          <w:szCs w:val="32"/>
        </w:rPr>
        <w:t>&lt;/p&gt;&lt;p&gt;&lt;img src="/static-img/b6bAwY1H0va444toBX7R2AZg7hqIe96LRRrP0nbpFBwl4bF89ZVMR8zjzvPcufsN-Y3j4HM4_67-hDgJwaEHNnvwANCXo6ROC92CTZAtFMeOwo4LXeeK96Uie50HY1y-AybGFzTp_9rZ9X2cIecKPzojY4FLfqGgnXo-jIDHi_y2fm60dMcjJrWG4NA0a0ZE.jpg"&gt;&lt;/p&gt;&lt;p&gt;</w:t>
      </w:r>
      <w:r>
        <w:rPr>
          <w:sz w:val="32"/>
          <w:szCs w:val="32"/>
        </w:rPr>
        <w:t>尽管外界还有很多挑战等待我们去面对，但只要我们有这份力量，便能勇敢前行。蜜芽忘忧草 老狼二区欢迎您，也正如它名字中的“欢迎”一样，它用开放的心态接纳所有愿意停下来、深呼吸的人们，无论你是哪个版本的自己，都可以找到属于你的那份宁静与释放。在这个美丽的地方，即使是最疲惫的心灵，也能重新获得活力，最悲伤的情绪，也能逐渐变成温暖而坚固的情感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觉得自己需要一点时间来调整一下，你只需跟随你的内心路线，将其指向这片神奇的地球角落。那里的居民会以广阔无垠的心胸接纳你，而那个永恒不变的事实则将成为你生命中的宝贵财富——蜜芽忘忧草 老狼二区欢迎您，同时也正是在那里，你找到了属于自己的那种特殊形式的“永远”。</w:t>
      </w:r>
      <w:r>
        <w:rPr>
          <w:sz w:val="32"/>
          <w:szCs w:val="32"/>
        </w:rPr>
        <w:t>&lt;/p&gt;&lt;p&gt;&lt;img src="/static-img/P8NY3lzQWH4w4n-Fm_uxSgZg7hqIe96LRRrP0nbpFBwl4bF89ZVMR8zjzvPcufsN-Y3j4HM4_67-hDgJwaEHNnvwANCXo6ROC92CTZAtFMeOwo4LXeeK96Uie50HY1y-AybGFzTp_9rZ9X2cIecKPzojY4FLfqGgnXo-jIDHi_y2fm60dMcjJrWG4NA0a0ZE.jpg"&gt;&lt;/p&gt;&lt;p&gt;&lt;a href = "/doc/1250070-</w:t>
      </w:r>
      <w:r>
        <w:rPr>
          <w:sz w:val="32"/>
          <w:szCs w:val="32"/>
        </w:rPr>
        <w:t>蜜芽忘忧草老狼二区欢迎您在这里我找到了属于我的忘忧草</w:t>
      </w:r>
      <w:r>
        <w:rPr>
          <w:sz w:val="32"/>
          <w:szCs w:val="32"/>
        </w:rPr>
        <w:t>.doc" rel="alternate" download="1250070-</w:t>
      </w:r>
      <w:r>
        <w:rPr>
          <w:sz w:val="32"/>
          <w:szCs w:val="32"/>
        </w:rPr>
        <w:t>蜜芽忘忧草老狼二区欢迎您在这里我找到了属于我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