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梦探寻云游仙子与秦朝皇帝的神秘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秦古梦：探寻云游仙子与秦朝皇帝的神秘缘分</w:t>
      </w:r>
      <w:r>
        <w:rPr>
          <w:sz w:val="32"/>
          <w:szCs w:val="32"/>
        </w:rPr>
        <w:t>&lt;/p&gt;&lt;p&gt;&lt;img src="/static-img/FrxTQSu9dg5peeOGkTW6kw_m8KHg7xF5JbiGF6CGxRfOZ46E44NLPO9xU1Pokcp_.jpg"&gt;&lt;/p&gt;&lt;p&gt;</w:t>
      </w:r>
      <w:r>
        <w:rPr>
          <w:sz w:val="32"/>
          <w:szCs w:val="32"/>
        </w:rPr>
        <w:t>在中国历史长河中，秦朝留下了深远的烙印，而“仙”字则常与超凡脱俗、神秘莫测相联系。有传说中的云游仙子曾降临人间，与当时的秦始皇或其他君王发生过某种不可言说的交流，这些故事如同迷雾一般笼罩着史实，让后世的人们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天地之变与仙子的降临</w:t>
      </w:r>
      <w:r>
        <w:rPr>
          <w:sz w:val="32"/>
          <w:szCs w:val="32"/>
        </w:rPr>
        <w:t>&lt;/p&gt;&lt;p&gt;&lt;img src="/static-img/gIMLkzXfEUlOSNKsy6jxjA_m8KHg7xF5JbiGF6CGxRcuXN4s6TozJYEjBZ_5fvAdutIPaUtRTB02EQEYovl0af6noTcbTmUz6wByB4MglcMZFd6icxk3laaWCnjvq0RrtGUYlm-kmLmLxMEA5rcuxsxeDnHsBFsZYozZbrAk0jo.jpg"&gt;&lt;/p&gt;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秦始皇统一六国，建立了中央集权的封建帝国。他不仅是政治上的伟大领袖，也是一个野心勃勃的人物，对于如何永固个人政权，他进行了一系列极端措施，如焚书坑儒、修长城等。在这个过程中，一些传说中的仙人出现，他们以各种形式对抗或影响着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飞升与沉浮：云游仙子的传奇</w:t>
      </w:r>
      <w:r>
        <w:rPr>
          <w:sz w:val="32"/>
          <w:szCs w:val="32"/>
        </w:rPr>
        <w:t>&lt;/p&gt;&lt;p&gt;&lt;img src="/static-img/ChanAhyN0xU7cxHv76iJMA_m8KHg7xF5JbiGF6CGxRcuXN4s6TozJYEjBZ_5fvAdutIPaUtRTB02EQEYovl0af6noTcbTmUz6wByB4MglcMZFd6icxk3laaWCnjvq0RrtGUYlm-kmLmLxMEA5rcuxsxeDnHsBFsZYozZbrAk0jo.jpg"&gt;&lt;/p&gt;&lt;p&gt;</w:t>
      </w:r>
      <w:r>
        <w:rPr>
          <w:sz w:val="32"/>
          <w:szCs w:val="32"/>
        </w:rPr>
        <w:t>据道教和佛教经典记载，有一种存在——云游圣者，他们能够自由穿梭于天地之间，以至于现代学者对于他们是否真实存在仍旧存有争议。这些半人半神般的人物，或许就是那些被称作“幻境中人”的存在，他们似乎总是在人们需要的时候出现在某个地方，为何会有人相信这些只是一场空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风起云涌：民间信仰里的“仙”</w:t>
      </w:r>
      <w:r>
        <w:rPr>
          <w:sz w:val="32"/>
          <w:szCs w:val="32"/>
        </w:rPr>
        <w:t>&lt;/p&gt;&lt;p&gt;&lt;img src="/static-img/2EP6Zgmasa4rxvbWzPrYCA_m8KHg7xF5JbiGF6CGxRcuXN4s6TozJYEjBZ_5fvAdutIPaUtRTB02EQEYovl0af6noTcbTmUz6wByB4MglcMZFd6icxk3laaWCnjvq0RrtGUYlm-kmLmLxMEA5rcuxsxeDnHsBFsZYozZbrAk0jo.jpg"&gt;&lt;/p&gt;&lt;p&gt;</w:t>
      </w:r>
      <w:r>
        <w:rPr>
          <w:sz w:val="32"/>
          <w:szCs w:val="32"/>
        </w:rPr>
        <w:t>民间信仰里，“仙”通常指的是那些超越尘世凡人的高级修为者或者神祇。在庙宇和巫师口中，“魔法”、“符咒”、“灵异事件”，都是关于此类人物活动的一部分。而在这充满未知的世界里，是不是真的有一种力量可以帮助人们避免灾难？答案显然是不确定，但这种可能性的存在足够让人们保持对传说故事的一丝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间：追踪历史痕迹</w:t>
      </w:r>
      <w:r>
        <w:rPr>
          <w:sz w:val="32"/>
          <w:szCs w:val="32"/>
        </w:rPr>
        <w:t>&lt;/p&gt;&lt;p&gt;&lt;img src="/static-img/AI8Bb_0NhTATTaiUMFu_IQ_m8KHg7xF5JbiGF6CGxRcuXN4s6TozJYEjBZ_5fvAdutIPaUtRTB02EQEYovl0af6noTcbTmUz6wByB4MglcMZFd6icxk3laaWCnjvq0RrtGUYlm-kmLmLxMEA5rcuxsxeDnHsBFsZYozZbrAk0jo.jpg"&gt;&lt;/p&gt;&lt;p&gt;</w:t>
      </w:r>
      <w:r>
        <w:rPr>
          <w:sz w:val="32"/>
          <w:szCs w:val="32"/>
        </w:rPr>
        <w:t>我们回头看，那些关于云游圣者的故事，它们是怎样通过千年的时间被不断编织和演化的呢？从唐代诗人的笔下到宋代小说家的笔触，从明清两代戏曲家的话语到现代网络文化，每一次流转都带来了新的解读和新的情感。那么，在这样的过程中，我们能否找到一些线索来证明这背后的真实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事成败之谜：历史与文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文学作品往往能够反映一个时代的心理状态。而如果将这些文学作品视为一种精神寄托，那么它所包含的情感信息就更加丰富多彩。这也意味着，即使是最虚构的事情也有其现实意义，因为它们代表了人类对于未来希望以及对过去疑惑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原大地上的奇遇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用逻辑去理解这一切时，却又发现自己站在了一个巨大的迷宫前面，无论走哪条路，都仿佛能听到那幽渺的声音：“你若要寻得我，我便藏匿于你的内心。”那么，这个问题究竟有什么答案？而且，我们是否真的需要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探索：重新审视“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益进步，我们开始认识到自然界隐藏在表象之下的奥秘。这不禁让我们思考，如果我们的祖先认为世界如此复杂，那么今天应该怎么理解这个世界呢？或者更进一步的问题是，现在我们的科技已经足够强大，可以像古时候那样创造出属于自己的“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瞻远瞩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个快速发展变化的大环境下，还有多少空间容纳这样一些超乎常规的事物呢？我们不能否认，在快节奏生活背景下，对於一切美好事物都抱持怀疑态度。但正因为如此，当偶尔听到有关那个年代的一个小小传闻，或许只是一个简单的小小笑话，就会感到一种久违的情绪——温暖而自豪，因为那代表着连接过去和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虽然无法证实古代确有云游圣者降临，但它却成为了许多艺术作品及文学创作的一个重要元素。一方面，它激发了人们对美好事物的向往；另一方面，它也提醒我们，不管现实多么枯燥，只要心存幻想，就能看到更多可能性。所以，让我們继续沿著这样的道路前行，看看还有什么新奇事情等待着我们的发现吧！</w:t>
      </w:r>
      <w:r>
        <w:rPr>
          <w:sz w:val="32"/>
          <w:szCs w:val="32"/>
        </w:rPr>
        <w:t>&lt;/p&gt;&lt;p&gt;&lt;a href = "/doc/1249762-</w:t>
      </w:r>
      <w:r>
        <w:rPr>
          <w:sz w:val="32"/>
          <w:szCs w:val="32"/>
        </w:rPr>
        <w:t>仙秦古梦探寻云游仙子与秦朝皇帝的神秘缘分</w:t>
      </w:r>
      <w:r>
        <w:rPr>
          <w:sz w:val="32"/>
          <w:szCs w:val="32"/>
        </w:rPr>
        <w:t>.doc" rel="alternate" download="1249762-</w:t>
      </w:r>
      <w:r>
        <w:rPr>
          <w:sz w:val="32"/>
          <w:szCs w:val="32"/>
        </w:rPr>
        <w:t>仙秦古梦探寻云游仙子与秦朝皇帝的神秘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