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的秘密生活高清完整主演我是如何揭开慈禧晚年的神秘面纱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之前的研究中，我一直被慈禧的神秘面纱所吸引。作为清朝末期最有权势的女性，她的一生充满了传奇和谜团。我决定深入探究，揭开她晚年的秘密生活。</w:t>
      </w:r>
      <w:r>
        <w:rPr>
          <w:sz w:val="32"/>
          <w:szCs w:val="32"/>
        </w:rPr>
        <w:t>&lt;/p&gt;&lt;p&gt;&lt;img src="/static-img/zjnnw2W6nTN3dbVW8ve1lObcOXzihJGgRisgWY9mI5hRCmp4MUDT02uaIADQi9zq.jpg"&gt;&lt;/p&gt;&lt;p&gt;</w:t>
      </w:r>
      <w:r>
        <w:rPr>
          <w:sz w:val="32"/>
          <w:szCs w:val="32"/>
        </w:rPr>
        <w:t>我开始在档案馆和图书馆寻找资料，不断地翻阅着历史记录、日记和信件。这是一项艰巨的任务，因为许多关于慈禧私人生活的信息都被严格保密。但我坚持不懈，最终发现了一些线索，这些线索似乎指向一个惊人的真相。</w:t>
      </w:r>
      <w:r>
        <w:rPr>
          <w:sz w:val="32"/>
          <w:szCs w:val="32"/>
        </w:rPr>
        <w:t>&lt;/p&gt;&lt;p&gt;</w:t>
      </w:r>
      <w:r>
        <w:rPr>
          <w:sz w:val="32"/>
          <w:szCs w:val="32"/>
        </w:rPr>
        <w:t>据说，在她晚年，慈禧不再参与政治，而是专注于自己的兴趣。她喜欢绘画、织布，还有一种名为“高级”的茶艺。这些活动看似平凡，但它们背后隐藏着复杂的人际关系和权力斗争。</w:t>
      </w:r>
      <w:r>
        <w:rPr>
          <w:sz w:val="32"/>
          <w:szCs w:val="32"/>
        </w:rPr>
        <w:t>&lt;/p&gt;&lt;p&gt;&lt;img src="/static-img/_oRtzXpQqceXJ4imsd1Fa-bcOXzihJGgRisgWY9mI5iXvevBji0mrov63pK8tiUYd2j9xjeZixL-ugOUeklaltkvJ1Lh_YO9ZzrqzER3LJ383zYpQHUpcN8rJaFsIwLc5pskVITHOjEvvUIysTxcQBnb30BHxvkD5l2geLS4jM57Pkz-hW1mnkt_8sP1DGMY.png"&gt;&lt;/p&gt;&lt;p&gt;</w:t>
      </w:r>
      <w:r>
        <w:rPr>
          <w:sz w:val="32"/>
          <w:szCs w:val="32"/>
        </w:rPr>
        <w:t>我的调查揭示了一个惊人的事实：慈禧拥有一个庞大的秘密网络，她利用这张网来操纵宫廷内外的情况。在她的指导下，一群忠诚而又机智的小太监们负责收集情报，并执行她的命令。这一网络如此隐蔽，以至于连皇帝本人也难以察觉到其中的一丝风吹草动。</w:t>
      </w:r>
      <w:r>
        <w:rPr>
          <w:sz w:val="32"/>
          <w:szCs w:val="32"/>
        </w:rPr>
        <w:t>&lt;/p&gt;&lt;p&gt;</w:t>
      </w:r>
      <w:r>
        <w:rPr>
          <w:sz w:val="32"/>
          <w:szCs w:val="32"/>
        </w:rPr>
        <w:t>随着时间的推移，我逐渐构建起了一幅完整的人物画像。这里是一个既聪明又残酷，既温柔又冷血的女人——她用心术高超的手段维护了自己在宫中的统治地位，同时也保护了自己的私生活不受干扰。</w:t>
      </w:r>
      <w:r>
        <w:rPr>
          <w:sz w:val="32"/>
          <w:szCs w:val="32"/>
        </w:rPr>
        <w:t>&lt;/p&gt;&lt;p&gt;&lt;img src="/static-img/Rm8boAPB1995yP_QuXvhDObcOXzihJGgRisgWY9mI5iXvevBji0mrov63pK8tiUYd2j9xjeZixL-ugOUeklaltkvJ1Lh_YO9ZzrqzER3LJ383zYpQHUpcN8rJaFsIwLc5pskVITHOjEvvUIysTxcQBnb30BHxvkD5l2geLS4jM57Pkz-hW1mnkt_8sP1DGMY.png"&gt;&lt;/p&gt;&lt;p&gt;</w:t>
      </w:r>
      <w:r>
        <w:rPr>
          <w:sz w:val="32"/>
          <w:szCs w:val="32"/>
        </w:rPr>
        <w:t>最后，我终于完成了对慈禧秘密生活的一个全面的分析。我相信，无论你是历史学家还是普通读者，都会对这个故事感到震撼。这不是仅仅是一个人物传记，而是一部关于权力的戏剧，是关于一个人如何利用所有手段来确保自己永远站在顶端的地球史诗。</w:t>
      </w:r>
      <w:r>
        <w:rPr>
          <w:sz w:val="32"/>
          <w:szCs w:val="32"/>
        </w:rPr>
        <w:t>&lt;/p&gt;&lt;p&gt;&lt;a href = "/doc/1249478-</w:t>
      </w:r>
      <w:r>
        <w:rPr>
          <w:sz w:val="32"/>
          <w:szCs w:val="32"/>
        </w:rPr>
        <w:t>慈禧的秘密生活高清完整主演我是如何揭开慈禧晚年的神秘面纱的</w:t>
      </w:r>
      <w:r>
        <w:rPr>
          <w:sz w:val="32"/>
          <w:szCs w:val="32"/>
        </w:rPr>
        <w:t>.doc" rel="alternate" download="1249478-</w:t>
      </w:r>
      <w:r>
        <w:rPr>
          <w:sz w:val="32"/>
          <w:szCs w:val="32"/>
        </w:rPr>
        <w:t>慈禧的秘密生活高清完整主演我是如何揭开慈禧晚年的神秘面纱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