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凯秦青塞探索传统文化的现代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的时代，传统文化面临着前所未有的挑战。如何将古老而丰富的传统文化与现代生活紧密结合，以此来激发社会发展和个人成长，这是一个值得深入探讨的问题。以下是对这一主题的一些思考。</w:t>
      </w:r>
      <w:r>
        <w:rPr>
          <w:sz w:val="32"/>
          <w:szCs w:val="32"/>
        </w:rPr>
        <w:t>&lt;/p&gt;&lt;p&gt;&lt;img src="/static-img/7949zD7D0mzA52bd8MfJ3p6WfWtf2Z90mf4DArzGIAPcnrv1oK_sMpLEQOg0mVFb.jpg"&gt;&lt;/p&gt;&lt;p&gt;</w:t>
      </w:r>
      <w:r>
        <w:rPr>
          <w:sz w:val="32"/>
          <w:szCs w:val="32"/>
        </w:rPr>
        <w:t>传统与现代的融合</w:t>
      </w:r>
      <w:r>
        <w:rPr>
          <w:sz w:val="32"/>
          <w:szCs w:val="32"/>
        </w:rPr>
        <w:t>&lt;/p&gt;&lt;p&gt;kaixinqingse</w:t>
      </w:r>
      <w:r>
        <w:rPr>
          <w:sz w:val="32"/>
          <w:szCs w:val="32"/>
        </w:rPr>
        <w:t>作为一种新的艺术形式，其最大的特点就是将中国古典美学与现代视觉语言进行了巧妙地融合。这不仅仅是一种审美上的尝试，更是一种思想上的转变，说明了人们对于传统文化认同度高，同时也愿意接受新颖创新的态度。</w:t>
      </w:r>
      <w:r>
        <w:rPr>
          <w:sz w:val="32"/>
          <w:szCs w:val="32"/>
        </w:rPr>
        <w:t>&lt;/p&gt;&lt;p&gt;&lt;img src="/static-img/MQLlvNgqjqk332GUZL5vfp6WfWtf2Z90mf4DArzGIAN86qU0w_mFUtaemQsOwritRVVfueoeB6TYQwYeoj5jUcq4XkMQhec7oteDsH3SaixOhwVYuTWwpHhY87D49BRZ1FzH5ogZ4flTQFzI7723cmeGpfGpM3a4KQE-4KawNIfZtci2CIgLBLnozu3Vlo8m.jpg"&gt;&lt;/p&gt;&lt;p&gt;</w:t>
      </w:r>
      <w:r>
        <w:rPr>
          <w:sz w:val="32"/>
          <w:szCs w:val="32"/>
        </w:rPr>
        <w:t>文化遗产的创新表达</w:t>
      </w:r>
      <w:r>
        <w:rPr>
          <w:sz w:val="32"/>
          <w:szCs w:val="32"/>
        </w:rPr>
        <w:t>&lt;/p&gt;&lt;p&gt;</w:t>
      </w:r>
      <w:r>
        <w:rPr>
          <w:sz w:val="32"/>
          <w:szCs w:val="32"/>
        </w:rPr>
        <w:t>在</w:t>
      </w:r>
      <w:r>
        <w:rPr>
          <w:sz w:val="32"/>
          <w:szCs w:val="32"/>
        </w:rPr>
        <w:t>kaixinqingse</w:t>
      </w:r>
      <w:r>
        <w:rPr>
          <w:sz w:val="32"/>
          <w:szCs w:val="32"/>
        </w:rPr>
        <w:t>中，我们可以看到对中国传统绘画、书法、陶瓷等艺术形式的精细描绘，并通过数字技术赋予其新的生命力。这不仅保留了原有艺术品质，也为年轻一代提供了一种全新的欣赏和学习方式，使得更广泛的人群能够接触到并理解这些宝贵的文化遗产。</w:t>
      </w:r>
      <w:r>
        <w:rPr>
          <w:sz w:val="32"/>
          <w:szCs w:val="32"/>
        </w:rPr>
        <w:t>&lt;/p&gt;&lt;p&gt;&lt;img src="/static-img/vj-Gu2pXDBK9N26V2QnGC56WfWtf2Z90mf4DArzGIAN86qU0w_mFUtaemQsOwritRVVfueoeB6TYQwYeoj5jUcq4XkMQhec7oteDsH3SaixOhwVYuTWwpHhY87D49BRZ1FzH5ogZ4flTQFzI7723cmeGpfGpM3a4KQE-4KawNIfZtci2CIgLBLnozu3Vlo8m.jpg"&gt;&lt;/p&gt;&lt;p&gt;</w:t>
      </w:r>
      <w:r>
        <w:rPr>
          <w:sz w:val="32"/>
          <w:szCs w:val="32"/>
        </w:rPr>
        <w:t>价值观念的更新与延续</w:t>
      </w:r>
      <w:r>
        <w:rPr>
          <w:sz w:val="32"/>
          <w:szCs w:val="32"/>
        </w:rPr>
        <w:t>&lt;/p&gt;&lt;p&gt;kaixinqingse</w:t>
      </w:r>
      <w:r>
        <w:rPr>
          <w:sz w:val="32"/>
          <w:szCs w:val="32"/>
        </w:rPr>
        <w:t>作品往往蕴含着深厚的情感和哲理，它们反映出作者对于人生、自然、社会等方面的一些独到的见解。同时，这些作品也提醒我们要尊重历史，要珍惜现在，要展望未来，从而在保持传统价值观基础上不断进步。</w:t>
      </w:r>
      <w:r>
        <w:rPr>
          <w:sz w:val="32"/>
          <w:szCs w:val="32"/>
        </w:rPr>
        <w:t>&lt;/p&gt;&lt;p&gt;&lt;img src="/static-img/1GfnnVgd_caTNUGktLqOwZ6WfWtf2Z90mf4DArzGIAN86qU0w_mFUtaemQsOwritRVVfueoeB6TYQwYeoj5jUcq4XkMQhec7oteDsH3SaixOhwVYuTWwpHhY87D49BRZ1FzH5ogZ4flTQFzI7723cmeGpfGpM3a4KQE-4KawNIfZtci2CIgLBLnozu3Vlo8m.png"&gt;&lt;/p&gt;&lt;p&gt;</w:t>
      </w:r>
      <w:r>
        <w:rPr>
          <w:sz w:val="32"/>
          <w:szCs w:val="32"/>
        </w:rPr>
        <w:t>社会参与性的提升</w:t>
      </w:r>
      <w:r>
        <w:rPr>
          <w:sz w:val="32"/>
          <w:szCs w:val="32"/>
        </w:rPr>
        <w:t>&lt;/p&gt;&lt;p&gt;kaixinqingse</w:t>
      </w:r>
      <w:r>
        <w:rPr>
          <w:sz w:val="32"/>
          <w:szCs w:val="32"/>
        </w:rPr>
        <w:t>作为一种跨界艺术，不但吸引了专业艺术家，还涉及到了科技人员、中小学生乃至普通公众。这无疑增强了社会成员之间相互了解和交流，让更多人参与到保护和弘扬中华优秀传統文化中来，加强了国家精神和民族自豪感。</w:t>
      </w:r>
      <w:r>
        <w:rPr>
          <w:sz w:val="32"/>
          <w:szCs w:val="32"/>
        </w:rPr>
        <w:t>&lt;/p&gt;&lt;p&gt;&lt;img src="/static-img/xN1KdMj67uRK2ae7uvXeSp6WfWtf2Z90mf4DArzGIAN86qU0w_mFUtaemQsOwritRVVfueoeB6TYQwYeoj5jUcq4XkMQhec7oteDsH3SaixOhwVYuTWwpHhY87D49BRZ1FzH5ogZ4flTQFzI7723cmeGpfGpM3a4KQE-4KawNIfZtci2CIgLBLnozu3Vlo8m.png"&gt;&lt;/p&gt;&lt;p&gt;</w:t>
      </w:r>
      <w:r>
        <w:rPr>
          <w:sz w:val="32"/>
          <w:szCs w:val="32"/>
        </w:rPr>
        <w:t>创意教育领域中的启示</w:t>
      </w:r>
      <w:r>
        <w:rPr>
          <w:sz w:val="32"/>
          <w:szCs w:val="32"/>
        </w:rPr>
        <w:t>&lt;/p&gt;&lt;p&gt;</w:t>
      </w:r>
      <w:r>
        <w:rPr>
          <w:sz w:val="32"/>
          <w:szCs w:val="32"/>
        </w:rPr>
        <w:t>在教育体系中，</w:t>
      </w:r>
      <w:r>
        <w:rPr>
          <w:sz w:val="32"/>
          <w:szCs w:val="32"/>
        </w:rPr>
        <w:t>kaixinqingse</w:t>
      </w:r>
      <w:r>
        <w:rPr>
          <w:sz w:val="32"/>
          <w:szCs w:val="32"/>
        </w:rPr>
        <w:t>这种以数字技术为媒介的手工艺制作活动，可以成为一种有效的手段去促进孩子们对手工艺技艺以及相关知识的大量学习。在这样做中学生成就过程中，他们还能培养自己的创新思维能力，这对于培养具有国际视野且具备实践能力的人才非常有益处。</w:t>
      </w:r>
      <w:r>
        <w:rPr>
          <w:sz w:val="32"/>
          <w:szCs w:val="32"/>
        </w:rPr>
        <w:t>&lt;/p&gt;&lt;p&gt;</w:t>
      </w:r>
      <w:r>
        <w:rPr>
          <w:sz w:val="32"/>
          <w:szCs w:val="32"/>
        </w:rPr>
        <w:t>国际交流合作潜力的开拓</w:t>
      </w:r>
      <w:r>
        <w:rPr>
          <w:sz w:val="32"/>
          <w:szCs w:val="32"/>
        </w:rPr>
        <w:t>&lt;/p&gt;&lt;p&gt;kaixinqingse</w:t>
      </w:r>
      <w:r>
        <w:rPr>
          <w:sz w:val="32"/>
          <w:szCs w:val="32"/>
        </w:rPr>
        <w:t>作为一种跨国界、跨时空的艺术形式，其独特性使它具有很强的地位争夺力。在国际舞台上展示我们的文化特色，同时也能够吸引外国友人关注并学习中国悠久而复杂的情感世界，为推动双方间文明交流互鉴奠定坚实基础。</w:t>
      </w:r>
      <w:r>
        <w:rPr>
          <w:sz w:val="32"/>
          <w:szCs w:val="32"/>
        </w:rPr>
        <w:t>&lt;/p&gt;&lt;p&gt;&lt;a href = "/doc/1249456-</w:t>
      </w:r>
      <w:r>
        <w:rPr>
          <w:sz w:val="32"/>
          <w:szCs w:val="32"/>
        </w:rPr>
        <w:t>凯秦青塞探索传统文化的现代诠释</w:t>
      </w:r>
      <w:r>
        <w:rPr>
          <w:sz w:val="32"/>
          <w:szCs w:val="32"/>
        </w:rPr>
        <w:t>.doc" rel="alternate" download="1249456-</w:t>
      </w:r>
      <w:r>
        <w:rPr>
          <w:sz w:val="32"/>
          <w:szCs w:val="32"/>
        </w:rPr>
        <w:t>凯秦青塞探索传统文化的现代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