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与曜的激情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，镜和曜决定放下平时的工作压力，来一次心灵的洗礼——一起进行剧烈运动。他们选择了户外徒步，因为这不仅能锻炼身体，还能享受大自然的美景。</w:t>
      </w:r>
      <w:r>
        <w:rPr>
          <w:sz w:val="32"/>
          <w:szCs w:val="32"/>
        </w:rPr>
        <w:t>&lt;/p&gt;&lt;p&gt;&lt;img src="/static-img/TwNvAI_d1jJm-v8GKjRbDGqOX6O1mLfLrmIECjouxqYXZ-NXODThkGF8Zdj-0lK9.jpg"&gt;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和曜早上六点就醒来，一边喝着热腾腾的咖啡，一边规划今天的活动路线。他们选了一条难度系数高但风景迷人的山路。这次挑战对他们来说既充满期待又略带紧张，因为这是第一次尝试这样的长距离徒步。但是，他们都相信自己的体能和相互之间的支持。</w:t>
      </w:r>
      <w:r>
        <w:rPr>
          <w:sz w:val="32"/>
          <w:szCs w:val="32"/>
        </w:rPr>
        <w:t>&lt;/p&gt;&lt;p&gt;&lt;img src="/static-img/IpCKG2QnlUDaRuxIEtfrGGqOX6O1mLfLrmIECjouxqbmBz_HOxpBb9FD2oU4wnfZI1sdv4VKE7Xiv0Z6RKQCERdi_tOb6sMhsPOmOl1sd-qMfECY-gIkdbk_mdTYK_gFx2lvaKAa0ELkV5CeuhE3GPSrx0mSV7nxzv4xOKToXxFc8dhhdodb1Eq55mJMjBywuX0dapzlYcXUrhNeBgAfIg.jpg"&gt;&lt;/p&gt;&lt;p&gt;</w:t>
      </w:r>
      <w:r>
        <w:rPr>
          <w:sz w:val="32"/>
          <w:szCs w:val="32"/>
        </w:rPr>
        <w:t>二、出发前热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为突然加强活动而造成伤害，镜和曜先后进行了充分的热身训练。镜做了几套深蹲动作，以增强腿部力量；曜则跑了几圈周围的小路，让全身肌肉得到预备性的拉伸。此刻，他们已经精神抖擞，对即将开始的事业充满信心。</w:t>
      </w:r>
      <w:r>
        <w:rPr>
          <w:sz w:val="32"/>
          <w:szCs w:val="32"/>
        </w:rPr>
        <w:t>&lt;/p&gt;&lt;p&gt;&lt;img src="/static-img/G0EDxXdCCuMr91RdXSnRjGqOX6O1mLfLrmIECjouxqbmBz_HOxpBb9FD2oU4wnfZI1sdv4VKE7Xiv0Z6RKQCERdi_tOb6sMhsPOmOl1sd-qMfECY-gIkdbk_mdTYK_gFx2lvaKAa0ELkV5CeuhE3GPSrx0mSV7nxzv4xOKToXxFc8dhhdodb1Eq55mJMjBywuX0dapzlYcXUrhNeBgAfIg.jpg"&gt;&lt;/p&gt;&lt;p&gt;</w:t>
      </w:r>
      <w:r>
        <w:rPr>
          <w:sz w:val="32"/>
          <w:szCs w:val="32"/>
        </w:rPr>
        <w:t>三、沿途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踏上了山路，不久便发现自己被周围雄伟的地形所包围。一阵阵微风吹过，他们可以感受到空气中的清新味道。这段旅程并非易事，但每一个登山口，每一处壮丽景观，都让他们的心中涌起无限激情。随着时间推移，他们开始感到疲惫，但彼此鼓励，让对方看到坚持下去才有可能实现目标。</w:t>
      </w:r>
      <w:r>
        <w:rPr>
          <w:sz w:val="32"/>
          <w:szCs w:val="32"/>
        </w:rPr>
        <w:t>&lt;/p&gt;&lt;p&gt;&lt;img src="/static-img/og6-eK94J_NvH5ihHQ4TdmqOX6O1mLfLrmIECjouxqbmBz_HOxpBb9FD2oU4wnfZI1sdv4VKE7Xiv0Z6RKQCERdi_tOb6sMhsPOmOl1sd-qMfECY-gIkdbk_mdTYK_gFx2lvaKAa0ELkV5CeuhE3GPSrx0mSV7nxzv4xOKToXxFc8dhhdodb1Eq55mJMjBywuX0dapzlYcXUrhNeBgAfIg.png"&gt;&lt;/p&gt;&lt;p&gt;</w:t>
      </w:r>
      <w:r>
        <w:rPr>
          <w:sz w:val="32"/>
          <w:szCs w:val="32"/>
        </w:rPr>
        <w:t>四、摄影师角色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的时候，鏡拿出了手电筒拍摄一些独特照片，这些照片将成为回忆录的一部分。而对于曜来说，他更像是一个视频制作人，用手机记录下他俩在山间奔跑跳跃的情景。这些画面将会编成“曜给镜做剧烈运动的视频”，展示出两人不畏艰险追求健身生活的人生态度。</w:t>
      </w:r>
      <w:r>
        <w:rPr>
          <w:sz w:val="32"/>
          <w:szCs w:val="32"/>
        </w:rPr>
        <w:t>&lt;/p&gt;&lt;p&gt;&lt;img src="/static-img/oe9AZJ3hwlGToY_DYr64wGqOX6O1mLfLrmIECjouxqbmBz_HOxpBb9FD2oU4wnfZI1sdv4VKE7Xiv0Z6RKQCERdi_tOb6sMhsPOmOl1sd-qMfECY-gIkdbk_mdTYK_gFx2lvaKAa0ELkV5CeuhE3GPSrx0mSV7nxzv4xOKToXxFc8dhhdodb1Eq55mJMjBywuX0dapzlYcXUrhNeBgAfIg.jpg"&gt;&lt;/p&gt;&lt;p&gt;</w:t>
      </w:r>
      <w:r>
        <w:rPr>
          <w:sz w:val="32"/>
          <w:szCs w:val="32"/>
        </w:rPr>
        <w:t>五、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角色，但是在这个过程中，合作成了最重要的事情。当遇到困难时，比如攀爬陡峭地块或是涉水穿越河流，只有互相帮助才能继续前进。在这种情况下，友谊变得比任何奖赏更加珍贵，它们共同克服障碍，最终抵达目的地，那里等待着的是令人眼花缭乱的大自然美景，以及对自我的认可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途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</w:t>
      </w:r>
      <w:r>
        <w:rPr>
          <w:sz w:val="32"/>
          <w:szCs w:val="32"/>
        </w:rPr>
        <w:t>mountain</w:t>
      </w:r>
      <w:r>
        <w:rPr>
          <w:sz w:val="32"/>
          <w:szCs w:val="32"/>
        </w:rPr>
        <w:t>之巅，而我们终于站在脚下的平台上，我们纷纷深吸一口气，为完成这场冒险而感到骄傲。此刻，我们明白，无论未来如何变化，只要保持这种团队合作精神，就没有什么是无法克服的问题。而那些精彩绝伦却又辛苦劳累汗水淋漓所留下的记忆，将会通过“曜给镜做剧烈运动的视频”被永远保存下来，与我们同行共享那份不可言喻的情感与成就感。</w:t>
      </w:r>
      <w:r>
        <w:rPr>
          <w:sz w:val="32"/>
          <w:szCs w:val="32"/>
        </w:rPr>
        <w:t>&lt;/p&gt;&lt;p&gt;&lt;a href = "/doc/1249215-</w:t>
      </w:r>
      <w:r>
        <w:rPr>
          <w:sz w:val="32"/>
          <w:szCs w:val="32"/>
        </w:rPr>
        <w:t>镜与曜的激情运动挑战</w:t>
      </w:r>
      <w:r>
        <w:rPr>
          <w:sz w:val="32"/>
          <w:szCs w:val="32"/>
        </w:rPr>
        <w:t>.doc" rel="alternate" download="1249215-</w:t>
      </w:r>
      <w:r>
        <w:rPr>
          <w:sz w:val="32"/>
          <w:szCs w:val="32"/>
        </w:rPr>
        <w:t>镜与曜的激情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