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欧美风尚体验奢华生活方式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at is the First Club European Experience?&lt;/p&gt;&lt;p&gt;&lt;img src="/static-img/tDWZ4kIK3eYweifxC9G6l-mhN-KrTnN287cZj5r_A21JoGjicV3eYV9XOWJo_dRM.jpg"&gt;&lt;/p&gt;&lt;p&gt;</w:t>
      </w:r>
      <w:r>
        <w:rPr>
          <w:sz w:val="32"/>
          <w:szCs w:val="32"/>
        </w:rPr>
        <w:t>在繁华都市的深处，有一处特殊的地方，名为第一会所欧美。这是一个集奢华与时尚于一体的生活方式俱乐部，它以欧洲风格为核心，以提供独特而高端的服务和体验著称。这里不仅是见证了城市精英聚首的一地，更是一种生活态度和品味的象征。</w:t>
      </w:r>
      <w:r>
        <w:rPr>
          <w:sz w:val="32"/>
          <w:szCs w:val="32"/>
        </w:rPr>
        <w:t>&lt;/p&gt;&lt;p&gt;Is it a place for relaxation and leisure?&lt;/p&gt;&lt;p&gt;&lt;img src="/static-img/lw1y3L4hJxmpNNer12QU2OmhN-KrTnN287cZj5r_A232m5TIhgc7NqEeyzqUcr3v5btAuDmCn-YaIQk9K34yzktBIx0IbvpllxNrHxsdUhm-Wd7CwcazdE2sdvHFXSbs3tWyGDO6YcuIoCH8deGlyA.jpg"&gt;&lt;/p&gt;&lt;p&gt;</w:t>
      </w:r>
      <w:r>
        <w:rPr>
          <w:sz w:val="32"/>
          <w:szCs w:val="32"/>
        </w:rPr>
        <w:t>步入第一会所欧美，你将被其优雅的大堂吸引。大堂内装饰典雅，光线柔和，每一个细节都透露出一种放松与舒适。这里设有宽敞的休闲区、温馨的小客厅以及私密的小角落，无论是想静坐沉思还是与朋友交流，都能找到最合适的地方。在这里，你可以脱离喧嚣，享受宁静祥和，为自己的心灵注入力量。</w:t>
      </w:r>
      <w:r>
        <w:rPr>
          <w:sz w:val="32"/>
          <w:szCs w:val="32"/>
        </w:rPr>
        <w:t>&lt;/p&gt;&lt;p&gt;How does it cater to different tastes?&lt;/p&gt;&lt;p&gt;&lt;img src="/static-img/uXrjuUOR79B9-jFJxE000OmhN-KrTnN287cZj5r_A232m5TIhgc7NqEeyzqUcr3v5btAuDmCn-YaIQk9K34yzktBIx0IbvpllxNrHxsdUhm-Wd7CwcazdE2sdvHFXSbs3tWyGDO6YcuIoCH8deGlyA.jpg"&gt;&lt;/p&gt;&lt;p&gt;</w:t>
      </w:r>
      <w:r>
        <w:rPr>
          <w:sz w:val="32"/>
          <w:szCs w:val="32"/>
        </w:rPr>
        <w:t>第一会所欧美注重个性化服务，它提供多样化的活动选择，让每位成员都能根据自己的兴趣爱好来安排活动。从高级健身课程到文化艺术展览，从精致美食晚宴到热门夜店派对，这里几乎涵盖了所有可能让人感到刺激或愉悦的事情。无论你是个性大胆或者喜欢安静悠闲，都能在这里找到属于自己的乐趣。</w:t>
      </w:r>
      <w:r>
        <w:rPr>
          <w:sz w:val="32"/>
          <w:szCs w:val="32"/>
        </w:rPr>
        <w:t>&lt;/p&gt;&lt;p&gt;Can I expect high-quality facilities and services?&lt;/p&gt;&lt;p&gt;&lt;img src="/static-img/azEmfdli5Bh5c3pUb4SgLumhN-KrTnN287cZj5r_A232m5TIhgc7NqEeyzqUcr3v5btAuDmCn-YaIQk9K34yzktBIx0IbvpllxNrHxsdUhm-Wd7CwcazdE2sdvHFXSbs3tWyGDO6YcuIoCH8deGlyA.jpg"&gt;&lt;/p&gt;&lt;p&gt;</w:t>
      </w:r>
      <w:r>
        <w:rPr>
          <w:sz w:val="32"/>
          <w:szCs w:val="32"/>
        </w:rPr>
        <w:t>当然，一流设施自然也是这一切不可或缺的一部分。在第一会所欧美，每项设施都是为了满足成员们最尖端需求而设计出来的，从豪华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室到先进健身房，再到完善会议中心，每一个空间都承载着卓越服务精神。无论是健康养生还是商务洽谈，这里都能够提供最佳环境。</w:t>
      </w:r>
      <w:r>
        <w:rPr>
          <w:sz w:val="32"/>
          <w:szCs w:val="32"/>
        </w:rPr>
        <w:t>&lt;/p&gt;&lt;p&gt;How about the community aspect of this club?&lt;/p&gt;&lt;p&gt;&lt;img src="/static-img/tM8DsuQ2-lgLugV7UGxih-mhN-KrTnN287cZj5r_A232m5TIhgc7NqEeyzqUcr3v5btAuDmCn-YaIQk9K34yzktBIx0IbvpllxNrHxsdUhm-Wd7CwcazdE2sdvHFXSbs3tWyGDO6YcuIoCH8deGlyA.jpg"&gt;&lt;/p&gt;&lt;p&gt;</w:t>
      </w:r>
      <w:r>
        <w:rPr>
          <w:sz w:val="32"/>
          <w:szCs w:val="32"/>
        </w:rPr>
        <w:t>除了物质上的享受之外，社区也是这一类俱乐部的一个重要组成部分。在这样的环境下，不同背景的人们相互碰撞，也许就产生了一场意想不到的心灵交响曲。而且，由于成员来自各行各业，他们之间往往可以分享宝贵经验，为彼此带去启发和帮助。</w:t>
      </w:r>
      <w:r>
        <w:rPr>
          <w:sz w:val="32"/>
          <w:szCs w:val="32"/>
        </w:rPr>
        <w:t>&lt;/p&gt;&lt;p&gt;Will I feel like part of an exclusive group if I join this club?&lt;/p&gt;&lt;p&gt;</w:t>
      </w:r>
      <w:r>
        <w:rPr>
          <w:sz w:val="32"/>
          <w:szCs w:val="32"/>
        </w:rPr>
        <w:t>加入第一会所欧美，就意味着你已经成为了一员中坚，是这个小圈子的精英之一。你将拥有独特视角参与各种盛事，与志同道合的人一起共享成功与快乐。此外，这里的隐蔽入口、专属通道等独特元素也确保了你的身份不会被轻易泄露，使你在公共场合更加自信而不显眼。这一切构成了你成为“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的感觉，让你感受到真正意义上的尊贵待遇。</w:t>
      </w:r>
      <w:r>
        <w:rPr>
          <w:sz w:val="32"/>
          <w:szCs w:val="32"/>
        </w:rPr>
        <w:t>&lt;/p&gt;&lt;p&gt;&lt;a href = "/doc/1248828-</w:t>
      </w:r>
      <w:r>
        <w:rPr>
          <w:sz w:val="32"/>
          <w:szCs w:val="32"/>
        </w:rPr>
        <w:t>第一会所欧美风尚体验奢华生活方式的融合</w:t>
      </w:r>
      <w:r>
        <w:rPr>
          <w:sz w:val="32"/>
          <w:szCs w:val="32"/>
        </w:rPr>
        <w:t>.doc" rel="alternate" download="1248828-</w:t>
      </w:r>
      <w:r>
        <w:rPr>
          <w:sz w:val="32"/>
          <w:szCs w:val="32"/>
        </w:rPr>
        <w:t>第一会所欧美风尚体验奢华生活方式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