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秘闻录倚天屠龙记中的神兵利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秘闻录：倚天屠龙记中的神兵利器</w:t>
      </w:r>
      <w:r>
        <w:rPr>
          <w:sz w:val="32"/>
          <w:szCs w:val="32"/>
        </w:rPr>
        <w:t>&lt;/p&gt;&lt;p&gt;&lt;img src="/static-img/5CQxhy-wVu6jw1y8tVKwfH_fgjdlEnAeRkAz5xvz3DPsuMFEcWcRU1CxaOnS-tWg.jpg"&gt;&lt;/p&gt;&lt;p&gt;</w:t>
      </w:r>
      <w:r>
        <w:rPr>
          <w:sz w:val="32"/>
          <w:szCs w:val="32"/>
        </w:rPr>
        <w:t>在华夏大陆上，武林中有许多神秘的兵器，它们不仅能够增强战士的实力，更是决定胜负的关键。倘若提及这些神兵，我们自然会想到金庸先生那部经典之作——《倚天屠龙记》。在这部小说中，各种各样的神兵利器层出不穷，它们被描绘得既精巧又充满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就是“青龙偃月刀”。这把刀并非普通的武器，它拥有着超乎寻常的威力。在小说中，每当主角张无忌拿起它时，都能感受到一种前所未有的力量。这把刀除了其锋利之外，还蕴含着古老传说中的奥义，使其成为了一种不可多得的宝剑。</w:t>
      </w:r>
      <w:r>
        <w:rPr>
          <w:sz w:val="32"/>
          <w:szCs w:val="32"/>
        </w:rPr>
        <w:t>&lt;/p&gt;&lt;p&gt;&lt;img src="/static-img/zbEyxaABt-GKy_lRpxqzAX_fgjdlEnAeRkAz5xvz3DPs70uSaaEv26neptRNDYqGVHjWSMx82Sa-d4sGvJjunxIih0G0ElLAfRm0lAMiqBn-g40S5ppaQHjKaxe0M3uVfdZhzcK2LoqA3a_pJ4IlxdMbM4imCRnpT3hGrcgZ3GU.jpg"&gt;&lt;/p&gt;&lt;p&gt;</w:t>
      </w:r>
      <w:r>
        <w:rPr>
          <w:sz w:val="32"/>
          <w:szCs w:val="32"/>
        </w:rPr>
        <w:t>其次，便是“紫烟剑”。这个剑柄由紫烟石制成，不但美观，而且还具有特殊功效，可以使持有者在战斗中更加敏捷和机智。而且，这把剑还有一个特点，那就是它可以吸收敌人的攻击，从而减少主角受伤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谈谈“九阴真经”。虽然不是一件武器，但它对于武林高手来说却是一本至关重要的手册。这本经典汇集了古代九阴派最深邃、最高级别的心法和招式，对于修炼者而言，无疑是一个巨大的财富。</w:t>
      </w:r>
      <w:r>
        <w:rPr>
          <w:sz w:val="32"/>
          <w:szCs w:val="32"/>
        </w:rPr>
        <w:t>&lt;/p&gt;&lt;p&gt;&lt;img src="/static-img/h6DlPOcj7NH9rZmKSw0ncX_fgjdlEnAeRkAz5xvz3DPs70uSaaEv26neptRNDYqGVHjWSMx82Sa-d4sGvJjunxIih0G0ElLAfRm0lAMiqBn-g40S5ppaQHjKaxe0M3uVfdZhzcK2LoqA3a_pJ4IlxdMbM4imCRnpT3hGrcgZ3GU.jpg"&gt;&lt;/p&gt;&lt;p&gt;</w:t>
      </w:r>
      <w:r>
        <w:rPr>
          <w:sz w:val="32"/>
          <w:szCs w:val="32"/>
        </w:rPr>
        <w:t>接着是“独孤求败”的霹雳火。作为独孤求败的一部分，这种火焰能够造成极大的破坏力，并且对付敌人时非常有效。此外，由于霹雳火能够随意变化形态，所以使用起来也非常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能忽略的是“紫衫长者的风雷双劍”。这两把剑分别象征着风与雷，是紫衫长者最为信赖的武器之一。它们可以根据需要进行合体或分离，以达到不同的攻击效果。在战斗时，紫衫长者的身影就像闪电一般迅疾地穿梭于对手之间，让人难以捉摸其中规律。</w:t>
      </w:r>
      <w:r>
        <w:rPr>
          <w:sz w:val="32"/>
          <w:szCs w:val="32"/>
        </w:rPr>
        <w:t>&lt;/p&gt;&lt;p&gt;&lt;img src="/static-img/j73JUI81hEn7wM9pQ6aSXH_fgjdlEnAeRkAz5xvz3DPs70uSaaEv26neptRNDYqGVHjWSMx82Sa-d4sGvJjunxIih0G0ElLAfRm0lAMiqBn-g40S5ppaQHjKaxe0M3uVfdZhzcK2LoqA3a_pJ4IlxdMbM4imCRnpT3hGrcgZ3GU.jpg"&gt;&lt;/p&gt;&lt;p&gt;</w:t>
      </w:r>
      <w:r>
        <w:rPr>
          <w:sz w:val="32"/>
          <w:szCs w:val="32"/>
        </w:rPr>
        <w:t>总结一下，《倚天屠龙记》的每一位英雄人物都拥有一些独具特色的神兵利器，而这些兵器不仅只是简单的手段，也承载了丰富的情节和故事背景。在整个小说世界里，无论是正邪还是善恶，它们都是推动剧情发展不可或缺的一环。</w:t>
      </w:r>
      <w:r>
        <w:rPr>
          <w:sz w:val="32"/>
          <w:szCs w:val="32"/>
        </w:rPr>
        <w:t>&lt;/p&gt;&lt;p&gt;&lt;a href = "/doc/1248826-</w:t>
      </w:r>
      <w:r>
        <w:rPr>
          <w:sz w:val="32"/>
          <w:szCs w:val="32"/>
        </w:rPr>
        <w:t>江湖秘闻录倚天屠龙记中的神兵利器</w:t>
      </w:r>
      <w:r>
        <w:rPr>
          <w:sz w:val="32"/>
          <w:szCs w:val="32"/>
        </w:rPr>
        <w:t>.doc" rel="alternate" download="1248826-</w:t>
      </w:r>
      <w:r>
        <w:rPr>
          <w:sz w:val="32"/>
          <w:szCs w:val="32"/>
        </w:rPr>
        <w:t>江湖秘闻录倚天屠龙记中的神兵利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