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眼中的闪耀彩色徽章在我的记忆中有一颗闪耀的彩色徽章它就像是童年的缩影那个时候每一个笑容都显得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眼中的闪耀彩色徽章</w:t>
      </w:r>
      <w:r>
        <w:rPr>
          <w:sz w:val="32"/>
          <w:szCs w:val="32"/>
        </w:rPr>
        <w:t>&lt;/p&gt;&lt;p&gt;&lt;img src="/static-img/CbpuRo9xP8wDu9nzB2TNPNjIU5ftAJb3qQfeh3V1JrVlWFeUMZUSP-eBoa7co3kY.jpg"&gt;&lt;/p&gt;&lt;p&gt;</w:t>
      </w:r>
      <w:r>
        <w:rPr>
          <w:sz w:val="32"/>
          <w:szCs w:val="32"/>
        </w:rPr>
        <w:t>在我的记忆中，有一颗闪耀的彩色徽章，它就像是童年的缩影，那个时候，每一个笑容都显得那么明媚，而每一次梦想都像是一片片无边的蓝天。这个小小的徽章，镶嵌在我的心上，是我成长路上的一个重要见证。</w:t>
      </w:r>
      <w:r>
        <w:rPr>
          <w:sz w:val="32"/>
          <w:szCs w:val="32"/>
        </w:rPr>
        <w:t>&lt;/p&gt;&lt;p&gt;</w:t>
      </w:r>
      <w:r>
        <w:rPr>
          <w:sz w:val="32"/>
          <w:szCs w:val="32"/>
        </w:rPr>
        <w:t>它是来自于一次偶然的发现，一次夏日午后的街头游戏。那时，我和几个朋友正在玩一种叫做“找宝藏”的游戏，我们被告知，只要找到那颗特定的彩色徽章，就能获得一份神秘的大奖。我们四处寻觅，经过了公园里的滑梯、学校门前的草坪，还有家家户户的院子，但那个宝藏似乎总是在我们的触手可及的地方消失了。</w:t>
      </w:r>
      <w:r>
        <w:rPr>
          <w:sz w:val="32"/>
          <w:szCs w:val="32"/>
        </w:rPr>
        <w:t>&lt;/p&gt;&lt;p&gt;&lt;img src="/static-img/m8zr4mD4904P1gj5gdHvV9jIU5ftAJb3qQfeh3V1JrVebuOpXdHor6SGutqYN8oVNJkK377B1CJ8Rp6poTEc8Wi-94Av6frgRMrwy0DKgWSKbq_94OibcwYMhRCJV6VwdhFEdATq9t_94zSjMRgd_BVKJrhBcrh8L7yECRRjPtNaGWN6NotzU-ePWl7fnNWL.jpg"&gt;&lt;/p&gt;&lt;p&gt;</w:t>
      </w:r>
      <w:r>
        <w:rPr>
          <w:sz w:val="32"/>
          <w:szCs w:val="32"/>
        </w:rPr>
        <w:t>直到终于，在一位老人家的窗台上，我看到了一抹异样的光芒。那是一个透亮而璀璨的小小徽章，上面刻着五颜六色的图案，让人忍不住想要去触碰它。我轻轻地把它拿起来，当时那种感觉，就像是世界突然间变得更明亮了。</w:t>
      </w:r>
      <w:r>
        <w:rPr>
          <w:sz w:val="32"/>
          <w:szCs w:val="32"/>
        </w:rPr>
        <w:t>&lt;/p&gt;&lt;p&gt;</w:t>
      </w:r>
      <w:r>
        <w:rPr>
          <w:sz w:val="32"/>
          <w:szCs w:val="32"/>
        </w:rPr>
        <w:t>那颗徽章带给我的不仅仅是快乐和惊喜，更深层次的是对未来的憧憬。当我戴上了它，我仿佛能够看见前方延伸出的无限可能，每一步都是通向梦想之路的一步。在那些日子里，每当夜幕降临，我都会坐在窗边，用手指轻轻地擦拭着这颗闪耀的彩色徽标，回味那些美好的瞬间，同时也为即将到来的新的一天充满期待。</w:t>
      </w:r>
      <w:r>
        <w:rPr>
          <w:sz w:val="32"/>
          <w:szCs w:val="32"/>
        </w:rPr>
        <w:t>&lt;/p&gt;&lt;p&gt;&lt;img src="/static-img/imzPn2v6DBByikM-XdmrS9jIU5ftAJb3qQfeh3V1JrVebuOpXdHor6SGutqYN8oVNJkK377B1CJ8Rp6poTEc8Wi-94Av6frgRMrwy0DKgWSKbq_94OibcwYMhRCJV6VwdhFEdATq9t_94zSjMRgd_BVKJrhBcrh8L7yECRRjPtNaGWN6NotzU-ePWl7fnNWL.jpg"&gt;&lt;/p&gt;&lt;p&gt;</w:t>
      </w:r>
      <w:r>
        <w:rPr>
          <w:sz w:val="32"/>
          <w:szCs w:val="32"/>
        </w:rPr>
        <w:t>随着岁月流逝，这枚徽标成了我内心最坚强的情感支柱，无论生活多么艰难困苦，它都提醒我不要放弃追求自己的梦想。而现在，当我回首往昔，看见自己仍旧戴在胸前的那颗闪耀的彩色徽标，我知道，它不只是一个简单的小物件，而是我成长过程中不可或缺的一部分，是连接过去与未来的一道桥梁。</w:t>
      </w:r>
      <w:r>
        <w:rPr>
          <w:sz w:val="32"/>
          <w:szCs w:val="32"/>
        </w:rPr>
        <w:t>&lt;/p&gt;&lt;p&gt;&lt;a href = "/doc/1248728-</w:t>
      </w:r>
      <w:r>
        <w:rPr>
          <w:sz w:val="32"/>
          <w:szCs w:val="32"/>
        </w:rPr>
        <w:t>主题我眼中的闪耀彩色徽章在我的记忆中有一颗闪耀的彩色徽章它就像是童年的缩影那个时候每一个笑容都显得那</w:t>
      </w:r>
      <w:r>
        <w:rPr>
          <w:sz w:val="32"/>
          <w:szCs w:val="32"/>
        </w:rPr>
        <w:t>.doc" rel="alternate" download="1248728-</w:t>
      </w:r>
      <w:r>
        <w:rPr>
          <w:sz w:val="32"/>
          <w:szCs w:val="32"/>
        </w:rPr>
        <w:t>主题我眼中的闪耀彩色徽章在我的记忆中有一颗闪耀的彩色徽章它就像是童年的缩影那个时候每一个笑容都显得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