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双重乐趣一面膜享受上边一面吃饱下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膜上边一面吃下边免费</w:t>
      </w:r>
      <w:r>
        <w:rPr>
          <w:sz w:val="32"/>
          <w:szCs w:val="32"/>
        </w:rPr>
        <w:t>&lt;/p&gt;&lt;p&gt;&lt;img src="/static-img/0HGhcmxP7bLQHyxm6l9SgHdtuNcNSdXGXDeIdSLSZRA.jpg"&gt;&lt;/p&gt;&lt;p&gt;</w:t>
      </w:r>
      <w:r>
        <w:rPr>
          <w:sz w:val="32"/>
          <w:szCs w:val="32"/>
        </w:rPr>
        <w:t>什么是这项神奇的美容服务？</w:t>
      </w:r>
      <w:r>
        <w:rPr>
          <w:sz w:val="32"/>
          <w:szCs w:val="32"/>
        </w:rPr>
        <w:t>&lt;/p&gt;&lt;p&gt;</w:t>
      </w:r>
      <w:r>
        <w:rPr>
          <w:sz w:val="32"/>
          <w:szCs w:val="32"/>
        </w:rPr>
        <w:t>在现代生活节奏加快的大背景下，人们越来越注重自我保养和美丽护理。一面膜上边一面吃下边免费的服务，就是针对这个需求而设计的一种全新体验。这种服务结合了皮肤护理和餐饮享受，让顾客在享受美容时，也能满足味蕾上的追求。</w:t>
      </w:r>
      <w:r>
        <w:rPr>
          <w:sz w:val="32"/>
          <w:szCs w:val="32"/>
        </w:rPr>
        <w:t>&lt;/p&gt;&lt;p&gt;&lt;img src="/static-img/-Pv56aDIMakInpfMCLmTK2sLcj7SJqOO02-eOPUgaWj1AoUEreE8ywXWxCLwvTUu7Px1U-2t60HGvMJE20nA5ktPtrn0bf389iA7LaoWpLI.jpg"&gt;&lt;/p&gt;&lt;p&gt;</w:t>
      </w:r>
      <w:r>
        <w:rPr>
          <w:sz w:val="32"/>
          <w:szCs w:val="32"/>
        </w:rPr>
        <w:t>如何操作这项服务？</w:t>
      </w:r>
      <w:r>
        <w:rPr>
          <w:sz w:val="32"/>
          <w:szCs w:val="32"/>
        </w:rPr>
        <w:t>&lt;/p&gt;&lt;p&gt;</w:t>
      </w:r>
      <w:r>
        <w:rPr>
          <w:sz w:val="32"/>
          <w:szCs w:val="32"/>
        </w:rPr>
        <w:t>首先，顾客需要选择一种适合自己皮肤类型的面膜。在专业的护肤师指导下，将面膜涂抹在脸部，并让其充分吸收。这一步骤通常需要</w:t>
      </w:r>
      <w:r>
        <w:rPr>
          <w:sz w:val="32"/>
          <w:szCs w:val="32"/>
        </w:rPr>
        <w:t>15</w:t>
      </w:r>
      <w:r>
        <w:rPr>
          <w:sz w:val="32"/>
          <w:szCs w:val="32"/>
        </w:rPr>
        <w:t>到</w:t>
      </w:r>
      <w:r>
        <w:rPr>
          <w:sz w:val="32"/>
          <w:szCs w:val="32"/>
        </w:rPr>
        <w:t>30</w:t>
      </w:r>
      <w:r>
        <w:rPr>
          <w:sz w:val="32"/>
          <w:szCs w:val="32"/>
        </w:rPr>
        <w:t>分钟左右。同时，在另一个房间里，一桌精致的小菜等待着顾客享用。这份小菜不仅美味，而且都是根据顾客所选面的营养成分进行调配，以确保两者能够完美搭配。</w:t>
      </w:r>
      <w:r>
        <w:rPr>
          <w:sz w:val="32"/>
          <w:szCs w:val="32"/>
        </w:rPr>
        <w:t>&lt;/p&gt;&lt;p&gt;&lt;img src="/static-img/wyaJ3taeRpNUvFWDKP4YN2sLcj7SJqOO02-eOPUgaWj1AoUEreE8ywXWxCLwvTUu7Px1U-2t60HGvMJE20nA5ktPtrn0bf389iA7LaoWpLI.jpg"&gt;&lt;/p&gt;&lt;p&gt;</w:t>
      </w:r>
      <w:r>
        <w:rPr>
          <w:sz w:val="32"/>
          <w:szCs w:val="32"/>
        </w:rPr>
        <w:t>食材与配方的考量</w:t>
      </w:r>
      <w:r>
        <w:rPr>
          <w:sz w:val="32"/>
          <w:szCs w:val="32"/>
        </w:rPr>
        <w:t>&lt;/p&gt;&lt;p&gt;</w:t>
      </w:r>
      <w:r>
        <w:rPr>
          <w:sz w:val="32"/>
          <w:szCs w:val="32"/>
        </w:rPr>
        <w:t>为了确保这一切都能顺利进行，餐饮部门与护肤部门会有定期会议讨论最新食材信息以及最新研究成果。他们会一起确定哪些食材可以帮助促进皮肤健康，同时也不会影响皮肤对后续应用产品（如精华、乳液）的反应。此外，他们还会考虑到不同季节和地区可能出现的问题，比如过敏性原料或某些药物相互作用问题。</w:t>
      </w:r>
      <w:r>
        <w:rPr>
          <w:sz w:val="32"/>
          <w:szCs w:val="32"/>
        </w:rPr>
        <w:t>&lt;/p&gt;&lt;p&gt;&lt;img src="/static-img/RbdqnNUTrMnr4ed4LjDliGsLcj7SJqOO02-eOPUgaWj1AoUEreE8ywXWxCLwvTUu7Px1U-2t60HGvMJE20nA5ktPtrn0bf389iA7LaoWpLI.jpg"&gt;&lt;/p&gt;&lt;p&gt;**</w:t>
      </w:r>
      <w:r>
        <w:rPr>
          <w:sz w:val="32"/>
          <w:szCs w:val="32"/>
        </w:rPr>
        <w:t>安全第一：专业团队保障</w:t>
      </w:r>
      <w:r>
        <w:rPr>
          <w:sz w:val="32"/>
          <w:szCs w:val="32"/>
        </w:rPr>
        <w:t>&lt;/p&gt;&lt;p&gt;</w:t>
      </w:r>
      <w:r>
        <w:rPr>
          <w:sz w:val="32"/>
          <w:szCs w:val="32"/>
        </w:rPr>
        <w:t>每一次客户使用此项服务，都由经过专门培训的团队成员负责。这些团队成员包括注册护士或者持有相关资质的人员，他们都会密切关注客户的情况，随时准备处理任何紧急情况。如果客户有特殊要求或者身体状况，不适合参加此类活动，那么他们也能够提供相应建议并推荐其他更为适宜的方案</w:t>
      </w:r>
      <w:r>
        <w:rPr>
          <w:sz w:val="32"/>
          <w:szCs w:val="32"/>
        </w:rPr>
        <w:t>.&lt;/p&gt;&lt;p&gt;&lt;img src="/static-img/LfVvPt9g71-OyYGvjH8IrGsLcj7SJqOO02-eOPUgaWj1AoUEreE8ywXWxCLwvTUu7Px1U-2t60HGvMJE20nA5ktPtrn0bf389iA7LaoWpLI.png"&gt;&lt;/p&gt;&lt;p&gt;**</w:t>
      </w:r>
      <w:r>
        <w:rPr>
          <w:sz w:val="32"/>
          <w:szCs w:val="32"/>
        </w:rPr>
        <w:t>双重乐趣让人回味无穷</w:t>
      </w:r>
      <w:r>
        <w:rPr>
          <w:sz w:val="32"/>
          <w:szCs w:val="32"/>
        </w:rPr>
        <w:t>&lt;/p&gt;&lt;p&gt;</w:t>
      </w:r>
      <w:r>
        <w:rPr>
          <w:sz w:val="32"/>
          <w:szCs w:val="32"/>
        </w:rPr>
        <w:t>通过这样的体验，一次普通的事变成了双重乐趣。不仅可以得到清洁透亮的大肌肤，还可以品尝到新鲜出炉的小菜，这样的感觉既温馨又高级，让人难以忘怀。此外，每个细节都被精心安排，从装饰环境到播放音乐，再到沟通方式，都尽力创造出一种放松舒适的心境，使得整个人体感受到了一种深刻的心灵洗礼</w:t>
      </w:r>
      <w:r>
        <w:rPr>
          <w:sz w:val="32"/>
          <w:szCs w:val="32"/>
        </w:rPr>
        <w:t>.&lt;/p&gt;&lt;p&gt;**</w:t>
      </w:r>
      <w:r>
        <w:rPr>
          <w:sz w:val="32"/>
          <w:szCs w:val="32"/>
        </w:rPr>
        <w:t>未来发展趋势</w:t>
      </w:r>
      <w:r>
        <w:rPr>
          <w:sz w:val="32"/>
          <w:szCs w:val="32"/>
        </w:rPr>
        <w:t>&lt;/p&gt;&lt;p&gt;</w:t>
      </w:r>
      <w:r>
        <w:rPr>
          <w:sz w:val="32"/>
          <w:szCs w:val="32"/>
        </w:rPr>
        <w:t>随着消费者对于健康生活方式日益认可，这种结合了两个基本需求（即使是最基础的一个）的创新模式将不断推广和优化。未来的趋势中，我们可能会看到更多基于科技支持下的智能化解决方案，比如智能监测系统用于检测用户身体状态，以及个性化推荐系统来提升整个体验质量</w:t>
      </w:r>
      <w:r>
        <w:rPr>
          <w:sz w:val="32"/>
          <w:szCs w:val="32"/>
        </w:rPr>
        <w:t>.&lt;/p&gt;&lt;p&gt;</w:t>
      </w:r>
      <w:r>
        <w:rPr>
          <w:sz w:val="32"/>
          <w:szCs w:val="32"/>
        </w:rPr>
        <w:t>总结来说，“一面膜上边一面吃下边免费”的模式不仅是一种简单直接的情感传递，更是一个跨界融合、创新转型中的典范，它展示了当代消费者的多元需求及企业创新精神之间如何协同作战，为人们带来新的生活体验。</w:t>
      </w:r>
      <w:r>
        <w:rPr>
          <w:sz w:val="32"/>
          <w:szCs w:val="32"/>
        </w:rPr>
        <w:t>&lt;/p&gt;&lt;p&gt;&lt;a href = "/doc/1248723-</w:t>
      </w:r>
      <w:r>
        <w:rPr>
          <w:sz w:val="32"/>
          <w:szCs w:val="32"/>
        </w:rPr>
        <w:t>美容双重乐趣一面膜享受上边一面吃饱下边</w:t>
      </w:r>
      <w:r>
        <w:rPr>
          <w:sz w:val="32"/>
          <w:szCs w:val="32"/>
        </w:rPr>
        <w:t>.doc" rel="alternate" download="1248723-</w:t>
      </w:r>
      <w:r>
        <w:rPr>
          <w:sz w:val="32"/>
          <w:szCs w:val="32"/>
        </w:rPr>
        <w:t>美容双重乐趣一面膜享受上边一面吃饱下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