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一场不为人知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：一场不为人知的冒险</w:t>
      </w:r>
      <w:r>
        <w:rPr>
          <w:sz w:val="32"/>
          <w:szCs w:val="32"/>
        </w:rPr>
        <w:t>&lt;/p&gt;&lt;p&gt;&lt;img src="/static-img/cChLbUuaQyjSOpSjq_AfPD9cBVzW1zDsic176wcQxrYXpbrO_kpCSFwBQdJNn-C0.jpg"&gt;&lt;/p&gt;&lt;p&gt;</w:t>
      </w:r>
      <w:r>
        <w:rPr>
          <w:sz w:val="32"/>
          <w:szCs w:val="32"/>
        </w:rPr>
        <w:t>在一个阴森的夜晚，一位名叫艾薇的小恶魔来到了地球，开始了她的第一次人间实习。她的任务是学习如何使用魔法影响人类，并将其应用于更大的目的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寻找适合的导师</w:t>
      </w:r>
      <w:r>
        <w:rPr>
          <w:sz w:val="32"/>
          <w:szCs w:val="32"/>
        </w:rPr>
        <w:t>&lt;/p&gt;&lt;p&gt;&lt;img src="/static-img/xWIEC-wt58AJqsTaH0P98j9cBVzW1zDsic176wcQxrZ0NGXYnDu-hM4zWL83zzNfMT9Wh-6vp6KvbOudIBCrO6Zjw8WsHukkIeA85sUvV1GBskiiG0hUtN4CWRjLsDl-qtlPPsqSr68ZoefstRfmWurx_MFYDT4-18bPwpaXHsI.jpg"&gt;&lt;/p&gt;&lt;p&gt;</w:t>
      </w:r>
      <w:r>
        <w:rPr>
          <w:sz w:val="32"/>
          <w:szCs w:val="32"/>
        </w:rPr>
        <w:t>艾薇首先需要找到一个能教会她各种魔法技巧的导师。她通过观察和研究，最终选择了一位名叫杰克的大魔法师作为她的导师。杰克虽然有些古怪，但他对魔法有着深厚的理解，是个非常好的选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学习基础法术</w:t>
      </w:r>
      <w:r>
        <w:rPr>
          <w:sz w:val="32"/>
          <w:szCs w:val="32"/>
        </w:rPr>
        <w:t>&lt;/p&gt;&lt;p&gt;&lt;img src="/static-img/dWl45pgs0mIaTeZOocdcST9cBVzW1zDsic176wcQxrZ0NGXYnDu-hM4zWL83zzNfMT9Wh-6vp6KvbOudIBCrO6Zjw8WsHukkIeA85sUvV1GBskiiG0hUtN4CWRjLsDl-qtlPPsqSr68ZoefstRfmWurx_MFYDT4-18bPwpaXHsI.jpg"&gt;&lt;/p&gt;&lt;p&gt;</w:t>
      </w:r>
      <w:r>
        <w:rPr>
          <w:sz w:val="32"/>
          <w:szCs w:val="32"/>
        </w:rPr>
        <w:t>在杰克的大力帮助下，艾薇开始学习各种基础法术，如火焰、冰冻和光明等。她发现自己对控制火焰有一定的天赋，这让她感到非常兴奋，因为这是她可以用来实现许多目标的手段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掌握复杂法术</w:t>
      </w:r>
      <w:r>
        <w:rPr>
          <w:sz w:val="32"/>
          <w:szCs w:val="32"/>
        </w:rPr>
        <w:t>&lt;/p&gt;&lt;p&gt;&lt;img src="/static-img/ndXUSivE28PAge5qePBM8D9cBVzW1zDsic176wcQxrZ0NGXYnDu-hM4zWL83zzNfMT9Wh-6vp6KvbOudIBCrO6Zjw8WsHukkIeA85sUvV1GBskiiG0hUtN4CWRjLsDl-qtlPPsqSr68ZoefstRfmWurx_MFYDT4-18bPwpaXHsI.jpg"&gt;&lt;/p&gt;&lt;p&gt;</w:t>
      </w:r>
      <w:r>
        <w:rPr>
          <w:sz w:val="32"/>
          <w:szCs w:val="32"/>
        </w:rPr>
        <w:t>随着时间的推移，艾薇学会了越来越复杂的法术。她学会如何创造出幻觉，让人相信眼前的一切都是虚构出来的事物，也学会了如何操控人们的情感，使他们做出想要他们做出的决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用魔法进行实验</w:t>
      </w:r>
      <w:r>
        <w:rPr>
          <w:sz w:val="32"/>
          <w:szCs w:val="32"/>
        </w:rPr>
        <w:t>&lt;/p&gt;&lt;p&gt;&lt;img src="/static-img/J1O0Q2hKhqA---Q9u1_5yD9cBVzW1zDsic176wcQxrZ0NGXYnDu-hM4zWL83zzNfMT9Wh-6vp6KvbOudIBCrO6Zjw8WsHukkIeA85sUvV1GBskiiG0hUtN4CWRjLsDl-qtlPPsqSr68ZoefstRfmWurx_MFYDT4-18bPwpaXHsI.jpg"&gt;&lt;/p&gt;&lt;p&gt;</w:t>
      </w:r>
      <w:r>
        <w:rPr>
          <w:sz w:val="32"/>
          <w:szCs w:val="32"/>
        </w:rPr>
        <w:t>为了测试自己的能力，艾薇开始在城市中进行一些小规模实验。她利用自己的力量制造了一些微妙而不可见的手动作，以此来试探人类是否真的被潜意识所驱使。在一次实验中，她成功地让一群行人走向了一个特定的方向，而这个方向恰好是她之前预测过的一个路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遭遇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久后，艾薇就遇到了一系列挑战。由于她的行为引起了人们怀疑，她不得不采取措施隐藏自己的踪迹。一次意外事件导致了一些无辜的人受到伤害，这件事让艾薇认识到 </w:t>
      </w:r>
      <w:r>
        <w:rPr>
          <w:sz w:val="32"/>
          <w:szCs w:val="32"/>
        </w:rPr>
        <w:t xml:space="preserve">herself her magic had to be used responsibly.&lt;/p&gt;&lt;p&gt;6. 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人间实习，小恶魔艾薇回到了原来的世界。这段经历给予她宝贵的一课——即使拥有强大的力量，也必须谨慎使用，并且始终考虑到可能产生的后果。</w:t>
      </w:r>
      <w:r>
        <w:rPr>
          <w:sz w:val="32"/>
          <w:szCs w:val="32"/>
        </w:rPr>
        <w:t>&lt;/p&gt;&lt;p&gt;&lt;a href = "/doc/1248705-</w:t>
      </w:r>
      <w:r>
        <w:rPr>
          <w:sz w:val="32"/>
          <w:szCs w:val="32"/>
        </w:rPr>
        <w:t>小恶魔的人间实习一场不为人知的冒险</w:t>
      </w:r>
      <w:r>
        <w:rPr>
          <w:sz w:val="32"/>
          <w:szCs w:val="32"/>
        </w:rPr>
        <w:t>.doc" rel="alternate" download="1248705-</w:t>
      </w:r>
      <w:r>
        <w:rPr>
          <w:sz w:val="32"/>
          <w:szCs w:val="32"/>
        </w:rPr>
        <w:t>小恶魔的人间实习一场不为人知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