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女生服从指令全校女生严格遵守学校规章制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控制全校女生听从自己？</w:t>
      </w:r>
      <w:r>
        <w:rPr>
          <w:sz w:val="32"/>
          <w:szCs w:val="32"/>
        </w:rPr>
        <w:t>&lt;/p&gt;&lt;p&gt;&lt;img src="/static-img/YXa10-ClzzSM1BwqyOsx0EcScNDGA3phv07_1GVE1kUZrHsYucetTDc04nPFXHzb.jpeg"&gt;&lt;/p&gt;&lt;p&gt;</w:t>
      </w:r>
      <w:r>
        <w:rPr>
          <w:sz w:val="32"/>
          <w:szCs w:val="32"/>
        </w:rPr>
        <w:t>在每个学校里，学生的行为规范是非常重要的。无论是在课堂上还是课外活动中，学生们都应该遵守学校的规章制度。这不仅能够维护良好的学习和生活环境，也有助于培养学生的自律能力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控制全校女生的行为？</w:t>
      </w:r>
      <w:r>
        <w:rPr>
          <w:sz w:val="32"/>
          <w:szCs w:val="32"/>
        </w:rPr>
        <w:t>&lt;/p&gt;&lt;p&gt;&lt;img src="/static-img/9sOG018kMe7FjoBGlB_hUUcScNDGA3phv07_1GVE1kVF4D4phuGB8z5HupWBjytk5fZmlffNF3t5SFwo1SEZYrrSD2lLUUwdNhEBGKL5dGmKVOiU0xc8Izrap4f4f23yi8WXau4K6c7Q1_ghYfS4dA.jpeg"&gt;&lt;/p&gt;&lt;p&gt;</w:t>
      </w:r>
      <w:r>
        <w:rPr>
          <w:sz w:val="32"/>
          <w:szCs w:val="32"/>
        </w:rPr>
        <w:t>为了确保所有女生都能听从指令，学校需要采取一系列措施。首先，要加强对新入学生的教育，让她们了解到遵守规则的重要性。其次，要通过日常管理，如定期检查宿舍、餐厅等公共区域，以此来监督学生行为。此外，还可以利用科技手段，比如安装监控摄像头，并配备专业人员进行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特别关注全校女生的服从问题？</w:t>
      </w:r>
      <w:r>
        <w:rPr>
          <w:sz w:val="32"/>
          <w:szCs w:val="32"/>
        </w:rPr>
        <w:t>&lt;/p&gt;&lt;p&gt;&lt;img src="/static-img/DXvleqXD60l5V1XK1z5mbkcScNDGA3phv07_1GVE1kVF4D4phuGB8z5HupWBjytk5fZmlffNF3t5SFwo1SEZYrrSD2lLUUwdNhEBGKL5dGmKVOiU0xc8Izrap4f4f23yi8WXau4K6c7Q1_ghYfS4dA.jpeg"&gt;&lt;/p&gt;&lt;p&gt;</w:t>
      </w:r>
      <w:r>
        <w:rPr>
          <w:sz w:val="32"/>
          <w:szCs w:val="32"/>
        </w:rPr>
        <w:t>虽然男生也是学校的一部分，但女性学生往往更容易受到外界影响，这可能会导致一些不恰当或危险的情况发生。在这种情况下，加强对女性学生的管理和指导就显得尤为重要。这不仅有助于保障她们自己的安全，也有利于维护整个学校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提高全校女生的服从率？</w:t>
      </w:r>
      <w:r>
        <w:rPr>
          <w:sz w:val="32"/>
          <w:szCs w:val="32"/>
        </w:rPr>
        <w:t>&lt;/p&gt;&lt;p&gt;&lt;img src="/static-img/jsfyxMe7WRZZJcZI8WrzSEcScNDGA3phv07_1GVE1kVF4D4phuGB8z5HupWBjytk5fZmlffNF3t5SFwo1SEZYrrSD2lLUUwdNhEBGKL5dGmKVOiU0xc8Izrap4f4f23yi8WXau4K6c7Q1_ghYfS4dA.jpeg"&gt;&lt;/p&gt;&lt;p&gt;</w:t>
      </w:r>
      <w:r>
        <w:rPr>
          <w:sz w:val="32"/>
          <w:szCs w:val="32"/>
        </w:rPr>
        <w:t>提高服从率并非一蹴而就，它需要时间和持续性的努力。首先，要建立起一种积极向上的氛围，让每个人都认为这是一个共同参与进来的过程。而且，不断地提供正面的榜样，以及及时表扬那些表现出色的人员，可以激发其他人的积极性。此外，对违反规定者应给予适当惩罚，这既是一种警示，又能让人认识到必须遵守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那些拒绝服從指令的情况？</w:t>
      </w:r>
      <w:r>
        <w:rPr>
          <w:sz w:val="32"/>
          <w:szCs w:val="32"/>
        </w:rPr>
        <w:t>&lt;/p&gt;&lt;p&gt;&lt;img src="/static-img/FF-nwEy4SmsUjLEOXLCJx0cScNDGA3phv07_1GVE1kVF4D4phuGB8z5HupWBjytk5fZmlffNF3t5SFwo1SEZYrrSD2lLUUwdNhEBGKL5dGmKVOiU0xc8Izrap4f4f23yi8WXau4K6c7Q1_ghYfS4dA.jpg"&gt;&lt;/p&gt;&lt;p&gt;</w:t>
      </w:r>
      <w:r>
        <w:rPr>
          <w:sz w:val="32"/>
          <w:szCs w:val="32"/>
        </w:rPr>
        <w:t>即使实施了最严格的管理机制，有时候也会遇到些许挑战。当某些同学拒绝接受指令时，第一步要保持冷静，然后与他们进行沟通，理解背后的原因。如果问题仍然无法解决，就需考虑采取更加正式的手段，比如召开会议讨论，或寻求家长协助。但在任何情况下，都不能忽视这些问题，而应尽力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不断改进我们的管理策略，最终实现一个理想化的环境，其中每位同学都能够平等地享受学习和成长，同时也能成为社会发展的一份子。在这样的环境中，每个“我”都是属于大家共有的，是我们共同追求美好未来的前提。</w:t>
      </w:r>
      <w:r>
        <w:rPr>
          <w:sz w:val="32"/>
          <w:szCs w:val="32"/>
        </w:rPr>
        <w:t>&lt;/p&gt;&lt;p&gt;&lt;a href = "/doc/1248465-</w:t>
      </w:r>
      <w:r>
        <w:rPr>
          <w:sz w:val="32"/>
          <w:szCs w:val="32"/>
        </w:rPr>
        <w:t>校园女生服从指令全校女生严格遵守学校规章制度</w:t>
      </w:r>
      <w:r>
        <w:rPr>
          <w:sz w:val="32"/>
          <w:szCs w:val="32"/>
        </w:rPr>
        <w:t>.doc" rel="alternate" download="1248465-</w:t>
      </w:r>
      <w:r>
        <w:rPr>
          <w:sz w:val="32"/>
          <w:szCs w:val="32"/>
        </w:rPr>
        <w:t>校园女生服从指令全校女生严格遵守学校规章制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