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牵千里人间久别的温暖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总会有那么一些时刻，让我们感到无比的孤单和寂寞。那些因为工作、学习或生活的原因而与亲朋好友相隔千里之外的日子，它们就像一道道无法跨越的鸿沟，让人心怀愁绪，难以释然。这种所谓的人间久别，是一种特殊的情感体验，它既充满了苦楚，也蘸着不解之缘。</w:t>
      </w:r>
      <w:r>
        <w:rPr>
          <w:sz w:val="32"/>
          <w:szCs w:val="32"/>
        </w:rPr>
        <w:t>&lt;/p&gt;&lt;p&gt;&lt;img src="/static-img/Tw7WqmeSeEyuJlSmmSrq81f16APNzfYfrNT5_KzivQXsuMFEcWcRU1CxaOnS-tWg.png"&gt;&lt;/p&gt;&lt;p&gt;</w:t>
      </w:r>
      <w:r>
        <w:rPr>
          <w:sz w:val="32"/>
          <w:szCs w:val="32"/>
        </w:rPr>
        <w:t>首先，这种情感上的疏离往往伴随着对过去美好的记忆的回顾。在人们的心中，那些共同度过的人月如年，那些曾经深切的话语，如今都变得珍贵而弥足珍贵。在思念中，我们仿佛能听到彼此的心跳，看到彼此微笑，而这些都是久别重逢后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信息爆炸时代，即使身处遥远的地方，只要有网络连接，就可以通过社交媒体、电话、短信等方式保持联系。这让人间久别显得不再那么遥远，不再那么孤独。每一次消息发送，每一次通话结束，都像是紧紧握住对方的手，一种未雨绸缪的情感纽带在心头轻轻摇曳。</w:t>
      </w:r>
      <w:r>
        <w:rPr>
          <w:sz w:val="32"/>
          <w:szCs w:val="32"/>
        </w:rPr>
        <w:t>&lt;/p&gt;&lt;p&gt;&lt;img src="/static-img/b8aFtjn0imDRba3ucSOdH1f16APNzfYfrNT5_KzivQW006WzQSFIgOafoEjufU7HBnfroj4vyJT_N4T9ybqXsB31vn3NPZOyVi9e551_xHzVkA4vMiVvt2sPFSkzmHzuypUQ6ADz1xwgtuCeHM0RVdMbM4imCRnpT3hGrcgZ3GU.png"&gt;&lt;/p&gt;&lt;p&gt;</w:t>
      </w:r>
      <w:r>
        <w:rPr>
          <w:sz w:val="32"/>
          <w:szCs w:val="32"/>
        </w:rPr>
        <w:t>再者，对于那些因工作需要而离开家庭和朋友的人来说，虽然暂时失去了日常生活中的亲近，但他们也在为自己的梦想和目标努力前行。这种坚持不懈，无疑是对自己内心深处的一种肯定，同时也是对家人的无私支持。这份爱意，就像一盏灯塔，在茫茫人海中指引方向，为那些即将踏上新征程的人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孩子们来说，由于父母可能因为工作原因被迫分开，他们会学会独立成长，同时也更加珍惜与父母共度过的时光。当他们能够理解到父母为了给他们更好的未来而做出的牺牲，他们的心就会更加宽广，这份理解和尊重，就是最美丽的人间久别的情感表达。</w:t>
      </w:r>
      <w:r>
        <w:rPr>
          <w:sz w:val="32"/>
          <w:szCs w:val="32"/>
        </w:rPr>
        <w:t>&lt;/p&gt;&lt;p&gt;&lt;img src="/static-img/U5yFVg_1-cNISaEHmbDQBFf16APNzfYfrNT5_KzivQW006WzQSFIgOafoEjufU7HBnfroj4vyJT_N4T9ybqXsB31vn3NPZOyVi9e551_xHzVkA4vMiVvt2sPFSkzmHzuypUQ6ADz1xwgtuCeHM0RVdMbM4imCRnpT3hGrcgZ3GU.png"&gt;&lt;/p&gt;&lt;p&gt;</w:t>
      </w:r>
      <w:r>
        <w:rPr>
          <w:sz w:val="32"/>
          <w:szCs w:val="32"/>
        </w:rPr>
        <w:t>另外，有时候，面对这样的距离，我们可能会产生一种自我反省，从个人角度出发思考如何改善现状，比如调整职业规划，或许能减少未来出现类似情况。此时，此刻，这个过程本身就是一种成长，其实质是希望能够缩短那段空间，用行动去证明我们的关爱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当我们终于能够回到那个熟悉的地方，与亲人团聚的时候，那份喜悦简直无法言喻。那是一种超脱世俗烦恼的大欢笑，是那种只属于“久违”后才能享受到的小确幸。那时候，我们才真正明白了“人间久别”的真谛——它不是一个简单的事实，而是一个充满故事、情感和意义的事物，是生命旅途中不可或缺的一部分组成。</w:t>
      </w:r>
      <w:r>
        <w:rPr>
          <w:sz w:val="32"/>
          <w:szCs w:val="32"/>
        </w:rPr>
        <w:t>&lt;/p&gt;&lt;p&gt;&lt;img src="/static-img/pyS7MtzgRF43c8YUbJV5-Ff16APNzfYfrNT5_KzivQW006WzQSFIgOafoEjufU7HBnfroj4vyJT_N4T9ybqXsB31vn3NPZOyVi9e551_xHzVkA4vMiVvt2sPFSkzmHzuypUQ6ADz1xwgtuCeHM0RVdMbM4imCRnpT3hGrcgZ3GU.jpeg"&gt;&lt;/p&gt;&lt;p&gt;&lt;a href = "/doc/1248429-</w:t>
      </w:r>
      <w:r>
        <w:rPr>
          <w:sz w:val="32"/>
          <w:szCs w:val="32"/>
        </w:rPr>
        <w:t>心牵千里人间久别的温暖回响</w:t>
      </w:r>
      <w:r>
        <w:rPr>
          <w:sz w:val="32"/>
          <w:szCs w:val="32"/>
        </w:rPr>
        <w:t>.doc" rel="alternate" download="1248429-</w:t>
      </w:r>
      <w:r>
        <w:rPr>
          <w:sz w:val="32"/>
          <w:szCs w:val="32"/>
        </w:rPr>
        <w:t>心牵千里人间久别的温暖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