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喜欢我百度云小说阅读心动的校园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恋爱传说？</w:t>
      </w:r>
      <w:r>
        <w:rPr>
          <w:sz w:val="32"/>
          <w:szCs w:val="32"/>
        </w:rPr>
        <w:t>&lt;/p&gt;&lt;p&gt;&lt;img src="/static-img/Vhg-Zs7WncZZzFpdL9tWY5yHQRyRUbSR-3FkiwQgEZje-gk4RErr9KJjq29aHOIe.jpg"&gt;&lt;/p&gt;&lt;p&gt;</w:t>
      </w:r>
      <w:r>
        <w:rPr>
          <w:sz w:val="32"/>
          <w:szCs w:val="32"/>
        </w:rPr>
        <w:t>在这个充满青春与梦想的时代，学校成了我们追求真爱、成长和自我的舞台。一个关于秘密相拥、温暖告白的小说，如同一道光芒，照亮了许多人的心房——《听说你喜欢我》。这部作品如今已经在百度云上流传开来，让更多人能够感受到那份纯真的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的内心总是渴望这样的故事呢？</w:t>
      </w:r>
      <w:r>
        <w:rPr>
          <w:sz w:val="32"/>
          <w:szCs w:val="32"/>
        </w:rPr>
        <w:t>&lt;/p&gt;&lt;p&gt;&lt;img src="/static-img/4I4CRGhcEYxjRgFizL682pyHQRyRUbSR-3FkiwQgEZj0HRLGr85hIp39aUS2yrcBUcDTfmfhjlZpq33W-HLo2Q9-ui8Jj0-_HjB77WqjON5IcKTpDYPwWnMct-O-GuQnB7UbjHvsGWTcjIk3ZaV3JA.jpg"&gt;&lt;/p&gt;&lt;p&gt;</w:t>
      </w:r>
      <w:r>
        <w:rPr>
          <w:sz w:val="32"/>
          <w:szCs w:val="32"/>
        </w:rPr>
        <w:t>每个人的生活中，都可能会遇到让人回味无穷的人和事。但对于年轻的心灵来说，最美好的莫过于初恋。在这个过程中，我们学会了如何去感受、去理解，也学会了如何去勇敢地表达自己的感情。而《听说你喜欢我》正是一本描绘这一切的经典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的是什么样的故事呢？</w:t>
      </w:r>
      <w:r>
        <w:rPr>
          <w:sz w:val="32"/>
          <w:szCs w:val="32"/>
        </w:rPr>
        <w:t>&lt;/p&gt;&lt;p&gt;&lt;img src="/static-img/Xq7WzBL5t6OmzrroPj_DKJyHQRyRUbSR-3FkiwQgEZj0HRLGr85hIp39aUS2yrcBUcDTfmfhjlZpq33W-HLo2Q9-ui8Jj0-_HjB77WqjON5IcKTpDYPwWnMct-O-GuQnB7UbjHvsGWTcjIk3ZaV3JA.jpg"&gt;&lt;/p&gt;&lt;p&gt;</w:t>
      </w:r>
      <w:r>
        <w:rPr>
          <w:sz w:val="32"/>
          <w:szCs w:val="32"/>
        </w:rPr>
        <w:t>小说以主人公小雨为中心展开，她是一个平凡又不平凡的女孩，在一次偶然的机会下，与班上新来的转学生夏晨产生了一段难忘的情缘。他们之间互相吸引，却又因为种种原因无法立刻表达出来。这场校园里的秘密恋情，不仅考验着他们彼此之间的情感，还让他们逐渐认识到了自己真正想要什么，以及怎样才能得到那个最重要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本书里发生了什么精彩的事情吗？</w:t>
      </w:r>
      <w:r>
        <w:rPr>
          <w:sz w:val="32"/>
          <w:szCs w:val="32"/>
        </w:rPr>
        <w:t>&lt;/p&gt;&lt;p&gt;&lt;img src="/static-img/WLpPhCccztBV7VQk3ewK5ZyHQRyRUbSR-3FkiwQgEZj0HRLGr85hIp39aUS2yrcBUcDTfmfhjlZpq33W-HLo2Q9-ui8Jj0-_HjB77WqjON5IcKTpDYPwWnMct-O-GuQnB7UbjHvsGWTcjIk3ZaV3JA.jpg"&gt;&lt;/p&gt;&lt;p&gt;</w:t>
      </w:r>
      <w:r>
        <w:rPr>
          <w:sz w:val="32"/>
          <w:szCs w:val="32"/>
        </w:rPr>
        <w:t>当然，书中的情节丰富多彩，每一个细微的情绪波动都被作者细腻地刻画出来。一路上，他们一起经历了考试、高潮迭起的体育赛事，以及那些简单却深刻的心灵对话。在这些日常琐事背后，是两人逐渐打开彼此心扉，一步步靠近彼此的手臂间。那份纯粹而真挚的情感，是任何物质世界所不能比拟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们从中学到了什么呢？</w:t>
      </w:r>
      <w:r>
        <w:rPr>
          <w:sz w:val="32"/>
          <w:szCs w:val="32"/>
        </w:rPr>
        <w:t>&lt;/p&gt;&lt;p&gt;&lt;img src="/static-img/YhDoLw98v_sbOSDOBpSOSpyHQRyRUbSR-3FkiwQgEZj0HRLGr85hIp39aUS2yrcBUcDTfmfhjlZpq33W-HLo2Q9-ui8Jj0-_HjB77WqjON5IcKTpDYPwWnMct-O-GuQnB7UbjHvsGWTcjIk3ZaV3JA.jpg"&gt;&lt;/p&gt;&lt;p&gt;</w:t>
      </w:r>
      <w:r>
        <w:rPr>
          <w:sz w:val="32"/>
          <w:szCs w:val="32"/>
        </w:rPr>
        <w:t>通过阅读《听说你喜欢我》，我们不仅能够体验到一种虚拟世界中的快乐与痛苦，更重要的是，它教会我们如何用正确的心态面对生活中的困惑和挑战。当我们看到小雨和夏晨终于勇敢地走向对方时，那份喜悦仿佛也属于每一个人。它提醒着我们，无论未来将来怎样，只要有勇气去追求，那些曾经珍贵而短暂的情谊，就能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是否也想拥有这样一段属于自己的传奇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你可以在百度云轻松找到这本书，从而开始你的情感探索之旅。你或许会发现，那些看似普通的事物背后隐藏着意料之外的惊喜，而那些简单的情愫，可能就是改变命运的一抹色彩。如果愿意，请带着好奇的心继续前行，看看“听说你喜欢我”里面等待你的究竟吧！</w:t>
      </w:r>
      <w:r>
        <w:rPr>
          <w:sz w:val="32"/>
          <w:szCs w:val="32"/>
        </w:rPr>
        <w:t>&lt;/p&gt;&lt;p&gt;&lt;a href = "/doc/1248121-</w:t>
      </w:r>
      <w:r>
        <w:rPr>
          <w:sz w:val="32"/>
          <w:szCs w:val="32"/>
        </w:rPr>
        <w:t>听说你喜欢我百度云小说阅读心动的校园爱情故事</w:t>
      </w:r>
      <w:r>
        <w:rPr>
          <w:sz w:val="32"/>
          <w:szCs w:val="32"/>
        </w:rPr>
        <w:t>.doc" rel="alternate" download="1248121-</w:t>
      </w:r>
      <w:r>
        <w:rPr>
          <w:sz w:val="32"/>
          <w:szCs w:val="32"/>
        </w:rPr>
        <w:t>听说你喜欢我百度云小说阅读心动的校园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