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当铺藏着更多的秘密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小说中的主人公</w:t>
      </w:r>
      <w:r>
        <w:rPr>
          <w:sz w:val="32"/>
          <w:szCs w:val="32"/>
        </w:rPr>
        <w:t>&lt;/p&gt;&lt;p&gt;&lt;img src="/static-img/B7wZDU7vuJjiYLDBolcyJYduhgl5MeG6PFXmoabwvYWPiPJw608ovh7U807YQzSL.jpeg"&gt;&lt;/p&gt;&lt;p&gt;</w:t>
      </w:r>
      <w:r>
        <w:rPr>
          <w:sz w:val="32"/>
          <w:szCs w:val="32"/>
        </w:rPr>
        <w:t>在当代社会，这类书籍中的人物往往都是普通百姓，他们生活在一个充满了各种困难和挑战的小城镇里。他们可能是一位小贩，一名工匠或者是一位农夫。在这个故事里，他们的日常生活被安排得井井有条，但却隐藏着一段不为人知的历史。比如说，那个小贩其实是逃避官府追捕而来，他带着一笔钱财，在当铺找到了庇护；那名工匠则是在夜晚偷偷制作手工艺品，以此来维持生计；而那个农夫，则因为土地改革失去了家园，只能暂时寄住在这座城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铺里的交易</w:t>
      </w:r>
      <w:r>
        <w:rPr>
          <w:sz w:val="32"/>
          <w:szCs w:val="32"/>
        </w:rPr>
        <w:t>&lt;/p&gt;&lt;p&gt;&lt;img src="/static-img/4eUYpZu53pWXdznkT3UfY4duhgl5MeG6PFXmoabwvYWeaPmnVyMEzjh5NvR1m6jo62XlTgH496wmj6g6UOCjhQbb6qk_bgqMEj5znZWR_hHvM-r6RPLtv9cwumvQWrwzXwhee22V92tDsrA2JQBX02fazwXkNa6JNiyid6ecApdZBBtHLr06chhi1ZxX-W3_.jpeg"&gt;&lt;/p&gt;&lt;p&gt;</w:t>
      </w:r>
      <w:r>
        <w:rPr>
          <w:sz w:val="32"/>
          <w:szCs w:val="32"/>
        </w:rPr>
        <w:t>当铺不仅仅是一个放债的地方，它还是一个信息传递、消息交流的中心。在这里，你可以听到各种各样的谈话，从讨论天气到探讨最新动态，再到分享隐私消息。每一次交易都似乎都有一定的意义，不只是金钱上的，更有情感上的纽带。例如，有时候借款者会因为不能按时还款，而向老板倾诉自己的苦衷，老板则会以一种理解且宽容的心态进行处理。这让人们感觉到，当铺并不只是一个冷冰冰的地方，它也有它温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铺小说中的冲突</w:t>
      </w:r>
      <w:r>
        <w:rPr>
          <w:sz w:val="32"/>
          <w:szCs w:val="32"/>
        </w:rPr>
        <w:t>&lt;/p&gt;&lt;p&gt;&lt;img src="/static-img/joKNwMJBabXsOpzTX2pSWIduhgl5MeG6PFXmoabwvYWeaPmnVyMEzjh5NvR1m6jo62XlTgH496wmj6g6UOCjhQbb6qk_bgqMEj5znZWR_hHvM-r6RPLtv9cwumvQWrwzXwhee22V92tDsrA2JQBX02fazwXkNa6JNiyid6ecApdZBBtHLr06chhi1ZxX-W3_.jpeg"&gt;&lt;/p&gt;&lt;p&gt;</w:t>
      </w:r>
      <w:r>
        <w:rPr>
          <w:sz w:val="32"/>
          <w:szCs w:val="32"/>
        </w:rPr>
        <w:t>虽然看似平静，但实际上这些人物之间存在着复杂的情感纠葛和利益冲突。一方面，他们彼此间互相帮助，共同度过难关；另一方面，又因为金钱问题产生了一系列矛盾和争执。这使得整个故事变得错综复杂，让读者能够深入体验人物之间的情感波动和心理变化。比如，有一次借款者因病无法工作，而他的亲人为了筹集医药费，将所有积蓄拿出来抵押给了当地的一个富商。当这个富商知道后，却意外地出手相助，因为他曾经也是这样一个人，他明白这种困境如何影响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铺小说中的爱情线索</w:t>
      </w:r>
      <w:r>
        <w:rPr>
          <w:sz w:val="32"/>
          <w:szCs w:val="32"/>
        </w:rPr>
        <w:t>&lt;/p&gt;&lt;p&gt;&lt;img src="/static-img/RPZnzChQKfYF6SjFir5MFoduhgl5MeG6PFXmoabwvYWeaPmnVyMEzjh5NvR1m6jo62XlTgH496wmj6g6UOCjhQbb6qk_bgqMEj5znZWR_hHvM-r6RPLtv9cwumvQWrwzXwhee22V92tDsrA2JQBX02fazwXkNa6JNiyid6ecApdZBBtHLr06chhi1ZxX-W3_.png"&gt;&lt;/p&gt;&lt;p&gt;</w:t>
      </w:r>
      <w:r>
        <w:rPr>
          <w:sz w:val="32"/>
          <w:szCs w:val="32"/>
        </w:rPr>
        <w:t>尽管主线集中描绘了社会经济背景下的挣扎与斗争，但同时也掺入了一些微妙的情感元素，比如恋爱关系或家庭关系等，这些细节让整部作品更加丰富多彩。而这些情感线索通常是通过对话、表情以及一些巧妙的手法来展现，使得读者能够随着剧情推进逐渐揭开真相。这就像是在阅读一本厚重的小说，每一页都蕴含深刻的人文关怀，让你不自觉地陷入其中，想要知道接下来的发展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店里的文化价值</w:t>
      </w:r>
      <w:r>
        <w:rPr>
          <w:sz w:val="32"/>
          <w:szCs w:val="32"/>
        </w:rPr>
        <w:t>&lt;/p&gt;&lt;p&gt;&lt;img src="/static-img/VBf52h8npnTpwbwuOlNXx4duhgl5MeG6PFXmoabwvYWeaPmnVyMEzjh5NvR1m6jo62XlTgH496wmj6g6UOCjhQbb6qk_bgqMEj5znZWR_hHvM-r6RPLtv9cwumvQWrwzXwhee22V92tDsrA2JQBX02fazwXkNa6JNiyid6ecApdZBBtHLr06chhi1ZxX-W3_.jpeg"&gt;&lt;/p&gt;&lt;p&gt;</w:t>
      </w:r>
      <w:r>
        <w:rPr>
          <w:sz w:val="32"/>
          <w:szCs w:val="32"/>
        </w:rPr>
        <w:t>除了提供实用的服务之外，当店还有其独特的地理位置优势，是许多历史事件发生的地标之一。在这样的背景下，当店成为了记载历史变迁、见证时代风华的重要场所。而这些珍贵的历史资料，被作者巧妙地融入到了故事情节之中，使得整个故事既具有高度的事实依据又具备强烈的情感吸引力。此外，由于其特殊的地理环境，当店也成为不同文化交流交融的地方，为作者提供了丰富多元化的人物形象选择，从而增添作品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当店小说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《当店小说》中领悟出一些更深层次的问题，如贫富差距、人性的光辉与阴暗等。在这样的文学作品中，每个人物都代表了一种社会现象，而他们之间不断交织出的命运，也反映出了我们这个时代最迫切需要解决的问题。不过，由于篇幅限制，这里只能简单提及这一点，对于真正理解《当店小说》的深层次寓意，还需要进一步探究和思考。</w:t>
      </w:r>
      <w:r>
        <w:rPr>
          <w:sz w:val="32"/>
          <w:szCs w:val="32"/>
        </w:rPr>
        <w:t>&lt;/p&gt;&lt;p&gt;&lt;a href = "/doc/1247927-</w:t>
      </w:r>
      <w:r>
        <w:rPr>
          <w:sz w:val="32"/>
          <w:szCs w:val="32"/>
        </w:rPr>
        <w:t>古色古香的当铺藏着更多的秘密与故事</w:t>
      </w:r>
      <w:r>
        <w:rPr>
          <w:sz w:val="32"/>
          <w:szCs w:val="32"/>
        </w:rPr>
        <w:t>.doc" rel="alternate" download="1247927-</w:t>
      </w:r>
      <w:r>
        <w:rPr>
          <w:sz w:val="32"/>
          <w:szCs w:val="32"/>
        </w:rPr>
        <w:t>古色古香的当铺藏着更多的秘密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