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乐融融爸爸妈妈儿女一家狂欢的温馨佳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乐融融：爸爸妈妈儿女一家狂欢的温馨佳节</w:t>
      </w:r>
      <w:r>
        <w:rPr>
          <w:sz w:val="32"/>
          <w:szCs w:val="32"/>
        </w:rPr>
        <w:t>&lt;/p&gt;&lt;p&gt;&lt;img src="/static-img/e0ALWYWeVgEkwDP7cEQOJyq3gfEcibmBkaM5F1X0wIByAhTSo4ekiGR4_ZCZsx26.jpg"&gt;&lt;/p&gt;&lt;p&gt;</w:t>
      </w:r>
      <w:r>
        <w:rPr>
          <w:sz w:val="32"/>
          <w:szCs w:val="32"/>
        </w:rPr>
        <w:t>在一个阳光明媚的周末，春意盎然的空气中弥漫着甜蜜和喜悦。这个家庭，就像一幅色彩斑斓的画卷，在快乐与温馨中交织出了一段难忘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&lt;img src="/static-img/a3Q187sJq2CLgqjQebABFiq3gfEcibmBkaM5F1X0wIDp97bjoz_YyYrYWsKvi3jj2Ub8agcEkk_m5iuXEIozKevas7vhxwWlObJa50hAOhDZP5P1z2mY0v6BI7be2LavpUo5fk8GiqWhC12o6oxe2I_9nEN9dpXut6edU7IEELGugQY0XE0oqUrLsM2cUgcP.jpg"&gt;&lt;/p&gt;&lt;p&gt;</w:t>
      </w:r>
      <w:r>
        <w:rPr>
          <w:sz w:val="32"/>
          <w:szCs w:val="32"/>
        </w:rPr>
        <w:t>早晨，太阳还未升起，屋内就已经热闹非凡。老爷子（爸爸）穿戴整洁，从厨房里走出了满是香味的小火锅，一边倒入鲜红色的汤底，一边笑眯眯地看着大家渐渐聚集到餐桌旁。他知道今天不仅仅是一个简单的用餐之日，而是一场全家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无疆</w:t>
      </w:r>
      <w:r>
        <w:rPr>
          <w:sz w:val="32"/>
          <w:szCs w:val="32"/>
        </w:rPr>
        <w:t>&lt;/p&gt;&lt;p&gt;&lt;img src="/static-img/MW9cp6RaXb3gxbjqMpYq5iq3gfEcibmBkaM5F1X0wIDp97bjoz_YyYrYWsKvi3jj2Ub8agcEkk_m5iuXEIozKevas7vhxwWlObJa50hAOhDZP5P1z2mY0v6BI7be2LavpUo5fk8GiqWhC12o6oxe2I_9nEN9dpXut6edU7IEELGugQY0XE0oqUrLsM2cUgcP.jpg"&gt;&lt;/p&gt;&lt;p&gt;</w:t>
      </w:r>
      <w:r>
        <w:rPr>
          <w:sz w:val="32"/>
          <w:szCs w:val="32"/>
        </w:rPr>
        <w:t>而母亲，则在客厅里忙碌着准备各式各样的小吃。她细心地挑选了最新鲜的地黄、芥菜，还有那特有的藕片，每一道菜都经过精心调制，以确保每一口都是上好的滋补品。这不仅是为了庆祝，但也是对这一家的关怀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团圆</w:t>
      </w:r>
      <w:r>
        <w:rPr>
          <w:sz w:val="32"/>
          <w:szCs w:val="32"/>
        </w:rPr>
        <w:t>&lt;/p&gt;&lt;p&gt;&lt;img src="/static-img/K34Jo4gILmf7Rg7FuzlcESq3gfEcibmBkaM5F1X0wIDp97bjoz_YyYrYWsKvi3jj2Ub8agcEkk_m5iuXEIozKevas7vhxwWlObJa50hAOhDZP5P1z2mY0v6BI7be2LavpUo5fk8GiqWhC12o6oxe2I_9nEN9dpXut6edU7IEELGugQY0XE0oqUrLsM2cUgcP.jpg"&gt;&lt;/p&gt;&lt;p&gt;</w:t>
      </w:r>
      <w:r>
        <w:rPr>
          <w:sz w:val="32"/>
          <w:szCs w:val="32"/>
        </w:rPr>
        <w:t>随着午后的钟声响起，全家人终于齐聚一堂。孩子们兴奋地围坐在餐桌旁，他们眼睛闪烁着期待，看着父亲手中的火锅，那是他们最喜欢的一种食物。而母亲则微笑着站在角落，为的是确保每个人都能享受到这份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欢时刻</w:t>
      </w:r>
      <w:r>
        <w:rPr>
          <w:sz w:val="32"/>
          <w:szCs w:val="32"/>
        </w:rPr>
        <w:t>&lt;/p&gt;&lt;p&gt;&lt;img src="/static-img/n36iZn6Ty1Xiucjw4_elZiq3gfEcibmBkaM5F1X0wIDp97bjoz_YyYrYWsKvi3jj2Ub8agcEkk_m5iuXEIozKevas7vhxwWlObJa50hAOhDZP5P1z2mY0v6BI7be2LavpUo5fk8GiqWhC12o6oxe2I_9nEN9dpXut6edU7IEELGugQY0XE0oqUrLsM2cUgcP.jpg"&gt;&lt;/p&gt;&lt;p&gt;</w:t>
      </w:r>
      <w:r>
        <w:rPr>
          <w:sz w:val="32"/>
          <w:szCs w:val="32"/>
        </w:rPr>
        <w:t>第一口汤泡进嘴里，那股热气瞬间将寒冷抛至脑后。一阵阵香气四溢，让人欲罢不能。在这样的氛围下，每个人都放松了下来，他们开始谈论自己的工作、学校以及生活中的点点滴滴。而老爷子和夫人，则静静地聆听，眼中透露出深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零食时间。孩子们迫不及待地拿起各种小吃，大快朵颐，不知疲倦。而大人们也没有闲情逸致，只是在两边轻轻添油加醋，或是给孩子们递送水果作为清淡饮料。在这种平等互动的情况下，每个人的角色似乎变得模糊起来，但所有人的目光却紧紧相连，因为这里只有一个共同的话题——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全家人决定出去散步，这是一个长久以来的传统活动。他们一起走向附近的小公园，在那里他们可以看到大自然给予的人间仙境：繁花似锦，小溪潺潺，还有悠扬的声音飘来飘去，如同天籁之音一般洗涤心灵。在这样的环境下，他们分享了许多故事，无论是过去发生的事情还是未来想要实现的大梦想，都被放在了台灯下的宝箱般珍贵且耀眼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没有一个人提及要分开，因为即使是在这个喧嚣世界，也有这样一个地方——家，可以让我们暂时逃离一切烦恼，用真挚的情感连接彼此。当我们沉浸于这些纯粹而真实的情感时，我们仿佛找到了生命中的另一种意义，即无条件爱护和被爱护的心灵慰藉。这就是“爸爸妈妈儿女一家狂欢”的真正含义，它超越了单纯的一个家庭活动，更成为了一种精神寄托，是我们共同努力寻求的人生追求之一端。</w:t>
      </w:r>
      <w:r>
        <w:rPr>
          <w:sz w:val="32"/>
          <w:szCs w:val="32"/>
        </w:rPr>
        <w:t>&lt;/p&gt;&lt;p&gt;&lt;a href = "/doc/1247182-</w:t>
      </w:r>
      <w:r>
        <w:rPr>
          <w:sz w:val="32"/>
          <w:szCs w:val="32"/>
        </w:rPr>
        <w:t>家中乐融融爸爸妈妈儿女一家狂欢的温馨佳节</w:t>
      </w:r>
      <w:r>
        <w:rPr>
          <w:sz w:val="32"/>
          <w:szCs w:val="32"/>
        </w:rPr>
        <w:t>.doc" rel="alternate" download="1247182-</w:t>
      </w:r>
      <w:r>
        <w:rPr>
          <w:sz w:val="32"/>
          <w:szCs w:val="32"/>
        </w:rPr>
        <w:t>家中乐融融爸爸妈妈儿女一家狂欢的温馨佳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