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仪卫承初穿越之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一本书，一杯咖啡，沉浸在一个个故事之中。小说，无疑是我们逃离现实、寻找灵感和心灵慰藉的最佳途径。而“温仪卫承初”这三个字，就如同是一个神秘的入口，引领我们走进一个充满想象与冒险的小说世界。</w:t>
      </w:r>
      <w:r>
        <w:rPr>
          <w:sz w:val="32"/>
          <w:szCs w:val="32"/>
        </w:rPr>
        <w:t>&lt;/p&gt;&lt;p&gt;&lt;img src="/static-img/IfaAf6LdRrZWTY3QFenzBdSYVepR7gd678kYr-2DYGEIV-zYI62MAADlu5rBy8X_.jpg"&gt;&lt;/p&gt;&lt;p&gt;</w:t>
      </w:r>
      <w:r>
        <w:rPr>
          <w:sz w:val="32"/>
          <w:szCs w:val="32"/>
        </w:rPr>
        <w:t>第一段：穿越时空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仪卫承初，这不仅仅是一部小说，而是一次穿越时空的旅行。在这里，每一次翻页，都仿佛是在打开一扇窗，让我们窥视另一个时代的人们生活。这种阅读体验，是现代人难以忘怀的一种快乐。</w:t>
      </w:r>
      <w:r>
        <w:rPr>
          <w:sz w:val="32"/>
          <w:szCs w:val="32"/>
        </w:rPr>
        <w:t>&lt;/p&gt;&lt;p&gt;&lt;img src="/static-img/1deOH2fx8ypWOCyxrJzS7NSYVepR7gd678kYr-2DYGHIm6F4ep_tF7ussbs_sEJz_PEOPSYdQBGok5AjzHqC2U9ybKQ1nQ2eIQaGaTGyoAdUyZgptzo4jxU_jFruMehNvNtDjGpsbTsCmLcr69EkZQhqHNncosiHFvjyYimmpFHNPi7fZOT5VGkGpQ3G3kk8.jpg"&gt;&lt;/p&gt;&lt;p&gt;</w:t>
      </w:r>
      <w:r>
        <w:rPr>
          <w:sz w:val="32"/>
          <w:szCs w:val="32"/>
        </w:rPr>
        <w:t>总结：时间机器中的文学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无限可能性的免费阅读</w:t>
      </w:r>
      <w:r>
        <w:rPr>
          <w:sz w:val="32"/>
          <w:szCs w:val="32"/>
        </w:rPr>
        <w:t>&lt;/p&gt;&lt;p&gt;&lt;img src="/static-img/xDQz1ht7Ttrlbq_Atn1mMNSYVepR7gd678kYr-2DYGHIm6F4ep_tF7ussbs_sEJz_PEOPSYdQBGok5AjzHqC2U9ybKQ1nQ2eIQaGaTGyoAdUyZgptzo4jxU_jFruMehNvNtDjGpsbTsCmLcr69EkZQhqHNncosiHFvjyYimmpFHNPi7fZOT5VGkGpQ3G3kk8.jpg"&gt;&lt;/p&gt;&lt;p&gt;</w:t>
      </w:r>
      <w:r>
        <w:rPr>
          <w:sz w:val="32"/>
          <w:szCs w:val="32"/>
        </w:rPr>
        <w:t>而且，这一切都可以免费获得。这意味着，不论你身处何方，只要有网络，你就能随时随地享受这部小说带来的乐趣。这就是“温仪卫承初小说免费阅读”的魅力所在，它打破了空间和时间的限制，让每个人都能参与到这个文学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界限的大众文化</w:t>
      </w:r>
      <w:r>
        <w:rPr>
          <w:sz w:val="32"/>
          <w:szCs w:val="32"/>
        </w:rPr>
        <w:t>&lt;/p&gt;&lt;p&gt;&lt;img src="/static-img/4RO0Egsj1DdXplzYnZDdnNSYVepR7gd678kYr-2DYGHIm6F4ep_tF7ussbs_sEJz_PEOPSYdQBGok5AjzHqC2U9ybKQ1nQ2eIQaGaTGyoAdUyZgptzo4jxU_jFruMehNvNtDjGpsbTsCmLcr69EkZQhqHNncosiHFvjyYimmpFHNPi7fZOT5VGkGpQ3G3kk8.jpg"&gt;&lt;/p&gt;&lt;p&gt;</w:t>
      </w:r>
      <w:r>
        <w:rPr>
          <w:sz w:val="32"/>
          <w:szCs w:val="32"/>
        </w:rPr>
        <w:t>第三段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温仪卫承初”的故事，我们能够探索一个全新的世界。这里有勇敢的人物，有复杂的情节，也有让人深思的问题。这正是读者追求的一切——一种精神上的升华和知识上的增长。</w:t>
      </w:r>
      <w:r>
        <w:rPr>
          <w:sz w:val="32"/>
          <w:szCs w:val="32"/>
        </w:rPr>
        <w:t>&lt;/p&gt;&lt;p&gt;&lt;img src="/static-img/36S4KUKGujSohBLmlBS0NdSYVepR7gd678kYr-2DYGHIm6F4ep_tF7ussbs_sEJz_PEOPSYdQBGok5AjzHqC2U9ybKQ1nQ2eIQaGaTGyoAdUyZgptzo4jxU_jFruMehNvNtDjGpsbTsCmLcr69EkZQhqHNncosiHFvjyYimmpFHNPi7fZOT5VGkGpQ3G3kk8.jpg"&gt;&lt;/p&gt;&lt;p&gt;</w:t>
      </w:r>
      <w:r>
        <w:rPr>
          <w:sz w:val="32"/>
          <w:szCs w:val="32"/>
        </w:rPr>
        <w:t>总结：通往知识殿堂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妙的是，当你结束了一天忙碌之后，在夜晚独自一人的时候，你会发现自己已经成为了这部小说的一个小部分。你会开始思考这些人物，他们面对的情况，以及他们如何选择前进。而这样的思考，不禁让人想要分享自己的感受，与他人交流你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字间交织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“温仪卫承初”，帮助我们培养了更多的情感智慧。在这个过程中，我们学会了理解他人的情绪，也学会了更加耐心地去看待生活中的小事。这样的影响，是任何课程或教育项目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情商”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者需要一些放松的时候，请尝试一下“温儀衛承初”。它不仅仅是一本书，更是一个旅程，一次思想上的飞跃。一旦涉入其中，你就会发现自己无法停止，因为这里面蕴含着无尽可能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开那个链接，准备开始你的旅程，那份期待和好奇，将伴随你直至最后一页。当页面加载完毕，你将看到那几个熟悉而又陌生的字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儀衛承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似乎在欢迎你进入一个完全不同的世界。在那里，没有距离也没有边界，只有永恒流动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踏上这场虚拟但真实的心灵之旅吧！</w:t>
      </w:r>
      <w:r>
        <w:rPr>
          <w:sz w:val="32"/>
          <w:szCs w:val="32"/>
        </w:rPr>
        <w:t>&lt;/p&gt;&lt;p&gt;&lt;a href = "/doc/1247177-</w:t>
      </w:r>
      <w:r>
        <w:rPr>
          <w:sz w:val="32"/>
          <w:szCs w:val="32"/>
        </w:rPr>
        <w:t>温仪卫承初穿越之无限阅读</w:t>
      </w:r>
      <w:r>
        <w:rPr>
          <w:sz w:val="32"/>
          <w:szCs w:val="32"/>
        </w:rPr>
        <w:t>.doc" rel="alternate" download="1247177-</w:t>
      </w:r>
      <w:r>
        <w:rPr>
          <w:sz w:val="32"/>
          <w:szCs w:val="32"/>
        </w:rPr>
        <w:t>温仪卫承初穿越之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