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精准农业技术与现代市场营销策略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精准农业技术与现代市场营销策略的结合</w:t>
      </w:r>
      <w:r>
        <w:rPr>
          <w:sz w:val="32"/>
          <w:szCs w:val="32"/>
        </w:rPr>
        <w:t xml:space="preserve">&lt;/p&gt;&lt;p&gt;&lt;img src="/static-img/5SbGPqWhSePv1xCcusx9Y10QI3fJBnsRN7GiSJyUA_pJUJL_HKGMzkQXSRFVrh40.jpg"&gt;&lt;/p&gt;&lt;p&gt;1. </w:t>
      </w:r>
      <w:r>
        <w:rPr>
          <w:sz w:val="32"/>
          <w:szCs w:val="32"/>
        </w:rPr>
        <w:t>新农夫导航：解决方案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的农业行业中，传统的种植方式已经无法满足市场对高效、可持续生产需求。随着科技的进步，新农夫导航作为一种集成解决方案，它通过精准农业技术与现代市场营销策略相结合，为农业生产提供了全新的视角和方法。</w:t>
      </w:r>
      <w:r>
        <w:rPr>
          <w:sz w:val="32"/>
          <w:szCs w:val="32"/>
        </w:rPr>
        <w:t xml:space="preserve">&lt;/p&gt;&lt;p&gt;&lt;img src="/static-img/zNPSfGYGMrzn6nL4ABF4AV0QI3fJBnsRN7GiSJyUA_plBHpBcCN1aKT_AU9-oSJErXM0AEPI83GnDFhqpzx7xdihlRCfJ6xMElWREyHkh4emHj5nj0QENPp-vwbx2PicDD7DGOQWm8BM42PyMy_Kq1Fu-562Z469AfW0rGq-T0bmPL-MEyzc1jfj91su-06O.jpg"&gt;&lt;/p&gt;&lt;p&gt;2. </w:t>
      </w:r>
      <w:r>
        <w:rPr>
          <w:sz w:val="32"/>
          <w:szCs w:val="32"/>
        </w:rPr>
        <w:t>精准农业技术如何帮助新农夫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农业不仅可以提高作物产量，还能减少资源浪费，降低环境影响。通过使用卫星遥感、无人机监测、大数据分析等先进工具，我们可以更好地了解土壤条件、气候变化以及作物生长状况，从而做出更加科学合理的决策。此外，这些技术还能够实时监控病虫害情况，便于及时采取预防措施。</w:t>
      </w:r>
      <w:r>
        <w:rPr>
          <w:sz w:val="32"/>
          <w:szCs w:val="32"/>
        </w:rPr>
        <w:t xml:space="preserve">&lt;/p&gt;&lt;p&gt;&lt;img src="/static-img/hAPJ2jur9TCube_Zac0CR10QI3fJBnsRN7GiSJyUA_plBHpBcCN1aKT_AU9-oSJErXM0AEPI83GnDFhqpzx7xdihlRCfJ6xMElWREyHkh4emHj5nj0QENPp-vwbx2PicDD7DGOQWm8BM42PyMy_Kq1Fu-562Z469AfW0rGq-T0bmPL-MEyzc1jfj91su-06O.jpg"&gt;&lt;/p&gt;&lt;p&gt;3. </w:t>
      </w:r>
      <w:r>
        <w:rPr>
          <w:sz w:val="32"/>
          <w:szCs w:val="32"/>
        </w:rPr>
        <w:t>如何将现代市场营销策略融入新农夫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品销售方面，现代市场营销策略至关重要。它涉及到品牌建设、定价策略、渠道选择等多个环节。这对于提升产品竞争力和增加销售额至关重要。在互联网时代，这些信息也需要通过社交媒体平台、高度个性化广告以及电子商务网站进行推广，以便更有效地接触目标消费者群体。</w:t>
      </w:r>
      <w:r>
        <w:rPr>
          <w:sz w:val="32"/>
          <w:szCs w:val="32"/>
        </w:rPr>
        <w:t xml:space="preserve">&lt;/p&gt;&lt;p&gt;&lt;img src="/static-img/St7HKglJRNbbDae1ijEs910QI3fJBnsRN7GiSJyUA_plBHpBcCN1aKT_AU9-oSJErXM0AEPI83GnDFhqpzx7xdihlRCfJ6xMElWREyHkh4emHj5nj0QENPp-vwbx2PicDD7DGOQWm8BM42PyMy_Kq1Fu-562Z469AfW0rGq-T0bmPL-MEyzc1jfj91su-06O.jpg"&gt;&lt;/p&gt;&lt;p&gt;4. </w:t>
      </w:r>
      <w:r>
        <w:rPr>
          <w:sz w:val="32"/>
          <w:szCs w:val="32"/>
        </w:rPr>
        <w:t>新农夫导航如何促进双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不仅能够帮助生产者实现高效且可持续性的种植模式，也为消费者带来更多健康有机食品选项。这种双赢的情况是因为新鲜食材能够直接从田间到餐桌，不经过复杂加工过程，因此保留了更多原有的营养价值。此外，由于采用了精确施肥和水分管理等手段，对环境污染也大大减少。</w:t>
      </w:r>
      <w:r>
        <w:rPr>
          <w:sz w:val="32"/>
          <w:szCs w:val="32"/>
        </w:rPr>
        <w:t xml:space="preserve">&lt;/p&gt;&lt;p&gt;&lt;img src="/static-img/--A3zTny6di7k_z9giJYS10QI3fJBnsRN7GiSJyUA_plBHpBcCN1aKT_AU9-oSJErXM0AEPI83GnDFhqpzx7xdihlRCfJ6xMElWREyHkh4emHj5nj0QENPp-vwbx2PicDD7DGOQWm8BM42PyMy_Kq1Fu-562Z469AfW0rGq-T0bmPL-MEyzc1jfj91su-06O.jpg"&gt;&lt;/p&gt;&lt;p&gt;5. </w:t>
      </w:r>
      <w:r>
        <w:rPr>
          <w:sz w:val="32"/>
          <w:szCs w:val="32"/>
        </w:rPr>
        <w:t>应对挑战：面临的问题及其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工具和方法，但实施新农夫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仍然面临诸多挑战，如资金投入问题、高昂的人员成本，以及如何平衡经济效益与社会责任感。在这些问题上，可以考虑政府补贴支持创新项目，加强合作伙伴关系以共享资源，同时加强公众教育，让消费者理解并支持这一转型过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未来方向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压力不断增大，对粮食安全要求日益严峻，而地球上的耕地面积却在逐渐减少。这就使得利用空闲土地进行智能化种植成为可能，而且由于劳动力成本上升，使得机械化或者自动化设备越发受欢迎。而这正是精准农业技术所能提供给我们的优势。如果我们继续坚持创新，并将其与现有的市场营销技巧相结合，那么未来看似充满希望。</w:t>
      </w:r>
      <w:r>
        <w:rPr>
          <w:sz w:val="32"/>
          <w:szCs w:val="32"/>
        </w:rPr>
        <w:t>&lt;/p&gt;&lt;p&gt;&lt;a href = "/doc/1247000-</w:t>
      </w:r>
      <w:r>
        <w:rPr>
          <w:sz w:val="32"/>
          <w:szCs w:val="32"/>
        </w:rPr>
        <w:t>新农夫导航精准农业技术与现代市场营销策略的结合</w:t>
      </w:r>
      <w:r>
        <w:rPr>
          <w:sz w:val="32"/>
          <w:szCs w:val="32"/>
        </w:rPr>
        <w:t>.doc" rel="alternate" download="1247000-</w:t>
      </w:r>
      <w:r>
        <w:rPr>
          <w:sz w:val="32"/>
          <w:szCs w:val="32"/>
        </w:rPr>
        <w:t>新农夫导航精准农业技术与现代市场营销策略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