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叫的再大声超级响亮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喧嚣中寻找清晰的回声</w:t>
      </w:r>
      <w:r>
        <w:rPr>
          <w:sz w:val="32"/>
          <w:szCs w:val="32"/>
        </w:rPr>
        <w:t>&lt;/p&gt;&lt;p&gt;&lt;img src="/static-img/FrRI3ZyqRcInl4TNEB1Xu0RAR8BufrwQL62XsdL4okx8IJ96W931nRLPj1Iomq07.jpg"&gt;&lt;/p&gt;&lt;p&gt;</w:t>
      </w:r>
      <w:r>
        <w:rPr>
          <w:sz w:val="32"/>
          <w:szCs w:val="32"/>
        </w:rPr>
        <w:t>生活就像一场永无止境的音乐会，每个人都在不断地演奏着自己的旋律。有时候，为了让我们的声音被听见，我们不得不把音量调到最大。但是，当我们叫喊的时候，你是否曾经思考过，那个回应你的声音，是不是也一样需要放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再大声一点？</w:t>
      </w:r>
      <w:r>
        <w:rPr>
          <w:sz w:val="32"/>
          <w:szCs w:val="32"/>
        </w:rPr>
        <w:t>&lt;/p&gt;&lt;p&gt;&lt;img src="/static-img/XaetwYqO7h2AGtVqDL7Q7ERAR8BufrwQL62XsdL4okwgHzrknb8miP5TpVBej24bgu6tLszqoRyoyHVZmaJrIf2goz4i8XKs9Bsy6t6US_nBUy5nzIyfCxPSNCZb4FLdpjrtvcTn_FWYuZMuV3VRng.jpg"&gt;&lt;/p&gt;&lt;p&gt;</w:t>
      </w:r>
      <w:r>
        <w:rPr>
          <w:sz w:val="32"/>
          <w:szCs w:val="32"/>
        </w:rPr>
        <w:t>我们总是以一种自我满足的态度去发泄自己的情绪，但有时候，这种方式并不能真正地达到心灵深处的共鸣。在喧嚣的世界里，人们往往忽略了那些微小的声音，就像是在一个巨大的噪音海洋中寻找那一份宁静。所以，有时候，我们需要做出一些努力，让我们的声音能够穿透这个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你的声音更为响亮？</w:t>
      </w:r>
      <w:r>
        <w:rPr>
          <w:sz w:val="32"/>
          <w:szCs w:val="32"/>
        </w:rPr>
        <w:t>&lt;/p&gt;&lt;p&gt;&lt;img src="/static-img/VRLhKTd9G2biQAjz0BgXq0RAR8BufrwQL62XsdL4okwgHzrknb8miP5TpVBej24bgu6tLszqoRyoyHVZmaJrIf2goz4i8XKs9Bsy6t6US_nBUy5nzIyfCxPSNCZb4FLdpjrtvcTn_FWYuZMuV3VRng.jpg"&gt;&lt;/p&gt;&lt;p&gt;</w:t>
      </w:r>
      <w:r>
        <w:rPr>
          <w:sz w:val="32"/>
          <w:szCs w:val="32"/>
        </w:rPr>
        <w:t>首先，我们要学会倾听自己内心的声音。只有当你对自己的感受和想法充满信任时，你才能更勇敢地表达出来。不畏惧批评，不担心别人怎么看，这是让自己更加坚定和勇敢的一步。当你已经准备好面对外界了，那么自然而然，你就能发出更加强烈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那个能听到你的朋友？</w:t>
      </w:r>
      <w:r>
        <w:rPr>
          <w:sz w:val="32"/>
          <w:szCs w:val="32"/>
        </w:rPr>
        <w:t>&lt;/p&gt;&lt;p&gt;&lt;img src="/static-img/EVd3p2IV-LkS9e-r8CeVwkRAR8BufrwQL62XsdL4okwgHzrknb8miP5TpVBej24bgu6tLszqoRyoyHVZmaJrIf2goz4i8XKs9Bsy6t6US_nBUy5nzIyfCxPSNCZb4FLdpjrtvcTn_FWYuZMuV3VRng.jpg"&gt;&lt;/p&gt;&lt;p&gt;</w:t>
      </w:r>
      <w:r>
        <w:rPr>
          <w:sz w:val="32"/>
          <w:szCs w:val="32"/>
        </w:rPr>
        <w:t>在这个世界上，没有人是不需要帮助的人。你叫的再大声，只要有人愿意倾听，就没有什么问题无法解决。找到那些愿意给予支持和理解的人，并且不要害怕向他们展示真实的一面，因为只有这样，才能建立起真正牢不可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行动来证明你的存在</w:t>
      </w:r>
      <w:r>
        <w:rPr>
          <w:sz w:val="32"/>
          <w:szCs w:val="32"/>
        </w:rPr>
        <w:t>&lt;/p&gt;&lt;p&gt;&lt;img src="/static-img/wCcb1uWuSwRYafWyA-op60RAR8BufrwQL62XsdL4okwgHzrknb8miP5TpVBej24bgu6tLszqoRyoyHVZmaJrIf2goz4i8XKs9Bsy6t6US_nBUy5nzIyfCxPSNCZb4FLdpjrtvcTn_FWYuZMuV3VRng.jpg"&gt;&lt;/p&gt;&lt;p&gt;</w:t>
      </w:r>
      <w:r>
        <w:rPr>
          <w:sz w:val="32"/>
          <w:szCs w:val="32"/>
        </w:rPr>
        <w:t>一个人的价值不仅仅体现在他们说什么，而更多体现在他们做什么。当你决定用实际行动来影响周围的人时，无论多么小的事情，都将成为改变历史的一个点。这就是为什么“你叫的再大声”如此重要，因为它代表了一种决断，一种选择，以及一种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呼唤：不要放弃希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特而宝贵的一部分，不管环境多么残酷，也不管未来多么模糊。在这段旅途上，有些路程可能会比其他路程艰难得多，但是只要保持耐心和毅力，即使是在最黑暗的地方，也许有一天，那个回应你的声音，将会变得清晰可闻。而对于那些还没有找到回音的人们，请继续呼唤，因为相信我，在某个地方，某个人正在等待着聆听您的每一个字句。</w:t>
      </w:r>
      <w:r>
        <w:rPr>
          <w:sz w:val="32"/>
          <w:szCs w:val="32"/>
        </w:rPr>
        <w:t>&lt;/p&gt;&lt;p&gt;&lt;a href = "/doc/1246975-</w:t>
      </w:r>
      <w:r>
        <w:rPr>
          <w:sz w:val="32"/>
          <w:szCs w:val="32"/>
        </w:rPr>
        <w:t>你叫的再大声超级响亮的声音</w:t>
      </w:r>
      <w:r>
        <w:rPr>
          <w:sz w:val="32"/>
          <w:szCs w:val="32"/>
        </w:rPr>
        <w:t>.doc" rel="alternate" download="1246975-</w:t>
      </w:r>
      <w:r>
        <w:rPr>
          <w:sz w:val="32"/>
          <w:szCs w:val="32"/>
        </w:rPr>
        <w:t>你叫的再大声超级响亮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