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肉糙汉文我这军人的汉字功底你说啥叫书生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军人的汉字功底，你说啥叫“书生气”？</w:t>
      </w:r>
      <w:r>
        <w:rPr>
          <w:sz w:val="32"/>
          <w:szCs w:val="32"/>
        </w:rPr>
        <w:t>&lt;/p&gt;&lt;p&gt;&lt;img src="/static-img/Mmg34soyHERm3C83Mp-vLq-gG6zGwyS3BpiVb6J4M94CsAb8KxPJPBjdzWfDWe8K.jpg"&gt;&lt;/p&gt;&lt;p&gt;</w:t>
      </w:r>
      <w:r>
        <w:rPr>
          <w:sz w:val="32"/>
          <w:szCs w:val="32"/>
        </w:rPr>
        <w:t>记得在部队里，别人都说我的汉文不行，是“军人肉糙”，意思是缺乏文明礼貌的外表和行为。但我觉得，这只是因为我们这些老兵太过于专注于实战了。要知道，在战场上，能够迅速地理解指挥官的命令，认真执行任务，对于生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提到“书生气”，那就意味着对文化、文学有更深入的了解和欣赏。我们的生活中确实缺少了一些这样的元素。不过，我认为这并不代表我们不尊重文化，只是在不同的环境下，我们选择了以一种更加直接、有效的方式来表达自己。</w:t>
      </w:r>
      <w:r>
        <w:rPr>
          <w:sz w:val="32"/>
          <w:szCs w:val="32"/>
        </w:rPr>
        <w:t>&lt;/p&gt;&lt;p&gt;&lt;img src="/static-img/N0Eqy60cstV5qf_nSLTq66-gG6zGwyS3BpiVb6J4M95f25Ugjb6McYzVPw4rWffJj5gcwsOnjfDvQFJtH2QIunYtAMRHpLhACJmHiNynJsd8dOzqx-GTn4FksAzY9-FOE29cW_PQhuHXuzAHpXJ_Hw.jpg"&gt;&lt;/p&gt;&lt;p&gt;</w:t>
      </w:r>
      <w:r>
        <w:rPr>
          <w:sz w:val="32"/>
          <w:szCs w:val="32"/>
        </w:rPr>
        <w:t>有一次，我正在与一位大学生的交流，他问我关于《三国演义》里的某个人物。我虽然没能立即回答，但很快就从内心深处找到了答案。这让我意识到，即使在军中的日子里，我也没有完全放弃对古典文学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用“军人肉糙”来形容我的汉文时，我心里其实挺自豪的。因为这说明，无论身处何种环境，我们都能适应并发扬自己的优势。而对于那些真正懂得珍惜文化的人们来说，也许他们会看到更多的是我们背后的坚韧与智慧，而不是仅仅的一句简单评价。</w:t>
      </w:r>
      <w:r>
        <w:rPr>
          <w:sz w:val="32"/>
          <w:szCs w:val="32"/>
        </w:rPr>
        <w:t>&lt;/p&gt;&lt;p&gt;&lt;img src="/static-img/xpYYZGnaR_f9m4s6decsvq-gG6zGwyS3BpiVb6J4M95f25Ugjb6McYzVPw4rWffJj5gcwsOnjfDvQFJtH2QIunYtAMRHpLhACJmHiNynJsd8dOzqx-GTn4FksAzY9-FOE29cW_PQhuHXuzAHpXJ_Hw.jpg"&gt;&lt;/p&gt;&lt;p&gt;&lt;a href = "/doc/1246969-</w:t>
      </w:r>
      <w:r>
        <w:rPr>
          <w:sz w:val="32"/>
          <w:szCs w:val="32"/>
        </w:rPr>
        <w:t>军人肉糙汉文我这军人的汉字功底你说啥叫书生气</w:t>
      </w:r>
      <w:r>
        <w:rPr>
          <w:sz w:val="32"/>
          <w:szCs w:val="32"/>
        </w:rPr>
        <w:t>.doc" rel="alternate" download="1246969-</w:t>
      </w:r>
      <w:r>
        <w:rPr>
          <w:sz w:val="32"/>
          <w:szCs w:val="32"/>
        </w:rPr>
        <w:t>军人肉糙汉文我这军人的汉字功底你说啥叫书生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