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认可我与马总的小葡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旅途中，每个人都渴望得到上司的认可和尊重。对于我来说，那个瞬间发生在一个平凡的下午，它成为了我职业生涯中的重要里程碑。马总喜欢我的两颗小葡萄，这个故事不仅让我感受到了工作上的价值，也教会了我如何通过细节赢得他人的赞赏。</w:t>
      </w:r>
      <w:r>
        <w:rPr>
          <w:sz w:val="32"/>
          <w:szCs w:val="32"/>
        </w:rPr>
        <w:t>&lt;/p&gt;&lt;p&gt;&lt;img src="/static-img/PYVmFkvfxLaxkdSpYpLkgCjZ1a85l_arakHx332JKSCBl9ckVbO9oaGXVYNfc4KI.jpg"&gt;&lt;/p&gt;&lt;p&gt;</w:t>
      </w:r>
      <w:r>
        <w:rPr>
          <w:sz w:val="32"/>
          <w:szCs w:val="32"/>
        </w:rPr>
        <w:t>那天，我负责组织公司年度会议，并且临时决定将会议地点从大厅搬到室内，因为外面正下着大雨。我迅速行动，安排好所有细节，从布置座位到准备音响设备，一切都进行得井井有条。在紧张的时间压力之下，我虽然感到有些焦虑，但还是尽量保持冷静，以免影响整个活动的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马总走过来对我说：“你的两颗小葡萄让整个大会气氛更加温馨。”他指的是我亲自去市场买来的两个小型葡萄酒作为礼物，作为对与会者的感谢。这些“小葡萄”看似微不足道，却触动了马总的心。</w:t>
      </w:r>
      <w:r>
        <w:rPr>
          <w:sz w:val="32"/>
          <w:szCs w:val="32"/>
        </w:rPr>
        <w:t>&lt;/p&gt;&lt;p&gt;&lt;img src="/static-img/odMCEAyXaod1iKCdNxZ4NyjZ1a85l_arakHx332JKSBQdd5y7Afa6xhV10clX7SC7xdlMTlNsgxc5mdW05oM13rZR0ONA8GqoH8FeM6Pt0P1c-OuAk1ghGnTKhMD5WayN0uVX0oBhN3EPb8OzrBYdAMYcS9LJBU-TeJ0Z0JFr6emOu29xOf8VZi5ky5XdVGe.jpg"&gt;&lt;/p&gt;&lt;p&gt;</w:t>
      </w:r>
      <w:r>
        <w:rPr>
          <w:sz w:val="32"/>
          <w:szCs w:val="32"/>
        </w:rPr>
        <w:t>这个经历让我深刻理解到，在工作中，无论是大事还是小事，都应该尽心尽力。每一次努力，无论成果显著与否，都可能成为别人眼中的亮点。这就是为什么马总喜欢我的两颗小葡萄——它们代表了我的勤奋和善良，这些品质是任何团队都需要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学会了如何更好地观察周围的人和环境，以及如何利用机会来展现自己的能力。我开始留意那些往往被忽视的小细节，比如提前预备资料、主动帮助同事、以及注意会议桌上的装饰等等。我发现，即使是在最琐碎的事情上也能体现出专业精神和责任感，而这正是我想要获得马总认可的一部分。</w:t>
      </w:r>
      <w:r>
        <w:rPr>
          <w:sz w:val="32"/>
          <w:szCs w:val="32"/>
        </w:rPr>
        <w:t>&lt;/p&gt;&lt;p&gt;&lt;img src="/static-img/UZuLG30Er_BQ1vRyGV31ESjZ1a85l_arakHx332JKSBQdd5y7Afa6xhV10clX7SC7xdlMTlNsgxc5mdW05oM13rZR0ONA8GqoH8FeM6Pt0P1c-OuAk1ghGnTKhMD5WayN0uVX0oBhN3EPb8OzrBYdAMYcS9LJBU-TeJ0Z0JFr6emOu29xOf8VZi5ky5XdVGe.jpg"&gt;&lt;/p&gt;&lt;p&gt;</w:t>
      </w:r>
      <w:r>
        <w:rPr>
          <w:sz w:val="32"/>
          <w:szCs w:val="32"/>
        </w:rPr>
        <w:t>不久之后，当公司迎来了一个新的项目，我们被分配为不同的团队。当看到项目需求表格时，我立刻意识到我们可以通过优化流程来提高效率。我向团队成员提出了一系列改进建议，并亲手编写了详细报告。在项目完成后，我们成功提升了生产效率，减少了成本。这次成绩令我们全体团员激动不已，其中一部分功劳归功于那个关于“两颗小葡萄”的故事，它启发我要以身作则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不管是大的成就还是简单的小举措，只要你能够用心去做，就有可能成为别人眼中的亮点。而当你把这种精神融入生活中，用它来影响周围的人，那么即使只是像“两颗小葡萄”，也能引起人们深刻印象，让他们记住你的名字，就像马总记住我的名字一样。</w:t>
      </w:r>
      <w:r>
        <w:rPr>
          <w:sz w:val="32"/>
          <w:szCs w:val="32"/>
        </w:rPr>
        <w:t>&lt;/p&gt;&lt;p&gt;&lt;img src="/static-img/Vz4D3WE_j4zXgQC0e_0p6SjZ1a85l_arakHx332JKSBQdd5y7Afa6xhV10clX7SC7xdlMTlNsgxc5mdW05oM13rZR0ONA8GqoH8FeM6Pt0P1c-OuAk1ghGnTKhMD5WayN0uVX0oBhN3EPb8OzrBYdAMYcS9LJBU-TeJ0Z0JFr6emOu29xOf8VZi5ky5XdVGe.jpg"&gt;&lt;/p&gt;&lt;p&gt;&lt;a href = "/doc/1246963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认可我与马总的小葡萄故事</w:t>
      </w:r>
      <w:r>
        <w:rPr>
          <w:sz w:val="32"/>
          <w:szCs w:val="32"/>
        </w:rPr>
        <w:t>.doc" rel="alternate" download="1246963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认可我与马总的小葡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