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</w:t>
      </w:r>
      <w:r>
        <w:rPr>
          <w:sz w:val="48"/>
          <w:szCs w:val="48"/>
        </w:rPr>
        <w:t>33d</w:t>
      </w:r>
      <w:r>
        <w:rPr>
          <w:sz w:val="48"/>
          <w:szCs w:val="48"/>
        </w:rPr>
        <w:t>种子我怎么就没想到摘之前先检查一下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的阳光特别明媚，照在园子里的蜜桃树上，让它们看起来更加诱人。我的好朋友小李总是喜欢来这里闲逛，他对花草有着浓厚的兴趣。我们决定一起去采摘一些成熟的蜜桃。</w:t>
      </w:r>
      <w:r>
        <w:rPr>
          <w:sz w:val="32"/>
          <w:szCs w:val="32"/>
        </w:rPr>
        <w:t>&lt;/p&gt;&lt;p&gt;&lt;img src="/static-img/j8B7dbUTy--zSXVFW94obIDyGm0Vv2TUzJp4K5_vtkQ.png"&gt;&lt;/p&gt;&lt;p&gt;</w:t>
      </w:r>
      <w:r>
        <w:rPr>
          <w:sz w:val="32"/>
          <w:szCs w:val="32"/>
        </w:rPr>
        <w:t>当我们走进园子的时候，我注意到了一些果实已经开始软化了，这说明它们已经完全成熟了。我和小李相视一笑，心想今天一定能收获满满。然而，当我们开始挑选的时候，我却发现了一些奇怪的情况——有些蜜桃虽然外表看起来完美无瑕，但当我轻轻地触摸它们时，却感觉到了种种不对劲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李，你觉得这些蜜桃怎么样？”我问道。</w:t>
      </w:r>
      <w:r>
        <w:rPr>
          <w:sz w:val="32"/>
          <w:szCs w:val="32"/>
        </w:rPr>
        <w:t>&lt;/p&gt;&lt;p&gt;&lt;img src="/static-img/s0au_gYjNGc-c2DGN99cVIzZ0yK3giJ3GaM3qTkcFfuWQe4A55LDU9dMn1j5-ExLHdrJsDWi-ymyOa9x4SVbMrtEyevZ-I3NnqeFfuYY7XP0qFfyRBtUuIuSLzdTu_sW4xl6pPYwrTDtZHMxh01yYg.png"&gt;&lt;/p&gt;&lt;p&gt;</w:t>
      </w:r>
      <w:r>
        <w:rPr>
          <w:sz w:val="32"/>
          <w:szCs w:val="32"/>
        </w:rPr>
        <w:t>他也跟着仔细观察了一番，然后回答：“嗯，这些确实很漂亮，但你说它不是什么都不缺吗？为什么感觉里面好像少了点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思考片刻后，突然意识到了问题所在。“哎呀，我们忘记检查了！这些可能就是那些传说中的‘</w:t>
      </w:r>
      <w:r>
        <w:rPr>
          <w:sz w:val="32"/>
          <w:szCs w:val="32"/>
        </w:rPr>
        <w:t>33d</w:t>
      </w:r>
      <w:r>
        <w:rPr>
          <w:sz w:val="32"/>
          <w:szCs w:val="32"/>
        </w:rPr>
        <w:t>种子’！”我惊讶地说出这句话，同时心里暗自庆幸自己及时发现了问题。</w:t>
      </w:r>
      <w:r>
        <w:rPr>
          <w:sz w:val="32"/>
          <w:szCs w:val="32"/>
        </w:rPr>
        <w:t>&lt;/p&gt;&lt;p&gt;&lt;img src="/static-img/4k9RworELnciBV_BeQJM8YzZ0yK3giJ3GaM3qTkcFfuWQe4A55LDU9dMn1j5-ExLHdrJsDWi-ymyOa9x4SVbMrtEyevZ-I3NnqeFfuYY7XP0qFfyRBtUuIuSLzdTu_sW4xl6pPYwrTDtZHMxh01yYg.png"&gt;&lt;/p&gt;&lt;p&gt;“33d</w:t>
      </w:r>
      <w:r>
        <w:rPr>
          <w:sz w:val="32"/>
          <w:szCs w:val="32"/>
        </w:rPr>
        <w:t>种子”这个词在我们的圈子里是一个秘密语言，它代表的是那种没有任何生长潜力的种子，即使播下，也永远不会开花结果。这让我想到过去的一次经历，那时候，我们误以为一个苗圃里的某个角落藏着这种神奇的种子，因为那个地方每年都能结出同样的数量和品质的水果。但实际上，那只是因为他们始终使用同一种优良品种而已，而不是真正意义上的“</w:t>
      </w:r>
      <w:r>
        <w:rPr>
          <w:sz w:val="32"/>
          <w:szCs w:val="32"/>
        </w:rPr>
        <w:t>33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过头来，我们继续进行我们的采摘任务，只是变得更加谨慎，每一颗蜜桃都要经过仔细审视，不仅要看外表，还要通过触感、重量等多方面考察。如果发现有类似情况，就会毫不犹豫地将其弃置于地下，以免影响其他健康成熟的水果发挥最大的价值。</w:t>
      </w:r>
      <w:r>
        <w:rPr>
          <w:sz w:val="32"/>
          <w:szCs w:val="32"/>
        </w:rPr>
        <w:t>&lt;/p&gt;&lt;p&gt;&lt;img src="/static-img/EC8pVVAvrxcndazMs3BR0ozZ0yK3giJ3GaM3qTkcFfuWQe4A55LDU9dMn1j5-ExLHdrJsDWi-ymyOa9x4SVbMrtEyevZ-I3NnqeFfuYY7XP0qFfyRBtUuIuSLzdTu_sW4xl6pPYwrTDtZHMxh01yYg.png"&gt;&lt;/p&gt;&lt;p&gt;</w:t>
      </w:r>
      <w:r>
        <w:rPr>
          <w:sz w:val="32"/>
          <w:szCs w:val="32"/>
        </w:rPr>
        <w:t>最后，我们收获了满载而归的手提篮，从未感到如此珍惜和幸福。那天的事教会了我们一个宝贵的经验：即便是在享受自然赐予给我们的美好时刻，也不能大意，要学会观察并且保护那些真正值得拥有的事情。</w:t>
      </w:r>
      <w:r>
        <w:rPr>
          <w:sz w:val="32"/>
          <w:szCs w:val="32"/>
        </w:rPr>
        <w:t>&lt;/p&gt;&lt;p&gt;&lt;a href = "/doc/1246937-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种子我怎么就没想到摘之前先检查一下呢</w:t>
      </w:r>
      <w:r>
        <w:rPr>
          <w:sz w:val="32"/>
          <w:szCs w:val="32"/>
        </w:rPr>
        <w:t>.doc" rel="alternate" download="1246937-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种子我怎么就没想到摘之前先检查一下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