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日志叔叔的学习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写作业日志：叔叔的学习历程</w:t>
      </w:r>
      <w:r>
        <w:rPr>
          <w:sz w:val="32"/>
          <w:szCs w:val="32"/>
        </w:rPr>
        <w:t>&lt;/p&gt;&lt;p&gt;&lt;img src="/static-img/T82rHzshDp6CAkVqEDBfxazVRSGvKWyQD2TeQZMAyMZYs3O-9wCJtxwgVAVwwTiT.jpeg"&gt;&lt;/p&gt;&lt;p&gt;</w:t>
      </w:r>
      <w:r>
        <w:rPr>
          <w:sz w:val="32"/>
          <w:szCs w:val="32"/>
        </w:rPr>
        <w:t>在一张平凡的桌面上，躺着一个看似普通的笔记本。然而，它记录了一个不寻常的故事——坐在叔叔巨大写作业的日志。这本日志见证了叔叔对知识渴望的一天又一天，见证了他如何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3xp6F4bqsffNsl8JZUrlUazVRSGvKWyQD2TeQZMAyMbDIYVtEBkBGrvWUYe4AAXWoyt3Galaac_nl8sSK4SIjdulETL6cznmMYc3FEmB6AFj9BY0RuluMeHKoL_xv8a55qsLbqCuD2pCcECxfaYKEeuDDQeSP2KMKZMqyE0u4JPNwXKXZY2Koy7pO9SG1QgU.jpg"&gt;&lt;/p&gt;&lt;p&gt;</w:t>
      </w:r>
      <w:r>
        <w:rPr>
          <w:sz w:val="32"/>
          <w:szCs w:val="32"/>
        </w:rPr>
        <w:t>每当夜幕降临，家人都已经安然入睡，而坐在书桌前的却是沉浸于学习之中的影子。在光线微弱的情况下，他细心地翻阅着厚重的教科书和参考资料，每个字每个概念都像是金钱一样宝贵。他知道，只有不断地付出才能换取成功。而这份付出的痕迹，就隐藏在他的日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点滴</w:t>
      </w:r>
      <w:r>
        <w:rPr>
          <w:sz w:val="32"/>
          <w:szCs w:val="32"/>
        </w:rPr>
        <w:t>&lt;/p&gt;&lt;p&gt;&lt;img src="/static-img/aNeTO0uvpWdbcHSibqhqL6zVRSGvKWyQD2TeQZMAyMbDIYVtEBkBGrvWUYe4AAXWoyt3Galaac_nl8sSK4SIjdulETL6cznmMYc3FEmB6AFj9BY0RuluMeHKoL_xv8a55qsLbqCuD2pCcECxfaYKEeuDDQeSP2KMKZMqyE0u4JPNwXKXZY2Koy7pO9SG1QgU.jpg"&gt;&lt;/p&gt;&lt;p&gt;</w:t>
      </w:r>
      <w:r>
        <w:rPr>
          <w:sz w:val="32"/>
          <w:szCs w:val="32"/>
        </w:rPr>
        <w:t>随着时间流逝，这本日志里积累了无数知识点。每一次新的发现，都像是一盏灯塔指引前行。这些小小的心得总结，不仅帮助他理解复杂的问题，更重要的是，它们成为了他自信心增强的一个阶梯。他明白，只要持续努力，最终会迎来那座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转变</w:t>
      </w:r>
      <w:r>
        <w:rPr>
          <w:sz w:val="32"/>
          <w:szCs w:val="32"/>
        </w:rPr>
        <w:t>&lt;/p&gt;&lt;p&gt;&lt;img src="/static-img/Vw8omlpjQJ6M01Tt0UMaVKzVRSGvKWyQD2TeQZMAyMbDIYVtEBkBGrvWUYe4AAXWoyt3Galaac_nl8sSK4SIjdulETL6cznmMYc3FEmB6AFj9BY0RuluMeHKoL_xv8a55qsLbqCuD2pCcECxfaYKEeuDDQeSP2KMKZMqyE0u4JPNwXKXZY2Koy7pO9SG1QgU.jpg"&gt;&lt;/p&gt;&lt;p&gt;</w:t>
      </w:r>
      <w:r>
        <w:rPr>
          <w:sz w:val="32"/>
          <w:szCs w:val="32"/>
        </w:rPr>
        <w:t>通过阅读和实践，他开始逐渐形成自己的思考方式。不再是简单接受教材上的内容，而是学会批判性思考，对问题进行深入分析。这份能力，让他的解决问题能力得到了极大的提升，使得他能够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UJv0BjWn4O6TjXVGh2DZXazVRSGvKWyQD2TeQZMAyMbDIYVtEBkBGrvWUYe4AAXWoyt3Galaac_nl8sSK4SIjdulETL6cznmMYc3FEmB6AFj9BY0RuluMeHKoL_xv8a55qsLbqCuD2pCcECxfaYKEeuDDQeSP2KMKZMqyE0u4JPNwXKXZY2Koy7pO9SG1QgU.jpeg"&gt;&lt;/p&gt;&lt;p&gt;</w:t>
      </w:r>
      <w:r>
        <w:rPr>
          <w:sz w:val="32"/>
          <w:szCs w:val="32"/>
        </w:rPr>
        <w:t>在这个过程中，他也体验到了难以言喻的情感波动。一方面，是对于新知识带来的兴奋和满足；另一方面，也有对于未知领域所带来的恐惧和困惑。但正是这些情感，让他的学习更加充实，也让这本日志变得更加珍贵，因为它承载着他所有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理论知识并没有停留在纸面上，而是在实际行动中得到验证。他将所学应用到生活中学堂之外的地方，比如家庭、工作等多个场景中。这不仅增强了他的实践能力，也使得这份经验成为了一种宝贵财富，可以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读完这一切时，我们仿佛可以听到“啪嗒”一声，那是闭合笔盖的声音。一段旅程结束，但故事才刚刚开始。</w:t>
      </w:r>
      <w:r>
        <w:rPr>
          <w:sz w:val="32"/>
          <w:szCs w:val="32"/>
        </w:rPr>
        <w:t xml:space="preserve">Uncle Sitting&amp;#39;s Giant Homework Log </w:t>
      </w:r>
      <w:r>
        <w:rPr>
          <w:sz w:val="32"/>
          <w:szCs w:val="32"/>
        </w:rPr>
        <w:t>成为了一个标签，一种身份，一种力量。当我们回过头来看这一路走来，无论结果如何，这段经历都是值得铭记的一课。</w:t>
      </w:r>
      <w:r>
        <w:rPr>
          <w:sz w:val="32"/>
          <w:szCs w:val="32"/>
        </w:rPr>
        <w:t>&lt;/p&gt;&lt;p&gt;&lt;a href = "/doc/1246845-</w:t>
      </w:r>
      <w:r>
        <w:rPr>
          <w:sz w:val="32"/>
          <w:szCs w:val="32"/>
        </w:rPr>
        <w:t>巨大的写作业日志叔叔的学习历程</w:t>
      </w:r>
      <w:r>
        <w:rPr>
          <w:sz w:val="32"/>
          <w:szCs w:val="32"/>
        </w:rPr>
        <w:t>.doc" rel="alternate" download="1246845-</w:t>
      </w:r>
      <w:r>
        <w:rPr>
          <w:sz w:val="32"/>
          <w:szCs w:val="32"/>
        </w:rPr>
        <w:t>巨大的写作业日志叔叔的学习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