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韩国片免费观看浪漫爱情甜蜜对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爱情，甜蜜对视</w:t>
      </w:r>
      <w:r>
        <w:rPr>
          <w:sz w:val="32"/>
          <w:szCs w:val="32"/>
        </w:rPr>
        <w:t>&lt;/p&gt;&lt;p&gt;&lt;img src="/static-img/nttQnR8mArGGfHO60zZFRpD69D6UjmMpAtzOdgevfBM3_Cm-_yX5_0S1Z7irKejo.jpg"&gt;&lt;/p&gt;&lt;p&gt;</w:t>
      </w:r>
      <w:r>
        <w:rPr>
          <w:sz w:val="32"/>
          <w:szCs w:val="32"/>
        </w:rPr>
        <w:t>在这个充满科技与快节奏的世界里，我们有时候需要逃离一会儿，让自己沉浸在那些纯真的爱情故事中。最美情侣韩国片免费观看，就是这样的一个选择，它不仅能够让我们感受到那份真挚的情感，也能为我们的心灵带来一些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找到属于自己的爱？</w:t>
      </w:r>
      <w:r>
        <w:rPr>
          <w:sz w:val="32"/>
          <w:szCs w:val="32"/>
        </w:rPr>
        <w:t>&lt;/p&gt;&lt;p&gt;&lt;img src="/static-img/aPmFOK5csMVUZBLLUuyj35D69D6UjmMpAtzOdgevfBOr72WP8dLDh7GXfPeMCyaiIb1JM8tZDQLaNGniNnFzTeNeuYTbaNG-wtYydvGtbXD96FG9fK8eAgWlyQP6l_HFEGhF6FcD-V2j3RZtGk2d4weu6HI0Xpyv2LsL5Q1Io7yZBR3L1q15NmygpiaqfiRvZZ3x5eCAdUtdHlZo_Orm3w.jpg"&gt;&lt;/p&gt;&lt;p&gt;</w:t>
      </w:r>
      <w:r>
        <w:rPr>
          <w:sz w:val="32"/>
          <w:szCs w:val="32"/>
        </w:rPr>
        <w:t>想象一下，在一个风和日丽的下午，你躺在舒适的沙发上，手中拿着一杯新鲜制作的咖啡，一边品味着它温暖而细腻的香气，一边看着屏幕上展开的一段段精彩纷呈的情感故事。你发现自己渐渐被这些人物所吸引，他们彼此间那份深邃的情感，不是简单地表达，而是在细微处体现出一种难以言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捕捉那些瞬间？</w:t>
      </w:r>
      <w:r>
        <w:rPr>
          <w:sz w:val="32"/>
          <w:szCs w:val="32"/>
        </w:rPr>
        <w:t>&lt;/p&gt;&lt;p&gt;&lt;img src="/static-img/1S4HScZEQUl18EIcjtQ4TpD69D6UjmMpAtzOdgevfBOr72WP8dLDh7GXfPeMCyaiIb1JM8tZDQLaNGniNnFzTeNeuYTbaNG-wtYydvGtbXD96FG9fK8eAgWlyQP6l_HFEGhF6FcD-V2j3RZtGk2d4weu6HI0Xpyv2LsL5Q1Io7yZBR3L1q15NmygpiaqfiRvZZ3x5eCAdUtdHlZo_Orm3w.jpg"&gt;&lt;/p&gt;&lt;p&gt;</w:t>
      </w:r>
      <w:r>
        <w:rPr>
          <w:sz w:val="32"/>
          <w:szCs w:val="32"/>
        </w:rPr>
        <w:t>电影中的每一次眼神交流，每一次轻声笑语，都似乎是为了证明，那些看似平凡却又异常珍贵的人生瞬间。最美情侣韩国片免费观看，就像是把这些刻骨铭心的时刻，用镜头捕捉下来，让它们永恒化于画面之中。这是一种艺术，是一种追求，这也是为什么无数人愿意去寻找并欣赏这种类型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多关于关系和理解之间的心理活动</w:t>
      </w:r>
      <w:r>
        <w:rPr>
          <w:sz w:val="32"/>
          <w:szCs w:val="32"/>
        </w:rPr>
        <w:t>&lt;/p&gt;&lt;p&gt;&lt;img src="/static-img/Qzaqj8Pb9km-00Q7T0sfKZD69D6UjmMpAtzOdgevfBOr72WP8dLDh7GXfPeMCyaiIb1JM8tZDQLaNGniNnFzTeNeuYTbaNG-wtYydvGtbXD96FG9fK8eAgWlyQP6l_HFEGhF6FcD-V2j3RZtGk2d4weu6HI0Xpyv2LsL5Q1Io7yZBR3L1q15NmygpiaqfiRvZZ3x5eCAdUtdHlZo_Orm3w.jpg"&gt;&lt;/p&gt;&lt;p&gt;</w:t>
      </w:r>
      <w:r>
        <w:rPr>
          <w:sz w:val="32"/>
          <w:szCs w:val="32"/>
        </w:rPr>
        <w:t>通过观察那些影视中的恋人们，我们可以更好地理解人际关系，特别是男女之间那种复杂多变的情感纠葛。在这些电影里，无论是悲剧还是喜剧，其背后的心理活动都是值得我们深思熟虑的地方。他们如何处理冲突、沟通、信任与失望，以及如何克服困难，最终走向幸福，这些都是我们生活中也需要面对的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分享给身边的人</w:t>
      </w:r>
      <w:r>
        <w:rPr>
          <w:sz w:val="32"/>
          <w:szCs w:val="32"/>
        </w:rPr>
        <w:t>&lt;/p&gt;&lt;p&gt;&lt;img src="/static-img/AtxHW6h4ItQkcMjn_1piyJD69D6UjmMpAtzOdgevfBOr72WP8dLDh7GXfPeMCyaiIb1JM8tZDQLaNGniNnFzTeNeuYTbaNG-wtYydvGtbXD96FG9fK8eAgWlyQP6l_HFEGhF6FcD-V2j3RZtGk2d4weu6HI0Xpyv2LsL5Q1Io7yZBR3L1q15NmygpiaqfiRvZZ3x5eCAdUtdHlZo_Orm3w.jpg"&gt;&lt;/p&gt;&lt;p&gt;</w:t>
      </w:r>
      <w:r>
        <w:rPr>
          <w:sz w:val="32"/>
          <w:szCs w:val="32"/>
        </w:rPr>
        <w:t>对于那些已经步入了婚姻或稳定伴侣的人来说，最美情侣韩国片免费观看还可以作为一种社交工具。一场聚会、一次聊天，如果你能提到你最近看过的一部浪漫喜剧或者经典爱情电影，那么就很容易打开话题，并且激起大家共鸣。而这，也许正是这类作品最大的魅力所在——它能够跨越文化界限，触及人们共同的心灵需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将其内化成生活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结束了一场长时间的追逐，却没有得到想要的小确幸；当你的手机响起，是那个曾经那么熟悉的声音，但现在却让人感到既亲切又陌生；当你站在窗前，看着外面的繁华都市，却仿佛看到了一条通往过去梦想路上的线索。这时，或许你才真正明白了什么叫做“最美”，什么叫做“最好的”。</w:t>
      </w:r>
      <w:r>
        <w:rPr>
          <w:sz w:val="32"/>
          <w:szCs w:val="32"/>
        </w:rPr>
        <w:t>&lt;/p&gt;&lt;p&gt;&lt;a href = "/doc/1246809-</w:t>
      </w:r>
      <w:r>
        <w:rPr>
          <w:sz w:val="32"/>
          <w:szCs w:val="32"/>
        </w:rPr>
        <w:t>最美情侣韩国片免费观看浪漫爱情甜蜜对视</w:t>
      </w:r>
      <w:r>
        <w:rPr>
          <w:sz w:val="32"/>
          <w:szCs w:val="32"/>
        </w:rPr>
        <w:t>.doc" rel="alternate" download="1246809-</w:t>
      </w:r>
      <w:r>
        <w:rPr>
          <w:sz w:val="32"/>
          <w:szCs w:val="32"/>
        </w:rPr>
        <w:t>最美情侣韩国片免费观看浪漫爱情甜蜜对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