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朱门绣户之诗</w:t>
      </w:r>
      <w:r>
        <w:rPr>
          <w:sz w:val="48"/>
          <w:szCs w:val="48"/>
        </w:rPr>
        <w:t>PO18</w:t>
      </w:r>
      <w:r>
        <w:rPr>
          <w:sz w:val="48"/>
          <w:szCs w:val="48"/>
        </w:rPr>
        <w:t>的水边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城镇里，有一座被传说环绕的宅邸。宅邸前的庭院中，一株枝头斜挂着翠绿叶子，偶尔有几只小鸟来此栖息，它们是这片宁静之地最活泼的居民。宅邸内，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的是一个守护者，他守护着这里每一寸土地，每一缕气息。</w:t>
      </w:r>
      <w:r>
        <w:rPr>
          <w:sz w:val="32"/>
          <w:szCs w:val="32"/>
        </w:rPr>
        <w:t>&lt;/p&gt;&lt;p&gt;&lt;img src="/static-img/h9sPjWJmhmXz57-_JAJgnehu9pTxuRTXInSZj2gDX73NwXKXZY2Koy7pO9SG1QgU.png"&gt;&lt;/p&gt;&lt;p&gt;</w:t>
      </w:r>
      <w:r>
        <w:rPr>
          <w:sz w:val="32"/>
          <w:szCs w:val="32"/>
        </w:rPr>
        <w:t>第一段：守望者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被时间抚摸成温暖雕塑的世界里，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，是他对生命、爱和责任的承诺。他曾是一个远方游子的少年，但命运把他带回了家乡，这座他童年时期最熟悉的地标。在这里，他学会了如何用自己的方式去保护一切美好事物。</w:t>
      </w:r>
      <w:r>
        <w:rPr>
          <w:sz w:val="32"/>
          <w:szCs w:val="32"/>
        </w:rPr>
        <w:t>&lt;/p&gt;&lt;p&gt;&lt;img src="/static-img/_wfP1mJGVlHOdr646V3Rc-hu9pTxuRTXInSZj2gDX73JNOzux6u96rznK3fMOLPjTS93k6t1ma-HnCbyfUcHhKoOUBiWybfNW36-llsAyHyYLeXLdTrtabrGV0FNtwBhCnnP2_sfqNfW8lD_UmOpDD05yp_9eUd7fMItmQbOQ6E.png"&gt;&lt;/p&gt;&lt;p&gt;</w:t>
      </w:r>
      <w:r>
        <w:rPr>
          <w:sz w:val="32"/>
          <w:szCs w:val="32"/>
        </w:rPr>
        <w:t>第二段：绣户下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朱门之下，那个绣户，她是诗人笔下千百遍的情感深处。她不仅仅是一位精通针线刺绣的手工艺人，更是一个心灵深处渴望被理解与接纳的人。当夜幕降临，她会将窗户轻轻推开，让月光洒满她的作品，就像她想让整个世界都能看到她的真实而脆弱的一面。</w:t>
      </w:r>
      <w:r>
        <w:rPr>
          <w:sz w:val="32"/>
          <w:szCs w:val="32"/>
        </w:rPr>
        <w:t>&lt;/p&gt;&lt;p&gt;&lt;img src="/static-img/XIG9QKtds6rkEtHMRXQxgehu9pTxuRTXInSZj2gDX73JNOzux6u96rznK3fMOLPjTS93k6t1ma-HnCbyfUcHhKoOUBiWybfNW36-llsAyHyYLeXLdTrtabrGV0FNtwBhCnnP2_sfqNfW8lD_UmOpDD05yp_9eUd7fMItmQbOQ6E.png"&gt;&lt;/p&gt;&lt;p&gt;</w:t>
      </w:r>
      <w:r>
        <w:rPr>
          <w:sz w:val="32"/>
          <w:szCs w:val="32"/>
        </w:rPr>
        <w:t>第三段：水边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发现那株树下的小溪干涸时，他决定采取行动。他用手掌触摸溪流无声地流过的地方，那些微小的声音告诉他，尽管看似枯竭，却仍旧蕴藏着生命力。他闭上眼睛，用唇轻吻那干涸的地面，以象征性的方式表达出他的决心——即使自然界显得疲惫，也要为它提供滋养。</w:t>
      </w:r>
      <w:r>
        <w:rPr>
          <w:sz w:val="32"/>
          <w:szCs w:val="32"/>
        </w:rPr>
        <w:t>&lt;/p&gt;&lt;p&gt;&lt;img src="/static-img/jyuU4qDY8cvNKA9Ds-qH-ehu9pTxuRTXInSZj2gDX73JNOzux6u96rznK3fMOLPjTS93k6t1ma-HnCbyfUcHhKoOUBiWybfNW36-llsAyHyYLeXLdTrtabrGV0FNtwBhCnnP2_sfqNfW8lD_UmOpDD05yp_9eUd7fMItmQbOQ6E.png"&gt;&lt;/p&gt;&lt;p&gt;</w:t>
      </w:r>
      <w:r>
        <w:rPr>
          <w:sz w:val="32"/>
          <w:szCs w:val="32"/>
        </w:rPr>
        <w:t>第四段：守护者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溪渐渐恢复了生机，而朱门也开始见证更多欢笑和泪水。那些曾经因害怕未来而离开的人，如今又纷纷返回，他们带来了希望和新的生活。而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，因为他的付出和坚持，被誉为那个永远不会放弃守护祖国大地的人。在这个过程中，他成了人们口中的传奇，不再只是一个普通的村民，而是他们共同的心结与希望。</w:t>
      </w:r>
      <w:r>
        <w:rPr>
          <w:sz w:val="32"/>
          <w:szCs w:val="32"/>
        </w:rPr>
        <w:t>&lt;/p&gt;&lt;p&gt;&lt;img src="/static-img/ZJmMOsjG_g3W6z7f-45Zmehu9pTxuRTXInSZj2gDX73JNOzux6u96rznK3fMOLPjTS93k6t1ma-HnCbyfUcHhKoOUBiWybfNW36-llsAyHyYLeXLdTrtabrGV0FNtwBhCnnP2_sfqNfW8lD_UmOpDD05yp_9eUd7fMItmQbOQ6E.png"&gt;&lt;/p&gt;&lt;p&gt;</w:t>
      </w:r>
      <w:r>
        <w:rPr>
          <w:sz w:val="32"/>
          <w:szCs w:val="32"/>
        </w:rPr>
        <w:t>第五段：诗意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朱门绣户 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，是一种超越现实界限的情感表达。它不仅代表了一种对自然赋予我们美好环境负责的心态，更是一种对于人类精神世界深层需求——关爱与互助——的一个体现。在这样的环境中，每个人都是彼此之间联系紧密的大网的一部分，每一次微笑或帮助，都能如同春日里的花朵一般开放，为周围增添色彩，为生活增添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传承与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</w:t>
      </w:r>
      <w:r>
        <w:rPr>
          <w:sz w:val="32"/>
          <w:szCs w:val="32"/>
        </w:rPr>
        <w:t>PO18</w:t>
      </w:r>
      <w:r>
        <w:rPr>
          <w:sz w:val="32"/>
          <w:szCs w:val="32"/>
        </w:rPr>
        <w:t xml:space="preserve">并没有忘记自己最初为了保护这片土地所做出的承诺。相反，在他的引领下，一代又一代的人们都继承了这一理念，他们成为新时代上的“朱门绣户”，用自己的方式去维护属于自己的家园，即便是在今天，这个词汇依然激励着无数人的内心力量，使他们勇敢前行，无论遇到何种挑战，都能够坚定信念，不忘初心继续前行。这就是为什么，“朱门绣户 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”成为了一个永恒的话题，它不仅是历史记录，更是未来的启示书。</w:t>
      </w:r>
      <w:r>
        <w:rPr>
          <w:sz w:val="32"/>
          <w:szCs w:val="32"/>
        </w:rPr>
        <w:t>&lt;/p&gt;&lt;p&gt;&lt;a href = "/doc/1246788-</w:t>
      </w:r>
      <w:r>
        <w:rPr>
          <w:sz w:val="32"/>
          <w:szCs w:val="32"/>
        </w:rPr>
        <w:t>朱门绣户之诗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的水边誓言</w:t>
      </w:r>
      <w:r>
        <w:rPr>
          <w:sz w:val="32"/>
          <w:szCs w:val="32"/>
        </w:rPr>
        <w:t>.doc" rel="alternate" download="1246788-</w:t>
      </w:r>
      <w:r>
        <w:rPr>
          <w:sz w:val="32"/>
          <w:szCs w:val="32"/>
        </w:rPr>
        <w:t>朱门绣户之诗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的水边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