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好大含不住了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名大学教授，最近遇到一个棘手的问题。我的学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个名字在班级里就已经很有特色了，但今天他表现得实在是太夸张了。我在讲授一门复杂的数学课程时，他突然站起来，用一种近乎尖锐的声音说：“教授好大含不住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！”</w:t>
      </w:r>
      <w:r>
        <w:rPr>
          <w:sz w:val="32"/>
          <w:szCs w:val="32"/>
        </w:rPr>
        <w:t>&lt;/p&gt;&lt;p&gt;&lt;img src="/static-img/c818eYdLHXelSaVvpj7A8TS1-ueKbE9jvCI-T5W5htjvdkfOfRCUktvkycrTXjX9.png"&gt;&lt;/p&gt;&lt;p&gt;</w:t>
      </w:r>
      <w:r>
        <w:rPr>
          <w:sz w:val="32"/>
          <w:szCs w:val="32"/>
        </w:rPr>
        <w:t>整个教室陷入了一片沉默，每个人都惊讶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这番话。我赶紧镇定下来，问他是怎么回事。他解释说，是因为我上课时讲解的内容实在是太过深奥和复杂，即使对于我们专业人士来说，也难以完全理解，更不用说普通学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他的叙述，我意识到确实存在一些问题。可能是我对这个科目的了解过于深刻，以为大家都能跟上，而实际上很多概念对于初学者来说真的“含不住”。我决定调整教学方法，让内容更加清晰易懂，同时也给予更多辅导帮助。</w:t>
      </w:r>
      <w:r>
        <w:rPr>
          <w:sz w:val="32"/>
          <w:szCs w:val="32"/>
        </w:rPr>
        <w:t>&lt;/p&gt;&lt;p&gt;&lt;img src="/static-img/G4Z3BH3kBcmKx2VWZ5sz7DS1-ueKbE9jvCI-T5W5htg5dwwOSw1RIa1GhT2YiGvg7hap9P1Xk8fmrk8RYttaq8WHc8OPDnfJbGjRhnFc-vYmEh0LKEEIj_ksw5aYvwpBnm4isFoF3lpHBZ4IVJ6gC5kRf1xIQorNtyplVj8dGxJbVQiHGaTMjoVPEgrLoalZ.png"&gt;&lt;/p&gt;&lt;p&gt;</w:t>
      </w:r>
      <w:r>
        <w:rPr>
          <w:sz w:val="32"/>
          <w:szCs w:val="32"/>
        </w:rPr>
        <w:t>从那以后，我开始重视每一次课堂上的互动，不再急功近利地推进课程，而是让学生们有机会提出疑问并一起探讨。这次经历让我认识到了作为教师的一份责任，那就是要确保知识能够被所有人接受和理解，而不是只满足自己或部分人的需求。</w:t>
      </w:r>
      <w:r>
        <w:rPr>
          <w:sz w:val="32"/>
          <w:szCs w:val="32"/>
        </w:rPr>
        <w:t>&lt;/p&gt;&lt;p&gt;&lt;a href = "/doc/1246706-</w:t>
      </w:r>
      <w:r>
        <w:rPr>
          <w:sz w:val="32"/>
          <w:szCs w:val="32"/>
        </w:rPr>
        <w:t>教授好大含不住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.doc" rel="alternate" download="1246706-</w:t>
      </w:r>
      <w:r>
        <w:rPr>
          <w:sz w:val="32"/>
          <w:szCs w:val="32"/>
        </w:rPr>
        <w:t>教授好大含不住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