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爱永远是最真挚的我是你爹守护你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无论它强大到什么程度，都无法与之相提并论，那就是父爱。这种力量源自于生命的起始，它是我们成长的基石，是我们安全感和归属感的来源。我是你爹，我深知这一切。</w:t>
      </w:r>
      <w:r>
        <w:rPr>
          <w:sz w:val="32"/>
          <w:szCs w:val="32"/>
        </w:rPr>
        <w:t>&lt;/p&gt;&lt;p&gt;&lt;img src="/static-img/1Ptp3szb0OQ8IV6rv9mpyfHQPYVYsLlraoCer8L3NSM5M-yqGFzme3oWJJQEkoRA.jpg"&gt;&lt;/p&gt;&lt;p&gt;</w:t>
      </w:r>
      <w:r>
        <w:rPr>
          <w:sz w:val="32"/>
          <w:szCs w:val="32"/>
        </w:rPr>
        <w:t>承诺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你出生那一刻起，我就承诺要成为你的保护者、教导者和朋友。在我的眼中，你不仅仅是一个孩子，更是我宝贵的人生财富。我承担着养育你的重任，保证你有一个温暖而安全的家，这对我来说无疑是一项巨大的责任。但我愿意为此付出一切，因为这正是我作为父亲的一份天赋使命。</w:t>
      </w:r>
      <w:r>
        <w:rPr>
          <w:sz w:val="32"/>
          <w:szCs w:val="32"/>
        </w:rPr>
        <w:t>&lt;/p&gt;&lt;p&gt;&lt;img src="/static-img/6HoKCRLvlSVYzzHSA6HZO_HQPYVYsLlraoCer8L3NSPXV1fKmVfENfoAmendIOzMa4JZPN2VCK21fL6CMxLy1QdN9_-1MpT3TNVX_Ps9uFe5IiuR4ZgX4TOtwtvH96XhUPjanGqdOtdjhRKwtyOVMel5lrqROBsK3zEpXKR0E9c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用我的知识、经验和智慧来教育你，让你学会如何面对这个复杂多变的世界。我教会了你走路跑步，也教会了你做人处世之道。你每一次迈出的脚步，每一次探索新事物，我都在这里支持着，一直到有一天，你能够独立站立，不再需要依赖我的帮助。这不仅仅是一种教育，更是一种培养独立性和坚韧性的过程。</w:t>
      </w:r>
      <w:r>
        <w:rPr>
          <w:sz w:val="32"/>
          <w:szCs w:val="32"/>
        </w:rPr>
        <w:t>&lt;/p&gt;&lt;p&gt;&lt;img src="/static-img/GEFuizZv_VtJ-rn12ipv-_HQPYVYsLlraoCer8L3NSPXV1fKmVfENfoAmendIOzMa4JZPN2VCK21fL6CMxLy1QdN9_-1MpT3TNVX_Ps9uFe5IiuR4ZgX4TOtwtvH96XhUPjanGqdOtdjhRKwtyOVMel5lrqROBsK3zEpXKR0E9c.jpg"&gt;&lt;/p&gt;&lt;p&gt;</w:t>
      </w:r>
      <w:r>
        <w:rPr>
          <w:sz w:val="32"/>
          <w:szCs w:val="32"/>
        </w:rPr>
        <w:t>鼓励与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的时候，我总是在那里给予你勇气和希望。当失败让人感到沮丧时，我告诉你不要放弃，因为每个成功背后都有无数次尝试。而在取得成绩时，我更是第一时间为你的努力加油，为你的进步感到骄傲。这些经历让我意识到了父母角色中的另一重要职责——提供情感上的支持，让子女相信自己的能力，并以此增强他们解决问题的心理素质。</w:t>
      </w:r>
      <w:r>
        <w:rPr>
          <w:sz w:val="32"/>
          <w:szCs w:val="32"/>
        </w:rPr>
        <w:t>&lt;/p&gt;&lt;p&gt;&lt;img src="/static-img/tYWi-EggB9bWoiHDl8IHxPHQPYVYsLlraoCer8L3NSPXV1fKmVfENfoAmendIOzMa4JZPN2VCK21fL6CMxLy1QdN9_-1MpT3TNVX_Ps9uFe5IiuR4ZgX4TOtwtvH96XhUPjanGqdOtdjhRKwtyOVMel5lrqROBsK3zEpXKR0E9c.jpg"&gt;&lt;/p&gt;&lt;p&gt;</w:t>
      </w:r>
      <w:r>
        <w:rPr>
          <w:sz w:val="32"/>
          <w:szCs w:val="32"/>
        </w:rPr>
        <w:t>陪伴与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一起经历了春夏秋冬，见证了日月星辰的变化。在忙碌的一天结束后，当夜幕降临，我们坐在一起分享生活的小确幸，或许只是简单地聊聊天，但这些瞬间构成了我们之间不可或缺的情感纽带。在快节奏生活中，这些平凡却充满意义的小片段，是我最珍视的一部分，它们让我们的关系更加牢固，也让记忆变得更加鲜活。</w:t>
      </w:r>
      <w:r>
        <w:rPr>
          <w:sz w:val="32"/>
          <w:szCs w:val="32"/>
        </w:rPr>
        <w:t>&lt;/p&gt;&lt;p&gt;&lt;img src="/static-img/LuAZrs6m8B08LT6Prn6SrfHQPYVYsLlraoCer8L3NSPXV1fKmVfENfoAmendIOzMa4JZPN2VCK21fL6CMxLy1QdN9_-1MpT3TNVX_Ps9uFe5IiuR4ZgX4TOtwtvH96XhUPjanGqdOtdjhRKwtyOVMel5lrqROBsK3zEpXKR0E9c.jpg"&gt;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需要具备超乎寻常的大度。即便在面对儿子的错误或挑战时，也要保持冷静，以宽容的心态去理解他们所经历的事情，而不是一味地批评指责。我知道，你也有你的梦想，有自己的选择，即使它们并不符合我的期望，但我尊重这些决定，并且尽力支持它们，因为这是属于你的旅程，而非简单模仿他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未来的某个时候，当孩子们真正准备好飞向自己的翅膀时，父母也必须学会放手。这不意味着结束，而是一个新的开始。虽然心中可能会有些许忧虑，但只有这样，他们才能真正实现自主发展。如果说“爸爸”这一称呼曾经代表了一切保障，现在则象征着一个家的传统，以及一个人的精神支柱。当你们成为了自己的人，就像昔日迷雾消散，只留下清晰而坚定的方向标志——“爸爸”这四个字，将成为你们内心深处永恒不变的声音指引您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改变，“我是你爹”这句话将一直存在于我们的关系中，它代表的是血肉之亲、情谊深厚以及不断增长的情感联系。不管环境如何变化，不管时代如何演变，只要还有这样的词语存在，就能证明人类社会对于家庭成员间互动方式所持有的独特价值观念，从而维系人际关系中的基本纽带。此外，这句简单的话语也是人们回忆过去、期待未来的触媒之一，它既可以激发人们追求梦想又能给予安慰，让我们共同携手迎接生活中的风雨，最终找到属于自己的幸福之路。</w:t>
      </w:r>
      <w:r>
        <w:rPr>
          <w:sz w:val="32"/>
          <w:szCs w:val="32"/>
        </w:rPr>
        <w:t>&lt;/p&gt;&lt;p&gt;&lt;a href = "/doc/1246634-</w:t>
      </w:r>
      <w:r>
        <w:rPr>
          <w:sz w:val="32"/>
          <w:szCs w:val="32"/>
        </w:rPr>
        <w:t>父亲的爱永远是最真挚的我是你爹守护你一生</w:t>
      </w:r>
      <w:r>
        <w:rPr>
          <w:sz w:val="32"/>
          <w:szCs w:val="32"/>
        </w:rPr>
        <w:t>.doc" rel="alternate" download="1246634-</w:t>
      </w:r>
      <w:r>
        <w:rPr>
          <w:sz w:val="32"/>
          <w:szCs w:val="32"/>
        </w:rPr>
        <w:t>父亲的爱永远是最真挚的我是你爹守护你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