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L</w:t>
      </w:r>
      <w:r>
        <w:rPr>
          <w:sz w:val="48"/>
          <w:szCs w:val="48"/>
        </w:rPr>
        <w:t>上司无需打码系统工作内容未有增减专注于樱花季节的翻译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L</w:t>
      </w:r>
      <w:r>
        <w:rPr>
          <w:sz w:val="32"/>
          <w:szCs w:val="32"/>
        </w:rPr>
        <w:t>上司无打码未增删樱花有翻译</w:t>
      </w:r>
      <w:r>
        <w:rPr>
          <w:sz w:val="32"/>
          <w:szCs w:val="32"/>
        </w:rPr>
        <w:t>&lt;/p&gt;&lt;p&gt;&lt;img src="/static-img/SfIS_9E8467d0MWM2fKp1kffYZwfEQQ-LAHpQ4RYqKiW2gLBJ7LzVHoKyTJfYVsX.png"&gt;&lt;/p&gt;&lt;p&gt;</w:t>
      </w:r>
      <w:r>
        <w:rPr>
          <w:sz w:val="32"/>
          <w:szCs w:val="32"/>
        </w:rPr>
        <w:t>在工作中，如何保持专注？</w:t>
      </w:r>
      <w:r>
        <w:rPr>
          <w:sz w:val="32"/>
          <w:szCs w:val="32"/>
        </w:rPr>
        <w:t>&lt;/p&gt;&lt;p&gt;XL</w:t>
      </w:r>
      <w:r>
        <w:rPr>
          <w:sz w:val="32"/>
          <w:szCs w:val="32"/>
        </w:rPr>
        <w:t>公司的工作环境充满了各种各样的任务和挑战。对于每位员工来说，都有一些需要遵守的规则和流程，这样才能确保工作的高效性和质量。但是，有时候，即使是最细微的小变化，也可能对我们的日常生活产生影响。例如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最近宣布，不再要求员工使用打码系统来完成任务。这一决定让许多人感到困惑，因为这代表着一个新的开始，也许意味着更大的责任。</w:t>
      </w:r>
      <w:r>
        <w:rPr>
          <w:sz w:val="32"/>
          <w:szCs w:val="32"/>
        </w:rPr>
        <w:t>&lt;/p&gt;&lt;p&gt;&lt;img src="/static-img/0v3-NjPVI4uVYQS_yhzQmEffYZwfEQQ-LAHpQ4RYqKi2WdcvxNNN0LYs2TSW8W4HAlytLVTHKjKW-PsJ-Kki6aq71xOCvyI8efF6J7f4_684snlNHgTif92dRHK8VgjIIwJHzIWt18-oETcjJO-xPc4cTkUS68s2oK8C81KJEIQ.png"&gt;&lt;/p&gt;&lt;p&gt;</w:t>
      </w:r>
      <w:r>
        <w:rPr>
          <w:sz w:val="32"/>
          <w:szCs w:val="32"/>
        </w:rPr>
        <w:t>面对变化，我们应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如其来的变化，每个人的反应都是不同的。有些人可能会感到不安或不确定，而有些人则可能视之为一种机遇。一方面，取消打码系统似乎减少了繁琐的步骤，让员工可以更加专注于核心任务；另一方面，它也给予了更多自由度，使得员工可以根据自己的节奏来安排工作。在这样的背景下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公司选择继续进行樱花季节的翻译项目，这项任务既考验着团队合作精神，又测试着每个人的专业技能。</w:t>
      </w:r>
      <w:r>
        <w:rPr>
          <w:sz w:val="32"/>
          <w:szCs w:val="32"/>
        </w:rPr>
        <w:t>&lt;/p&gt;&lt;p&gt;&lt;img src="/static-img/bCHYB2bz0dr9g5EHhRSqk0ffYZwfEQQ-LAHpQ4RYqKi2WdcvxNNN0LYs2TSW8W4HAlytLVTHKjKW-PsJ-Kki6aq71xOCvyI8efF6J7f4_684snlNHgTif92dRHK8VgjIIwJHzIWt18-oETcjJO-xPc4cTkUS68s2oK8C81KJEIQ.jpg"&gt;&lt;/p&gt;&lt;p&gt;</w:t>
      </w:r>
      <w:r>
        <w:rPr>
          <w:sz w:val="32"/>
          <w:szCs w:val="32"/>
        </w:rPr>
        <w:t>团队合作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项目顺利进行，上司提出了一个明确的目标：即在没有额外增加或删除任何内容的情况下，将原有的文本翻译成多种语言，并且做到精准无误。这个目标不仅考验了团队成员之间沟通协作的能力，还要求每个人都要不断提升自己的专业水平。这是一个双赢的情况：通过共同努力，可以提高整体效率，同时也能促进个人的职业发展。</w:t>
      </w:r>
      <w:r>
        <w:rPr>
          <w:sz w:val="32"/>
          <w:szCs w:val="32"/>
        </w:rPr>
        <w:t>&lt;/p&gt;&lt;p&gt;&lt;img src="/static-img/_4l8yVvqZdDsJqLMCZ3bJUffYZwfEQQ-LAHpQ4RYqKi2WdcvxNNN0LYs2TSW8W4HAlytLVTHKjKW-PsJ-Kki6aq71xOCvyI8efF6J7f4_684snlNHgTif92dRHK8VgjIIwJHzIWt18-oETcjJO-xPc4cTkUS68s2oK8C81KJEIQ.png"&gt;&lt;/p&gt;&lt;p&gt;</w:t>
      </w:r>
      <w:r>
        <w:rPr>
          <w:sz w:val="32"/>
          <w:szCs w:val="32"/>
        </w:rPr>
        <w:t>技术与创新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打码系统的情况下，上司鼓励大家采用最新技术和创新的方法来提高翻译效率。他提出，如果能够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工具或者其他智能辅助工具来帮助完成某些复杂或者重复性的任务，那么就能释放出更多时间去处理那些真正需要人类智慧的地方。而对于樱花主题下的文化内容，他特别强调了一致性，这意味着所有语言版本都必须传达同样的情感氛围，让读者感受到那份独特的情感共鸣。</w:t>
      </w:r>
      <w:r>
        <w:rPr>
          <w:sz w:val="32"/>
          <w:szCs w:val="32"/>
        </w:rPr>
        <w:t>&lt;/p&gt;&lt;p&gt;&lt;img src="/static-img/BMfIrqCZtjb27s3KrSx_0kffYZwfEQQ-LAHpQ4RYqKi2WdcvxNNN0LYs2TSW8W4HAlytLVTHKjKW-PsJ-Kki6aq71xOCvyI8efF6J7f4_684snlNHgTif92dRHK8VgjIIwJHzIWt18-oETcjJO-xPc4cTkUS68s2oK8C81KJEIQ.png"&gt;&lt;/p&gt;&lt;p&gt;</w:t>
      </w:r>
      <w:r>
        <w:rPr>
          <w:sz w:val="32"/>
          <w:szCs w:val="32"/>
        </w:rPr>
        <w:t>文化差异与跨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是在谈论的是关于樱花的话题，但它却触及到了一个更深层次的问题——文化差异。在不同的国家和地区，对于樱花这一主题所持有的认知、情感以及表现方式是不尽相同。而作为翻译者的我们，要如何将这些不同文化背景下的信息准确地传递出来，是一个极具挑战性的问题。此时此刻，我们正处于这样一个特殊时期，每一次小心翼翼地调整一词，一句表述，都可能改变整个作品的情怀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天渐渐临近，在办公室里看到窗外绽放的人间烟火，无疑是一种美好的享受。但这并不意味着我们可以松懈下来。相反，上司提醒我们，现在正是重新审视自己、提升自身能力的时候。他鼓励大家积极参与到新的一轮学习计划中去，不断拓宽知识领域，为将来的挑战做好准备。这不仅仅是一次单纯的人生旅程，更是一场全方位的心灵洗礼。在这样的环境中，我们学会了欣赏生命中的每一瞬，以及其中蕴含的一切可能性。</w:t>
      </w:r>
      <w:r>
        <w:rPr>
          <w:sz w:val="32"/>
          <w:szCs w:val="32"/>
        </w:rPr>
        <w:t>&lt;/p&gt;&lt;p&gt;&lt;a href = "/doc/1246560-XL</w:t>
      </w:r>
      <w:r>
        <w:rPr>
          <w:sz w:val="32"/>
          <w:szCs w:val="32"/>
        </w:rPr>
        <w:t>上司无需打码系统工作内容未有增减专注于樱花季节的翻译任务</w:t>
      </w:r>
      <w:r>
        <w:rPr>
          <w:sz w:val="32"/>
          <w:szCs w:val="32"/>
        </w:rPr>
        <w:t>.doc" rel="alternate" download="1246560-XL</w:t>
      </w:r>
      <w:r>
        <w:rPr>
          <w:sz w:val="32"/>
          <w:szCs w:val="32"/>
        </w:rPr>
        <w:t>上司无需打码系统工作内容未有增减专注于樱花季节的翻译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