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四色新网站探索与交流的完美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社区成为了人们分享信息、交流观点和社交互动的重要场所。第四色新网站就是这样一个平台，它提供了一个开放、包容且充满活力的环境，让用户能够自由地表达自己，寻找志同道合的人，并深入讨论各类话题。</w:t>
      </w:r>
      <w:r>
        <w:rPr>
          <w:sz w:val="32"/>
          <w:szCs w:val="32"/>
        </w:rPr>
        <w:t>&lt;/p&gt;&lt;p&gt;&lt;img src="/static-img/34rTrTYUnwmmsBqpS0hgMAmsprIFMxAmRgaEpfwxbYaX1jlPEDtC7oMUlEH9IQ8E.jpg"&gt;&lt;/p&gt;&lt;p&gt;</w:t>
      </w:r>
      <w:r>
        <w:rPr>
          <w:sz w:val="32"/>
          <w:szCs w:val="32"/>
        </w:rPr>
        <w:t>多元化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网站旨在打造一个多元化的内容生态系统，为用户提供丰富的文章、图片、视频和其他媒体资源。无论是科技创新、艺术创作还是生活小事，都有着专门的栏目和频道等待发现。这使得用户可以轻松找到自己感兴趣的话题，无需跳转到不同的页面或应用程序。</w:t>
      </w:r>
      <w:r>
        <w:rPr>
          <w:sz w:val="32"/>
          <w:szCs w:val="32"/>
        </w:rPr>
        <w:t>&lt;/p&gt;&lt;p&gt;&lt;img src="/static-img/CYZ7NyAXV3TQ7N5_v6E5LQmsprIFMxAmRgaEpfwxbYZYkdH3KdZa3ouiDDO_loNQ5ZF5qdxcn5HOFww0n4dTRZp5skhpOY5FlB58RFwpZBw2PTqltbxemXIzSczPfYt8ftIw-WVFM57TJhStD_nNuHq76Qowvi7vmkZ79YlIYg7PEhkwuYw7Pd6m92StfI1C.jpg"&gt;&lt;/p&gt;&lt;p&gt;</w:t>
      </w:r>
      <w:r>
        <w:rPr>
          <w:sz w:val="32"/>
          <w:szCs w:val="32"/>
        </w:rPr>
        <w:t>高效率搜索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第四色新网站配备了高效率的搜索引擎。这不仅允许用户快速找到特定的信息，还能推荐相关但未被浏览过的问题，这样一来，便于进一步探索潜在的话题。</w:t>
      </w:r>
      <w:r>
        <w:rPr>
          <w:sz w:val="32"/>
          <w:szCs w:val="32"/>
        </w:rPr>
        <w:t>&lt;/p&gt;&lt;p&gt;&lt;img src="/static-img/k-1oP9aFtz1mDPjUSPSijQmsprIFMxAmRgaEpfwxbYZYkdH3KdZa3ouiDDO_loNQ5ZF5qdxcn5HOFww0n4dTRZp5skhpOY5FlB58RFwpZBw2PTqltbxemXIzSczPfYt8ftIw-WVFM57TJhStD_nNuHq76Qowvi7vmkZ79YlIYg7PEhkwuYw7Pd6m92StfI1C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是任何社区平台不可或缺的一部分。在第四色新网站上，你可以创建自己的个人空间，与他人建立联系，参与即时通讯聊天，以及通过点赞和评论来互动。此外，还有一些私密的小组，可以让你更加精准地找到你的目标群体，从而进行更深层次的交流。</w:t>
      </w:r>
      <w:r>
        <w:rPr>
          <w:sz w:val="32"/>
          <w:szCs w:val="32"/>
        </w:rPr>
        <w:t>&lt;/p&gt;&lt;p&gt;&lt;img src="/static-img/jHmXzgXuPe0SlN9qXY_5xQmsprIFMxAmRgaEpfwxbYZYkdH3KdZa3ouiDDO_loNQ5ZF5qdxcn5HOFww0n4dTRZp5skhpOY5FlB58RFwpZBw2PTqltbxemXIzSczPfYt8ftIw-WVFM57TJhStD_nNuHq76Qowvi7vmkZ79YlIYg7PEhkwuYw7Pd6m92StfI1C.jp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始终是关注重点之一。新的技术手段被用来保护数据隐私，同时强大的反垃圾机制确保了所有内容都是真实有效且健康向上的。这些措施不仅保护了每个人的隐私，也为整个社区营造了一种更加舒适和尊重的地方。</w:t>
      </w:r>
      <w:r>
        <w:rPr>
          <w:sz w:val="32"/>
          <w:szCs w:val="32"/>
        </w:rPr>
        <w:t>&lt;/p&gt;&lt;p&gt;&lt;img src="/static-img/Qr4jq47txEX5o4mKI95VkQmsprIFMxAmRgaEpfwxbYZYkdH3KdZa3ouiDDO_loNQ5ZF5qdxcn5HOFww0n4dTRZp5skhpOY5FlB58RFwpZBw2PTqltbxemXIzSczPfYt8ftIw-WVFM57TJhStD_nNuHq76Qowvi7vmkZ79YlIYg7PEhkwuYw7Pd6m92StfI1C.jpg"&gt;&lt;/p&gt;&lt;p&gt;</w:t>
      </w:r>
      <w:r>
        <w:rPr>
          <w:sz w:val="32"/>
          <w:szCs w:val="32"/>
        </w:rPr>
        <w:t>持续更新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任何优秀的平台都需要不断迭代以满足不断变化的地球村民们需求。在第四色新网站上，你会看到持续更新换代，以改进界面设计，使其更加直观易用，同时还会有新的功能加入，以增强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活动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在这个平台上定期举办各种活动，比如线上研讨会、小型比赛以及主题月系列活动等，这些都为成员提供了更多机会去拓宽视野，学习知识，并享受与他人的共鸣与快乐。而这正是“探索与交流”的理想状态所展现出的魅力所在。</w:t>
      </w:r>
      <w:r>
        <w:rPr>
          <w:sz w:val="32"/>
          <w:szCs w:val="32"/>
        </w:rPr>
        <w:t>&lt;/p&gt;&lt;p&gt;&lt;a href = "/doc/1246543-</w:t>
      </w:r>
      <w:r>
        <w:rPr>
          <w:sz w:val="32"/>
          <w:szCs w:val="32"/>
        </w:rPr>
        <w:t>第四色新网站探索与交流的完美平台</w:t>
      </w:r>
      <w:r>
        <w:rPr>
          <w:sz w:val="32"/>
          <w:szCs w:val="32"/>
        </w:rPr>
        <w:t>.doc" rel="alternate" download="1246543-</w:t>
      </w:r>
      <w:r>
        <w:rPr>
          <w:sz w:val="32"/>
          <w:szCs w:val="32"/>
        </w:rPr>
        <w:t>第四色新网站探索与交流的完美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