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保姆揭秘韩国影坛最受瞩目的家庭剧情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编剧与精湛导演手法</w:t>
      </w:r>
      <w:r>
        <w:rPr>
          <w:sz w:val="32"/>
          <w:szCs w:val="32"/>
        </w:rPr>
        <w:t>&lt;/p&gt;&lt;p&gt;&lt;img src="/static-img/AchjuUihB2O6HGJX66wJEds-wNfAUQdjIU1O3m0qAuyw0_pSvsHj5AUHBlWeODCb.jpg"&gt;&lt;/p&gt;&lt;p&gt;</w:t>
      </w:r>
      <w:r>
        <w:rPr>
          <w:sz w:val="32"/>
          <w:szCs w:val="32"/>
        </w:rPr>
        <w:t>《漂亮的保姆》是由著名编剧金泰希和导演李东辉合作打造的一部杰作。其独特的故事构思和精妙的人物塑造，让观众在观看过程中感到既震撼又难忘。该片通过对家庭关系深度剖析，展现了社会底层人民面临的各种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回味的情感共鸣</w:t>
      </w:r>
      <w:r>
        <w:rPr>
          <w:sz w:val="32"/>
          <w:szCs w:val="32"/>
        </w:rPr>
        <w:t>&lt;/p&gt;&lt;p&gt;&lt;img src="/static-img/RamUw6Rem08jksBxkIzS79s-wNfAUQdjIU1O3m0qAuzmjuqYp2c-4K1SAJL7KT81hkhwCHK6MIscBFQK469t7egIFFjWxSp8ghNn_PfHXJJjvQxa7HGxOTCFwa20YhcnOVy8W7lmf-ZAbmD12WV5T-qBuBfsdpakypTOTpVxNxrTaB8aoJTeXEJgOHf_9GcJiZeB7_BcVCukI3-jjzzR2g.jpg"&gt;&lt;/p&gt;&lt;p&gt;</w:t>
      </w:r>
      <w:r>
        <w:rPr>
          <w:sz w:val="32"/>
          <w:szCs w:val="32"/>
        </w:rPr>
        <w:t>影片中的角色设定非常人性化，每个角色的背景都有详细刻画，使得观众能够轻易地将自己置入其中。这使得观众在观看时产生强烈的情感共鸣，无论是对于主角们的奋斗还是他们间复杂的人际关系，都能引起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水平的艺术表达</w:t>
      </w:r>
      <w:r>
        <w:rPr>
          <w:sz w:val="32"/>
          <w:szCs w:val="32"/>
        </w:rPr>
        <w:t>&lt;/p&gt;&lt;p&gt;&lt;img src="/static-img/GZaRN_68aDiVraDy511JtNs-wNfAUQdjIU1O3m0qAuzmjuqYp2c-4K1SAJL7KT81hkhwCHK6MIscBFQK469t7egIFFjWxSp8ghNn_PfHXJJjvQxa7HGxOTCFwa20YhcnOVy8W7lmf-ZAbmD12WV5T-qBuBfsdpakypTOTpVxNxrTaB8aoJTeXEJgOHf_9GcJiZeB7_BcVCukI3-jjzzR2g.jpg"&gt;&lt;/p&gt;&lt;p&gt;</w:t>
      </w:r>
      <w:r>
        <w:rPr>
          <w:sz w:val="32"/>
          <w:szCs w:val="32"/>
        </w:rPr>
        <w:t>从视觉效果到音乐配乐，《漂亮的保姆》无一不体现了高水平的心理操作。在每一个场景中，色彩搭配、摄影技巧以及声音设计都是为了增强情绪氛围而精心安排，这些细节让整个电影流畅自然，如同真实发生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价值取向</w:t>
      </w:r>
      <w:r>
        <w:rPr>
          <w:sz w:val="32"/>
          <w:szCs w:val="32"/>
        </w:rPr>
        <w:t>&lt;/p&gt;&lt;p&gt;&lt;img src="/static-img/Afq3WPTI12wr-A_dHf5OwNs-wNfAUQdjIU1O3m0qAuzmjuqYp2c-4K1SAJL7KT81hkhwCHK6MIscBFQK469t7egIFFjWxSp8ghNn_PfHXJJjvQxa7HGxOTCFwa20YhcnOVy8W7lmf-ZAbmD12WV5T-qBuBfsdpakypTOTpVxNxrTaB8aoJTeXEJgOHf_9GcJiZeB7_BcVCukI3-jjzzR2g.jpg"&gt;&lt;/p&gt;&lt;p&gt;</w:t>
      </w:r>
      <w:r>
        <w:rPr>
          <w:sz w:val="32"/>
          <w:szCs w:val="32"/>
        </w:rPr>
        <w:t>该片通过讲述普通人的生活故事，对社会问题进行了一次深刻探讨。它不仅仅是一个关于美丽与权力的故事，更是一次对我们所处时代价值观念的一种审视。在这个过程中，它传递了一种积极向上的精神力量，为观众树立了正面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&lt;img src="/static-img/cMp20oP_2Bs1GW3ww1knkts-wNfAUQdjIU1O3m0qAuzmjuqYp2c-4K1SAJL7KT81hkhwCHK6MIscBFQK469t7egIFFjWxSp8ghNn_PfHXJJjvQxa7HGxOTCFwa20YhcnOVy8W7lmf-ZAbmD12WV5T-qBuBfsdpakypTOTpVxNxrTaB8aoJTeXEJgOHf_9GcJiZeB7_BcVCukI3-jjzzR2g.jpg"&gt;&lt;/p&gt;&lt;p&gt;</w:t>
      </w:r>
      <w:r>
        <w:rPr>
          <w:sz w:val="32"/>
          <w:szCs w:val="32"/>
        </w:rPr>
        <w:t>自发布以来，《漂亮的保姆》迅速成为韩国乃至亚洲乃至全球范围内广受欢迎的一部电影。这部作品不仅提升了韩国电影在国际上的影响力，也为本土文化产业带来了新的机遇。同时，它也成为了研究现代女性形象、社会阶层冲突等主题的一个重要案例研究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后的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完《漂亮的保姆》之后，人们可能会被迫面对自己的生活状态和选择进行反思。此外，该片还提醒我们，要珍惜身边的人，不要忽视周遭环境中的小人物，因为他们往往承担着比想象中更重大的责任。</w:t>
      </w:r>
      <w:r>
        <w:rPr>
          <w:sz w:val="32"/>
          <w:szCs w:val="32"/>
        </w:rPr>
        <w:t>&lt;/p&gt;&lt;p&gt;&lt;a href = "/doc/1246409-</w:t>
      </w:r>
      <w:r>
        <w:rPr>
          <w:sz w:val="32"/>
          <w:szCs w:val="32"/>
        </w:rPr>
        <w:t>漂亮的保姆揭秘韩国影坛最受瞩目的家庭剧情电影</w:t>
      </w:r>
      <w:r>
        <w:rPr>
          <w:sz w:val="32"/>
          <w:szCs w:val="32"/>
        </w:rPr>
        <w:t>.doc" rel="alternate" download="1246409-</w:t>
      </w:r>
      <w:r>
        <w:rPr>
          <w:sz w:val="32"/>
          <w:szCs w:val="32"/>
        </w:rPr>
        <w:t>漂亮的保姆揭秘韩国影坛最受瞩目的家庭剧情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