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厨房</w:t>
      </w:r>
      <w:r>
        <w:rPr>
          <w:sz w:val="48"/>
          <w:szCs w:val="48"/>
        </w:rPr>
        <w:t>3</w:t>
      </w:r>
      <w:r>
        <w:rPr>
          <w:sz w:val="48"/>
          <w:szCs w:val="48"/>
        </w:rPr>
        <w:t>亲测这家餐馆的秘制鸡翅真的超级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这家餐馆的秘制鸡翅真的超级诱人！</w:t>
      </w:r>
      <w:r>
        <w:rPr>
          <w:sz w:val="32"/>
          <w:szCs w:val="32"/>
        </w:rPr>
        <w:t>&lt;/p&gt;&lt;p&gt;&lt;img src="/static-img/mmMRi1e0aK4gNOyezwMyFQoYK2jY8Wjn0OujVsnxA2czzAvHiKk1UnIbPO86I4vC.png"&gt;&lt;/p&gt;&lt;p&gt;</w:t>
      </w:r>
      <w:r>
        <w:rPr>
          <w:sz w:val="32"/>
          <w:szCs w:val="32"/>
        </w:rPr>
        <w:t>在一个阳光明媚的周末，我和几个朋友决定去试试最近热闹起来的一个新餐馆。这个餐馆叫做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听起来名字就很有特色，我们都好奇这里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第一眼就被店内装潢给吸引了。墙上挂着各式各样的菜单海报，还有几幅大大的照片展示了厨师们忙碌地准备食材，整个环境非常温馨且充满活力。</w:t>
      </w:r>
      <w:r>
        <w:rPr>
          <w:sz w:val="32"/>
          <w:szCs w:val="32"/>
        </w:rPr>
        <w:t>&lt;/p&gt;&lt;p&gt;&lt;img src="/static-img/6P5Yn_EqZLre4ntXnFgmswoYK2jY8Wjn0OujVsnxA2fOAwrSadYvxdr2DcfgPUmY34DwHWp_uxlAjQnnfZygkWAClWI6PKrlyKP4-LHly5V-6oRynOVnuWgOmKNpzacn1PxWiQ0EBF0G25NbOcBaJqONS6oWmtT8pBqesVLXVygE9EwMzImDGFuznwnpVJ2OclmydYBoA4Gbo5fLWPW81w.png"&gt;&lt;/p&gt;&lt;p&gt;</w:t>
      </w:r>
      <w:r>
        <w:rPr>
          <w:sz w:val="32"/>
          <w:szCs w:val="32"/>
        </w:rPr>
        <w:t>我们点了一些小吃来开胃，比如经典的小笼包和烤鱿鱼，那时我才意识到，这里的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仅是一个名字，它背后还有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们看到一位身穿白色连衣裙、头发编成高马尾的女服务员，她笑容灿烂，走路得体又优雅。她向我们介绍说：“欢迎大家来到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每位客人都是我们的贵宾。”</w:t>
      </w:r>
      <w:r>
        <w:rPr>
          <w:sz w:val="32"/>
          <w:szCs w:val="32"/>
        </w:rPr>
        <w:t>&lt;/p&gt;&lt;p&gt;&lt;img src="/static-img/iNMOtZIo2yqa7PJlUdG9LgoYK2jY8Wjn0OujVsnxA2fOAwrSadYvxdr2DcfgPUmY34DwHWp_uxlAjQnnfZygkWAClWI6PKrlyKP4-LHly5V-6oRynOVnuWgOmKNpzacn1PxWiQ0EBF0G25NbOcBaJqONS6oWmtT8pBqesVLXVygE9EwMzImDGFuznwnpVJ2OclmydYBoA4Gbo5fLWPW81w.png"&gt;&lt;/p&gt;&lt;p&gt;</w:t>
      </w:r>
      <w:r>
        <w:rPr>
          <w:sz w:val="32"/>
          <w:szCs w:val="32"/>
        </w:rPr>
        <w:t>随后，一盘香气四溢的秘制鸡翅出现在我们的面前。我尝了一口，那个酱料真是太赞了！它既不是甜辣，也不是麻辣，而是一种独特的风味，让人难以忘怀。这就是那位女服务员所说的“美”的一种——既能让人的心情愉悦，又能满足肠胃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完那些美味佳肴之后，我明白了“美女厨房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：它不只是一个简单的地名或是商标，更代表着对生活细节追求卓越，对食物质量严格把关，以及对每一次用餐体验提供无与伦比关怀的心态。在这样的地方，不管你是第一次还是第十次，都会感受到那份特别，是因为这里的人，他们用爱心制作出的每一道菜，都带有一份真诚和友善。而这，就是所谓的“美”。</w:t>
      </w:r>
      <w:r>
        <w:rPr>
          <w:sz w:val="32"/>
          <w:szCs w:val="32"/>
        </w:rPr>
        <w:t>&lt;/p&gt;&lt;p&gt;&lt;img src="/static-img/5cPPS_YKbX-PoaBGy7M_TQoYK2jY8Wjn0OujVsnxA2fOAwrSadYvxdr2DcfgPUmY34DwHWp_uxlAjQnnfZygkWAClWI6PKrlyKP4-LHly5V-6oRynOVnuWgOmKNpzacn1PxWiQ0EBF0G25NbOcBaJqONS6oWmtT8pBqesVLXVygE9EwMzImDGFuznwnpVJ2OclmydYBoA4Gbo5fLWPW81w.jpeg"&gt;&lt;/p&gt;&lt;p&gt;</w:t>
      </w:r>
      <w:r>
        <w:rPr>
          <w:sz w:val="32"/>
          <w:szCs w:val="32"/>
        </w:rPr>
        <w:t>当我们离开那个充满温暖的地方时，我已经迫不及待想要再次回到那里，因为我知道，无论何时，只要踏入那扇门，就会遇见真正意义上的“美”。</w:t>
      </w:r>
      <w:r>
        <w:rPr>
          <w:sz w:val="32"/>
          <w:szCs w:val="32"/>
        </w:rPr>
        <w:t>&lt;/p&gt;&lt;p&gt;&lt;a href = "/doc/1246381-</w:t>
      </w:r>
      <w:r>
        <w:rPr>
          <w:sz w:val="32"/>
          <w:szCs w:val="32"/>
        </w:rPr>
        <w:t>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亲测这家餐馆的秘制鸡翅真的超级诱人</w:t>
      </w:r>
      <w:r>
        <w:rPr>
          <w:sz w:val="32"/>
          <w:szCs w:val="32"/>
        </w:rPr>
        <w:t>.doc" rel="alternate" download="1246381-</w:t>
      </w:r>
      <w:r>
        <w:rPr>
          <w:sz w:val="32"/>
          <w:szCs w:val="32"/>
        </w:rPr>
        <w:t>美女厨房</w:t>
      </w:r>
      <w:r>
        <w:rPr>
          <w:sz w:val="32"/>
          <w:szCs w:val="32"/>
        </w:rPr>
        <w:t>3</w:t>
      </w:r>
      <w:r>
        <w:rPr>
          <w:sz w:val="32"/>
          <w:szCs w:val="32"/>
        </w:rPr>
        <w:t>亲测这家餐馆的秘制鸡翅真的超级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