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是未来大魔王怎么办格格党魔法世界的婚姻与统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未来的大魔王？</w:t>
      </w:r>
      <w:r>
        <w:rPr>
          <w:sz w:val="32"/>
          <w:szCs w:val="32"/>
        </w:rPr>
        <w:t>&lt;/p&gt;&lt;p&gt;&lt;img src="/static-img/BvKqu1pObrTLbnsIwmcPShBK-MAKFUVjrKRLXsG1nGQHKrPNk16_uN_xg2OL3cHw.png"&gt;&lt;/p&gt;&lt;p&gt;</w:t>
      </w:r>
      <w:r>
        <w:rPr>
          <w:sz w:val="32"/>
          <w:szCs w:val="32"/>
        </w:rPr>
        <w:t>在这个世界里，有一位名叫林轩的男子，他是一位普通的程序员，平日里最大的乐趣就是和他的妻子一起看电视剧。但是，一个意外的转变让他的生活彻底改变了。一次偶然的机会，他得到了一个神秘的魔法书，这本书不仅教会了他一些基本的法术，还告诉他自己将来有一天会成为大魔王。</w:t>
      </w:r>
      <w:r>
        <w:rPr>
          <w:sz w:val="32"/>
          <w:szCs w:val="32"/>
        </w:rPr>
        <w:t>&lt;/p&gt;&lt;p&gt;</w:t>
      </w:r>
      <w:r>
        <w:rPr>
          <w:sz w:val="32"/>
          <w:szCs w:val="32"/>
        </w:rPr>
        <w:t>他怎么办？</w:t>
      </w:r>
      <w:r>
        <w:rPr>
          <w:sz w:val="32"/>
          <w:szCs w:val="32"/>
        </w:rPr>
        <w:t>&lt;/p&gt;&lt;p&gt;&lt;img src="/static-img/NILUEI3jjzg3d3l3s1oGTBBK-MAKFUVjrKRLXsG1nGQQCvV0TKbo7CPSrJRUSwids6ydRlt37GsN-VYLPHbK3GVlGkoHfLsXv6XfFlE0vVs-Ufm5z9gG0mBWJvkcHVql4uDlOloLjDe4oipC_d3RoBD9Zr4HYyq5YeytngMn4HwG4k9bcDgRnzPNSHt4EdzP.png"&gt;&lt;/p&gt;&lt;p&gt;</w:t>
      </w:r>
      <w:r>
        <w:rPr>
          <w:sz w:val="32"/>
          <w:szCs w:val="32"/>
        </w:rPr>
        <w:t>面对这样的未来，林轩感到既兴奋又害怕。他开始阅读魔法书，不断地练习着各种法术。在这段时间里，他也开始思考自己的婚姻问题。他意识到，如果他真的成为大魔王，那么他的妻子可能无法承受这样的身份变化。于是，他决定找一个合适的地方，让她远离那些可能威胁到她的危险。</w:t>
      </w:r>
      <w:r>
        <w:rPr>
          <w:sz w:val="32"/>
          <w:szCs w:val="32"/>
        </w:rPr>
        <w:t>&lt;/p&gt;&lt;p&gt;</w:t>
      </w:r>
      <w:r>
        <w:rPr>
          <w:sz w:val="32"/>
          <w:szCs w:val="32"/>
        </w:rPr>
        <w:t>选择隐居之所</w:t>
      </w:r>
      <w:r>
        <w:rPr>
          <w:sz w:val="32"/>
          <w:szCs w:val="32"/>
        </w:rPr>
        <w:t>&lt;/p&gt;&lt;p&gt;&lt;img src="/static-img/E-ZTGCw4SHNXAP51MqjSVhBK-MAKFUVjrKRLXsG1nGQQCvV0TKbo7CPSrJRUSwids6ydRlt37GsN-VYLPHbK3GVlGkoHfLsXv6XfFlE0vVs-Ufm5z9gG0mBWJvkcHVql4uDlOloLjDe4oipC_d3RoBD9Zr4HYyq5YeytngMn4HwG4k9bcDgRnzPNSHt4EdzP.png"&gt;&lt;/p&gt;&lt;p&gt;</w:t>
      </w:r>
      <w:r>
        <w:rPr>
          <w:sz w:val="32"/>
          <w:szCs w:val="32"/>
        </w:rPr>
        <w:t>经过多方考虑，林轩决定带着妻子搬到了一座偏远的小岛上。这座小岛被称作“梦幻岛”，这里充满了奇迹和美丽，是寻求平静与安全的地方。他们在这里建立了一家温馨的小屋，用心经营着一片果园，这样即使林轩真的成了大魔王，他们也可以依靠这些积累起来的财富过上安稳的一生。</w:t>
      </w:r>
      <w:r>
        <w:rPr>
          <w:sz w:val="32"/>
          <w:szCs w:val="32"/>
        </w:rPr>
        <w:t>&lt;/p&gt;&lt;p&gt;</w:t>
      </w:r>
      <w:r>
        <w:rPr>
          <w:sz w:val="32"/>
          <w:szCs w:val="32"/>
        </w:rPr>
        <w:t>培养独立能力</w:t>
      </w:r>
      <w:r>
        <w:rPr>
          <w:sz w:val="32"/>
          <w:szCs w:val="32"/>
        </w:rPr>
        <w:t>&lt;/p&gt;&lt;p&gt;&lt;img src="/static-img/MqBoWrWctUQhJi9OU1luYxBK-MAKFUVjrKRLXsG1nGQQCvV0TKbo7CPSrJRUSwids6ydRlt37GsN-VYLPHbK3GVlGkoHfLsXv6XfFlE0vVs-Ufm5z9gG0mBWJvkcHVql4uDlOloLjDe4oipC_d3RoBD9Zr4HYyq5YeytngMn4HwG4k9bcDgRnzPNSHt4EdzP.jpg"&gt;&lt;/p&gt;&lt;p&gt;</w:t>
      </w:r>
      <w:r>
        <w:rPr>
          <w:sz w:val="32"/>
          <w:szCs w:val="32"/>
        </w:rPr>
        <w:t>为了让妻子能够自立自强，即便在没有丈夫的情况下，也能照顾好自己和家人。林轩鼓励她学习一些手艺，比如纺织、烹饪等技能，同时也向她教授一些简单的手工艺，让她能够制作自己的衣物和家庭用品。而且，每当有需要时，夫君都会给格格党发送信件或短信，以确保他们之间不会因为距离而产生误解。</w:t>
      </w:r>
      <w:r>
        <w:rPr>
          <w:sz w:val="32"/>
          <w:szCs w:val="32"/>
        </w:rPr>
        <w:t>&lt;/p&gt;&lt;p&gt;</w:t>
      </w:r>
      <w:r>
        <w:rPr>
          <w:sz w:val="32"/>
          <w:szCs w:val="32"/>
        </w:rPr>
        <w:t>预防黑暗势力干涉</w:t>
      </w:r>
      <w:r>
        <w:rPr>
          <w:sz w:val="32"/>
          <w:szCs w:val="32"/>
        </w:rPr>
        <w:t>&lt;/p&gt;&lt;p&gt;&lt;img src="/static-img/bpsb1mavgWU6jf6JSkc3DhBK-MAKFUVjrKRLXsG1nGQQCvV0TKbo7CPSrJRUSwids6ydRlt37GsN-VYLPHbK3GVlGkoHfLsXv6XfFlE0vVs-Ufm5z9gG0mBWJvkcHVql4uDlOloLjDe4oipC_d3RoBD9Zr4HYyq5YeytngMn4HwG4k9bcDgRnzPNSHt4EdzP.jpg"&gt;&lt;/p&gt;&lt;p&gt;</w:t>
      </w:r>
      <w:r>
        <w:rPr>
          <w:sz w:val="32"/>
          <w:szCs w:val="32"/>
        </w:rPr>
        <w:t>尽管已经选择了隐居，但林轩仍旧保持警惕，因为他知道作为未来的大魔王，一定会吸引许多黑暗势力的注意。因此，在背后的工作中，他设立了一套复杂的情报系统，以监控任何潜在威胁，并及时采取措施保护自己和爱人的安全。他还秘密地训练了一批忠诚可靠的人马，这些人成为了他的卫士，无论何时都愿意为他们效命。</w:t>
      </w:r>
      <w:r>
        <w:rPr>
          <w:sz w:val="32"/>
          <w:szCs w:val="32"/>
        </w:rPr>
        <w:t>&lt;/p&gt;&lt;p&gt;</w:t>
      </w:r>
      <w:r>
        <w:rPr>
          <w:sz w:val="32"/>
          <w:szCs w:val="32"/>
        </w:rPr>
        <w:t>夫君是未来大魔王怎么办格格党？答案正在形成中…</w:t>
      </w:r>
      <w:r>
        <w:rPr>
          <w:sz w:val="32"/>
          <w:szCs w:val="32"/>
        </w:rPr>
        <w:t>&lt;/p&gt;&lt;p&gt;</w:t>
      </w:r>
      <w:r>
        <w:rPr>
          <w:sz w:val="32"/>
          <w:szCs w:val="32"/>
        </w:rPr>
        <w:t>虽然现在还不能确定所有的事情，但是通过不断努力与准备，夫君正逐步构建起一个坚固而完善的计划来应对将来的挑战。在这个过程中，他明白只有每个人都拥有足够的心智力量和实践能力才能真正抵御一切危险，而不是依赖于单方面的地位或力量。此刻，他们只是正在踏上这条旅程，而未来的路途则由他们共同创造。</w:t>
      </w:r>
      <w:r>
        <w:rPr>
          <w:sz w:val="32"/>
          <w:szCs w:val="32"/>
        </w:rPr>
        <w:t>&lt;/p&gt;&lt;p&gt;&lt;a href = "/doc/1246231-</w:t>
      </w:r>
      <w:r>
        <w:rPr>
          <w:sz w:val="32"/>
          <w:szCs w:val="32"/>
        </w:rPr>
        <w:t>夫君是未来大魔王怎么办格格党魔法世界的婚姻与统治</w:t>
      </w:r>
      <w:r>
        <w:rPr>
          <w:sz w:val="32"/>
          <w:szCs w:val="32"/>
        </w:rPr>
        <w:t>.doc" rel="alternate" download="1246231-</w:t>
      </w:r>
      <w:r>
        <w:rPr>
          <w:sz w:val="32"/>
          <w:szCs w:val="32"/>
        </w:rPr>
        <w:t>夫君是未来大魔王怎么办格格党魔法世界的婚姻与统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